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备案资料清单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15" w:firstLine="62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案申请表、测绘资质证书复印件、测绘人员测绘作业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15" w:firstLine="62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案项目合同书、协议书、任务书、委托函、立项批复文件等其中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15" w:firstLine="62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案项目技术设计书或技术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5" w:firstLine="62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封面及备案申请表参照附件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5" w:firstLine="62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绘人员测绘作业证（需附发证机关盖章页、照片页及证书编号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5" w:firstLine="62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料清单中所有资料均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5" w:firstLine="62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料按照上述要求及资料清单顺序胶装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＠x＠</cp:lastModifiedBy>
  <dcterms:modified xsi:type="dcterms:W3CDTF">2024-03-04T07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F7A84903A4D6BB45BD4E11A8C126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