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六枝特区烟草制品零售点合理布局</w:t>
      </w:r>
      <w:r>
        <w:rPr>
          <w:rFonts w:ascii="方正小标宋简体" w:hAnsi="方正小标宋简体" w:cs="方正小标宋简体" w:eastAsia="方正小标宋简体"/>
          <w:sz w:val="44"/>
          <w:szCs w:val="44"/>
          <w:lang w:eastAsia="zh-CN"/>
        </w:rPr>
        <w:t>规定</w:t>
      </w:r>
    </w:p>
    <w:p>
      <w:pPr>
        <w:pStyle w:val="Normal"/>
        <w:spacing w:lineRule="exact" w:line="560"/>
        <w:ind w:firstLine="640"/>
        <w:jc w:val="center"/>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征求意见稿</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加强烟草专卖零售许可证管理，规范烟草制品零售市场秩序，保护烟草制品经营者、消费者及未成年人的合法权益，根据《中华人民共和国行政许可法》《中华人民共和国未成年人保护法》《中华人民共和国烟草专卖法》及实施条例、《烟草专卖许可证管理办法》及实施细则等法律法规、规章和行政规范性文件的规定，结合六枝特区实际，制定本</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本办法适用于六枝特区烟草专卖局管辖区域内烟草制品零售点（以下简称“零售点”）的合理布局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本办法所称零售点是指依法取得烟草专卖零售许可证的公民、法人或者其他组织开展烟草制品零售业务的经营场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xml:space="preserve"> 本办法所称合理布局是指根据六枝特区烟草专卖局管辖区域的人口、交通、经济水平、烟草制品消费等情况，对零售点的设置进行规划布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六枝特区烟草专卖局管辖区域零售点合理布局遵循依法行政、科学规划、服务社会、均衡发展等原则。根据辖区经济社会发展变化，进行定期评估和动态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本办法所称单元格，是指以乡镇行政区划、主要街道、行政村、居民小区、集贸市场等自然分割形成的平面区域为基础，按照相对独立、便于管理的标准划分的若干市场单元网格。</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二章 合理容量测算及单元格划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按照供需平衡原则，保持零售点设置与市场需求相适应，综合六枝特区烟草专卖局管辖区域零售点设置现状、烟草制品零售业务收益、烟草制品供给、烟草制品市场需求、区域经济发展等情况，根据地方政府及烟草部门相关官方数据，运用市场容纳能力模型测算辖区零售点合理容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cs="仿宋_GB2312;仿宋" w:eastAsia="仿宋_GB2312;仿宋"/>
          <w:color w:val="000000"/>
          <w:sz w:val="32"/>
          <w:szCs w:val="32"/>
        </w:rPr>
        <w:t>根据区域分割，将六枝特区烟草专卖局管辖区域烟草制品零售市场划分为一级、二级、三级单元格。六枝特区烟草专卖局管辖区域整体为一级单元格。一级单元格内，按照街道、乡镇划分二级单元格。二级单元格内，按照社区、行政村等划分三级单元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cs="仿宋_GB2312;仿宋" w:eastAsia="仿宋_GB2312;仿宋"/>
          <w:color w:val="000000"/>
          <w:sz w:val="32"/>
          <w:szCs w:val="32"/>
        </w:rPr>
        <w:t>六枝特区烟草专卖局根据相关情况变化，每年对六枝特区烟草专卖局管辖区域零售点合理容量进行测算，测算结果作为年度零售点规划总量。规划总量分解至三级单元格，作为三级单元格零售点设置数量上限，并向社会公布后实施。零售点数量达到或者超过三级单元格设置数量上限的，该三级单元格不再增设零售点，但符合本规定第十一条、第十二条规定情形的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度规划总量以年度规划表形式（见附件）在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通过六枝特区人民政府网、贵州政务服务网及其他相关平台、渠道公布。</w:t>
      </w:r>
    </w:p>
    <w:p>
      <w:pPr>
        <w:pStyle w:val="Normal"/>
        <w:widowContro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三章 合理布局的模式和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cs="仿宋_GB2312;仿宋" w:eastAsia="仿宋_GB2312;仿宋"/>
          <w:color w:val="000000"/>
          <w:sz w:val="32"/>
          <w:szCs w:val="32"/>
        </w:rPr>
        <w:t>在各三级单元格内，分类划分禁入区域、特殊区域和一般区域，分别采取不同的零售点布局模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禁入区域，指不予设置零售点的区域，包括：</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中小学校、幼儿园内部或者周边；</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党政机关、</w:t>
      </w:r>
      <w:r>
        <w:rPr>
          <w:rFonts w:ascii="仿宋_GB2312;仿宋" w:hAnsi="仿宋_GB2312;仿宋" w:cs="仿宋_GB2312;仿宋" w:eastAsia="仿宋_GB2312;仿宋"/>
          <w:color w:val="000000"/>
          <w:sz w:val="32"/>
          <w:szCs w:val="32"/>
        </w:rPr>
        <w:t>医疗卫生机构</w:t>
      </w:r>
      <w:r>
        <w:rPr>
          <w:rFonts w:ascii="仿宋_GB2312;仿宋" w:hAnsi="仿宋_GB2312;仿宋" w:cs="仿宋_GB2312;仿宋" w:eastAsia="仿宋_GB2312;仿宋"/>
          <w:color w:val="000000"/>
          <w:sz w:val="32"/>
          <w:szCs w:val="32"/>
          <w:lang w:val="zh-CN"/>
        </w:rPr>
        <w:t>内部；</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商用办公、民用住宅等楼宇的非公共楼层；</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公告拆迁或者征用的区域；</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法规、规章或者政府、国家烟草专卖局规定禁止经营烟草制品的其他区域。</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特殊区域，指商户较为集中的市场、大专以上院校等相对独立的区域，该类区域采用数量上限的模式设置零售点，间距要求与一般区域一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专以上高等院校内，人员数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以上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零售点，每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可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零售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个火车站、高铁站、高速公路单向服务区、机场航站内部设置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零售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区域，指除禁入区域、特殊区域以外的区域。该类区域采取数量上限、间距限制并行的模式设置零售点，即同时符合零售点设置数量上限和一般间距限制要求的，方可设置零售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符合下列情形之一的，持有的烟草专卖零售许可证办理注销或者歇业，并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按原经营地址重新申请领取许可证的，不受所在单元格零售点设置数量上限和间距限制，但申请经营地址位于第十条规定的禁入区域或者具有第十四条规定情形的除外。</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个体工商户转型为企业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类型改变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企业内部转制改变经营主体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父母、配偶、子女及其配偶之间改变经营主体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主体为自然人，因自然人死亡或者丧失民事行为能力，持有的烟草专卖零售许可证注销，其配偶、父母或者子女在原经营地址重新申领烟草专卖零售许可证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院判决、法人或者其他组织分立、合并等原因改变经营主体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符合《烟草专卖许可证管理办法》第六十三条规定情形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cs="仿宋_GB2312;仿宋" w:eastAsia="仿宋_GB2312;仿宋"/>
          <w:color w:val="000000"/>
          <w:sz w:val="32"/>
          <w:szCs w:val="32"/>
        </w:rPr>
        <w:t>符合以下情形之一的，不受所在单元格零售点设置数量上限和一般间距限制，但申请经营地址位于第十条规定的禁入区域或者具有第十四条规定情形的除外。</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经营地址变化重新申领或者变更烟草专卖零售许可证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道路规划、城市建设等客观原因造成无法在核定经营地址经营，烟草专卖零售许可证持证人办理歇业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申请或者直接变更到本乡镇、街道辖区内其他地址经营，且与最近持证零售点的间距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以上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营场所位于中小学校、幼儿园内部或者周边的烟草专卖零售许可证持证人，积极配合烟草部门落实有关法律法规要求的清理整治工作，办理歇业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申请或者直接变更到本乡镇、街道辖区内其他地址经营，且与最近持证零售点的间距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以上的；</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bidi="ar"/>
        </w:rPr>
        <w:t>经营场所位于中小学校、幼儿园内部及周边的烟草专卖零售许可证持证户，积极配合</w:t>
      </w:r>
      <w:r>
        <w:rPr>
          <w:rFonts w:eastAsia="仿宋_GB2312;仿宋" w:cs="仿宋_GB2312;仿宋" w:ascii="仿宋_GB2312;仿宋" w:hAnsi="仿宋_GB2312;仿宋"/>
          <w:color w:val="000000"/>
          <w:sz w:val="32"/>
          <w:szCs w:val="32"/>
          <w:lang w:bidi="ar"/>
        </w:rPr>
        <w:t>xx</w:t>
      </w:r>
      <w:r>
        <w:rPr>
          <w:rFonts w:ascii="仿宋_GB2312;仿宋" w:hAnsi="仿宋_GB2312;仿宋" w:cs="仿宋_GB2312;仿宋" w:eastAsia="仿宋_GB2312;仿宋"/>
          <w:color w:val="000000"/>
          <w:sz w:val="32"/>
          <w:szCs w:val="32"/>
          <w:lang w:bidi="ar"/>
        </w:rPr>
        <w:t>市（区、特区）烟草专卖局清理整治工作迁址经营后，因原涉及中小学校、幼儿园搬离等情形导致清理原因消除</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且在两年内未因违法经营受到烟草专卖局行政处罚</w:t>
      </w:r>
      <w:r>
        <w:rPr>
          <w:rFonts w:ascii="仿宋_GB2312;仿宋" w:hAnsi="仿宋_GB2312;仿宋" w:cs="仿宋_GB2312;仿宋" w:eastAsia="仿宋_GB2312;仿宋"/>
          <w:color w:val="000000"/>
          <w:sz w:val="32"/>
          <w:szCs w:val="32"/>
          <w:lang w:bidi="ar"/>
        </w:rPr>
        <w:t>在将现许可证注销或歇业</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工作日内，以原持证人重新申领以回迁至原址经营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烈士遗属（凭相关部门出具的证明书，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首次申领烟草专卖零售许可证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符合业态标准的大型超市（</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平方米以上）、商场（</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平方米以上）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零售点，但与最近持证零售点的间距应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集餐饮、住宿的大型酒店（客房数</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间以上），酒店内部已具备商品展卖功能且展卖区域位于酒店大堂内的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零售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监狱、看守所、戒毒所、拘留所等相对封闭区域且有烟草制品消费需求的，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零售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因行政管辖区域划分导致经营主体需要注销后重新新办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cs="仿宋_GB2312;仿宋" w:eastAsia="仿宋_GB2312;仿宋"/>
          <w:color w:val="000000"/>
          <w:sz w:val="32"/>
          <w:szCs w:val="32"/>
        </w:rPr>
        <w:t>具有以下情形之一，由本人在店实际经营，且营业执照载明的类型为个体工商户，首次申领烟草专卖零售许可证的，受所在单元格零售点设置数量上限限制，但间距要求可放宽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米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残疾人（凭残疾证等证明</w:t>
      </w:r>
      <w:r>
        <w:rPr>
          <w:rStyle w:val="Style15"/>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退役军人（凭转业或者退伍军人证件等证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低保户（凭低保证等证明）。</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xml:space="preserve"> 具有下列情形之一的，不予核发烟草专卖零售许可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请主体资格方面：</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成年人、无民事行为能力人或者限制民事行为能力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取消从事烟草专卖业务资格不满三年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隐瞒有关情况或者提供虚假材料，作出不予受理或者不予发证决定后，申请人一年内再次提出申请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以欺骗、贿赂等不正当手段取得的烟草专卖零售许可证被撤销后，申请人三年内再次提出申请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未领取烟草专卖零售许可证经营烟草专卖品业务，并且一年内被执法机关处罚两次以上，在三年内申请领取烟草专卖零售许可证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未领取烟草专卖零售许可证经营烟草专卖品业务被追究刑事责任，在三年内申领烟草专卖零售许可证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外商投资的商业企业或者个体工商户，又或者以特许、吸纳加盟店等其他外商在投资形式变相经营的，但国家烟草专卖局明文规定的例外情形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未取得工商营业执照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经营场所条件方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固定经营场所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营场所与住所不相独立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营场所存放化工燃料、化肥农药、医药废物、重金属废物、油漆胶水、烟花爆竹、有机溶剂等易燃易爆、有毒有害、易挥发造成烟草制品污染的物质或者从事相关经营，基于安全因素不适宜经营烟草制品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形成相对独立的实际商品对外展卖场所，或者不具备对外经营烟草制品的陈列、展卖等基本设施和必要条件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育场所、健身场所、网吧、酒吧、餐饮店等</w:t>
      </w:r>
      <w:r>
        <w:rPr>
          <w:rFonts w:ascii="仿宋_GB2312;仿宋" w:hAnsi="仿宋_GB2312;仿宋" w:cs="仿宋_GB2312;仿宋" w:eastAsia="仿宋_GB2312;仿宋"/>
          <w:color w:val="000000"/>
          <w:sz w:val="32"/>
          <w:szCs w:val="32"/>
          <w:lang w:val="zh-CN"/>
        </w:rPr>
        <w:t>经营场所</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同一经营场所已办理烟草专卖零售许可证，且还在有效期内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母婴用品店、文具店、玩具店、</w:t>
      </w:r>
      <w:r>
        <w:rPr>
          <w:rFonts w:ascii="仿宋_GB2312;仿宋" w:hAnsi="仿宋_GB2312;仿宋" w:cs="仿宋_GB2312;仿宋" w:eastAsia="仿宋_GB2312;仿宋"/>
          <w:color w:val="000000"/>
          <w:sz w:val="32"/>
          <w:szCs w:val="32"/>
        </w:rPr>
        <w:t>书店、影剧院、电玩城、儿童游乐场所</w:t>
      </w:r>
      <w:r>
        <w:rPr>
          <w:rFonts w:ascii="仿宋_GB2312;仿宋" w:hAnsi="仿宋_GB2312;仿宋" w:cs="仿宋_GB2312;仿宋" w:eastAsia="仿宋_GB2312;仿宋"/>
          <w:color w:val="000000"/>
          <w:sz w:val="32"/>
          <w:szCs w:val="32"/>
          <w:lang w:val="zh-CN"/>
        </w:rPr>
        <w:t>等容易诱导未成年人关注、购买、吸食烟草制品的经营场所或者</w:t>
      </w:r>
      <w:r>
        <w:rPr>
          <w:rFonts w:ascii="仿宋_GB2312;仿宋" w:hAnsi="仿宋_GB2312;仿宋" w:cs="仿宋_GB2312;仿宋" w:eastAsia="仿宋_GB2312;仿宋"/>
          <w:color w:val="000000"/>
          <w:sz w:val="32"/>
          <w:szCs w:val="32"/>
        </w:rPr>
        <w:t>以未成年人为服务对象的经营场所内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经营业态模式方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利用自动售货机（柜）或者其他自动售货形式，销售或者变相销售烟草制品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信息网络销售烟草制品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能有效识别未成年人，无有效措施限制未成年人购买烟草制品的无人超市、无人商店等；</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主营业务为五金建材、建筑装潢、美容美发、按摩推拿、药妆医械、文化体育、音像制品、家电家具、通信器材、金融证券、仪器仪表、金银珠宝、修理修配、寄递配送、洗涤护理、服装制售、中介劳服、寄卖典当、汽车租赁、图文印刷、机耕农具、鲜活水产品及家禽经营、瓜果蔬菜等专业性较强，与烟草制品零售业务没有直接或者间接互补营销关系的业态类型；</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际主营业务不明确，不能准确判断业态类型是否符合本办法要求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相关法律法规、规章或者国家烟草专卖局规定的其他不予核发烟草专卖零售许可证的情形。</w:t>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章 布局规划及办理的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仿宋_GB2312;仿宋" w:hAnsi="仿宋_GB2312;仿宋" w:cs="仿宋_GB2312;仿宋" w:eastAsia="仿宋_GB2312;仿宋"/>
          <w:color w:val="000000"/>
          <w:sz w:val="32"/>
          <w:szCs w:val="32"/>
        </w:rPr>
        <w:t xml:space="preserve"> 六枝特区烟草专卖局根据当地经济社会、市场变化等情况，每半年可在年度规划总量范围内对市场单元格划分及单元格零售点设置数量上限的规划进行适当调整，调整情况向社会公布后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调整内容应当明确具体生效时间，并在生效前至少提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向社会公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调整情况通过六枝特区人民政府网、贵州政务服务网进行公布，并通过六枝特区烟草专卖局政务公示栏等渠道进行公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cs="仿宋_GB2312;仿宋" w:eastAsia="仿宋_GB2312;仿宋"/>
          <w:color w:val="000000"/>
          <w:sz w:val="32"/>
          <w:szCs w:val="32"/>
        </w:rPr>
        <w:t>为保障公正公平公开，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为办证批次周期，将各级单元格内可申请设置的零售点数量资源提前向社会公布后，统一时间集中开放申办。</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枝特区烟草专卖局在每个办证批次周期开始前，提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布各级单元格零售点设置数量上限、现有零售点数量、本期可增设零售点数量，并明确本期申办的开始时间和结束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七</w:t>
      </w:r>
      <w:r>
        <w:rPr>
          <w:rFonts w:ascii="黑体" w:hAnsi="黑体" w:cs="黑体" w:eastAsia="黑体"/>
          <w:color w:val="000000"/>
          <w:sz w:val="32"/>
          <w:szCs w:val="32"/>
          <w:lang w:eastAsia="zh-CN"/>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期申办开始后至结束时间前提交的新办申请，按照先申请先受理、先受理先办理的原则，在本期可增设零售点数量范围内审批办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期申办开始前提交的新办申请，按上一周期公布的单元格可设置零售点数量资源执行。在提前公示期内提交新办申请，导致已公布的下一周期可设置零售点数量资源实际减少的，应及时发布补充公告解释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本规定第十一条、第十二条规定情形的，应当及时办理，不受办证批次周期有关规则限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cs="仿宋_GB2312;仿宋" w:eastAsia="仿宋_GB2312;仿宋"/>
          <w:color w:val="000000"/>
          <w:sz w:val="32"/>
          <w:szCs w:val="32"/>
        </w:rPr>
        <w:t>除落实日常行政公示有关要求外，在每个办证批次周期结束后，六枝特区烟草专卖局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通过六枝特区人民政府网、贵州政务服务网及其他相关平台</w:t>
      </w:r>
      <w:r>
        <w:rPr>
          <w:rFonts w:ascii="仿宋_GB2312;仿宋" w:hAnsi="仿宋_GB2312;仿宋" w:cs="仿宋_GB2312;仿宋" w:eastAsia="仿宋_GB2312;仿宋"/>
          <w:color w:val="000000"/>
          <w:sz w:val="32"/>
          <w:szCs w:val="32"/>
          <w:lang w:eastAsia="zh-CN"/>
        </w:rPr>
        <w:t>、渠道</w:t>
      </w:r>
      <w:r>
        <w:rPr>
          <w:rFonts w:ascii="仿宋_GB2312;仿宋" w:hAnsi="仿宋_GB2312;仿宋" w:cs="仿宋_GB2312;仿宋" w:eastAsia="仿宋_GB2312;仿宋"/>
          <w:color w:val="000000"/>
          <w:sz w:val="32"/>
          <w:szCs w:val="32"/>
        </w:rPr>
        <w:t>，集中公示本周期各级单元格的可增设零售点数量、准予新办数量、本期末零售点数量，以及许可证准予新办所属三级单元格、企业名称、经营地址和新办申请时间申请、受理、决定时间等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本规定第十一条、第十二条规定情形办理注销、歇业或者新办的，应当专门备注说明。</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九条</w:t>
      </w:r>
      <w:r>
        <w:rPr>
          <w:rFonts w:ascii="仿宋_GB2312;仿宋" w:hAnsi="仿宋_GB2312;仿宋" w:cs="仿宋_GB2312;仿宋" w:eastAsia="仿宋_GB2312;仿宋"/>
          <w:color w:val="000000"/>
          <w:sz w:val="32"/>
          <w:szCs w:val="32"/>
        </w:rPr>
        <w:t xml:space="preserve"> 本规定中“以上”“以内”均包含本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xml:space="preserve"> 本办法中“与住所相独立”是指经营场所与住所之间使用砖墙、钢筋混凝土墙或者木结构等材料完全隔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能将经营、仓储区域完全隔离的，如前后、左右、上下与门相通的隔间、阁楼、仓库等，均视其为经营场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cs="仿宋_GB2312;仿宋" w:eastAsia="仿宋_GB2312;仿宋"/>
          <w:color w:val="000000"/>
          <w:sz w:val="32"/>
          <w:szCs w:val="32"/>
        </w:rPr>
        <w:t>本办法中“固定经营场所”是指已建成使用的场所，并且应当为使用砖、木、钢结构等材料筑成的独立且不可移动的场所，具备经营烟草制品相适应的商品展卖和存储条件；固定经营场所不包括临时建筑、流动性或者季节性摊点、集装箱、车库、地下室、停车场内、储藏室等场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业执照地址涵盖地域范围较广，或者一个营业执照对应多个经营场所的，由六枝特区烟草专卖局根据实际情况认定其办理烟草专卖零售许可证的具体经营地址。</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rPr>
        <w:t>第二十二条</w:t>
      </w:r>
      <w:r>
        <w:rPr>
          <w:rFonts w:ascii="仿宋_GB2312;仿宋" w:hAnsi="仿宋_GB2312;仿宋" w:cs="仿宋_GB2312;仿宋" w:eastAsia="仿宋_GB2312;仿宋"/>
          <w:color w:val="000000"/>
          <w:sz w:val="32"/>
          <w:szCs w:val="32"/>
        </w:rPr>
        <w:t xml:space="preserve"> 本办法中的中小学校</w:t>
      </w:r>
      <w:r>
        <w:rPr>
          <w:rFonts w:ascii="仿宋_GB2312;仿宋" w:hAnsi="仿宋_GB2312;仿宋" w:cs="仿宋_GB2312;仿宋" w:eastAsia="仿宋_GB2312;仿宋"/>
          <w:color w:val="000000"/>
          <w:sz w:val="32"/>
          <w:szCs w:val="32"/>
          <w:lang w:val="zh-CN"/>
        </w:rPr>
        <w:t>是指普通中小学校、特殊教育学校、中等职业学校、专门学校等以未成年人为教育对象的学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本办法中的</w:t>
      </w:r>
      <w:r>
        <w:rPr>
          <w:rFonts w:ascii="仿宋_GB2312;仿宋" w:hAnsi="仿宋_GB2312;仿宋" w:cs="仿宋_GB2312;仿宋" w:eastAsia="仿宋_GB2312;仿宋"/>
          <w:color w:val="000000"/>
          <w:sz w:val="32"/>
          <w:szCs w:val="32"/>
        </w:rPr>
        <w:t>幼儿园，是指经教育行政主管部门登记备案认定的幼儿园。</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ascii="黑体" w:hAnsi="黑体" w:cs="黑体" w:eastAsia="黑体"/>
          <w:color w:val="000000"/>
          <w:sz w:val="32"/>
          <w:szCs w:val="32"/>
        </w:rPr>
        <w:t>第二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zh-CN"/>
        </w:rPr>
        <w:t>本</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szCs w:val="32"/>
          <w:lang w:val="zh-CN"/>
        </w:rPr>
        <w:t>中的“中小学校、幼儿园周边”，是指</w:t>
      </w:r>
      <w:r>
        <w:rPr>
          <w:rFonts w:ascii="仿宋_GB2312;仿宋" w:hAnsi="仿宋_GB2312;仿宋" w:cs="仿宋_GB2312;仿宋" w:eastAsia="仿宋_GB2312;仿宋"/>
          <w:color w:val="000000"/>
          <w:sz w:val="32"/>
          <w:szCs w:val="32"/>
        </w:rPr>
        <w:t>六枝特区烟草专卖局管辖区域</w:t>
      </w:r>
      <w:r>
        <w:rPr>
          <w:rFonts w:ascii="仿宋_GB2312;仿宋" w:hAnsi="仿宋_GB2312;仿宋" w:cs="仿宋_GB2312;仿宋" w:eastAsia="仿宋_GB2312;仿宋"/>
          <w:color w:val="000000"/>
          <w:sz w:val="32"/>
          <w:szCs w:val="32"/>
          <w:lang w:val="zh-CN"/>
        </w:rPr>
        <w:t>内，中小学校、幼儿园进出通道口向外延伸步行最短距离（符合交通安全法规前提下）</w:t>
      </w:r>
      <w:r>
        <w:rPr>
          <w:rFonts w:eastAsia="仿宋_GB2312;仿宋" w:cs="仿宋_GB2312;仿宋" w:ascii="仿宋_GB2312;仿宋" w:hAnsi="仿宋_GB2312;仿宋"/>
          <w:color w:val="000000"/>
          <w:sz w:val="32"/>
          <w:szCs w:val="32"/>
          <w:lang w:val="zh-CN"/>
        </w:rPr>
        <w:t>50</w:t>
      </w:r>
      <w:r>
        <w:rPr>
          <w:rFonts w:ascii="仿宋_GB2312;仿宋" w:hAnsi="仿宋_GB2312;仿宋" w:cs="仿宋_GB2312;仿宋" w:eastAsia="仿宋_GB2312;仿宋"/>
          <w:color w:val="000000"/>
          <w:sz w:val="32"/>
          <w:szCs w:val="32"/>
          <w:lang w:val="zh-CN"/>
        </w:rPr>
        <w:t>米及直线距离</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米以内的经营场所，但直线距离小于</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米，同时步行最短距离超出</w:t>
      </w:r>
      <w:r>
        <w:rPr>
          <w:rFonts w:eastAsia="仿宋_GB2312;仿宋" w:cs="仿宋_GB2312;仿宋" w:ascii="仿宋_GB2312;仿宋" w:hAnsi="仿宋_GB2312;仿宋"/>
          <w:color w:val="000000"/>
          <w:sz w:val="32"/>
          <w:szCs w:val="32"/>
          <w:lang w:val="zh-CN"/>
        </w:rPr>
        <w:t>100</w:t>
      </w:r>
      <w:r>
        <w:rPr>
          <w:rFonts w:ascii="仿宋_GB2312;仿宋" w:hAnsi="仿宋_GB2312;仿宋" w:cs="仿宋_GB2312;仿宋" w:eastAsia="仿宋_GB2312;仿宋"/>
          <w:color w:val="000000"/>
          <w:sz w:val="32"/>
          <w:szCs w:val="32"/>
          <w:lang w:val="zh-CN"/>
        </w:rPr>
        <w:t>米的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距离测量起点与终点为中小学校、幼儿园进出通道口中心点与经营场所进出口中心点。中小学校、幼儿园或经营场所有两个及以上进出通道口的，以两者间距最近的进出通道口中心点为测量基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cs="仿宋_GB2312;仿宋" w:eastAsia="仿宋_GB2312;仿宋"/>
          <w:color w:val="000000"/>
          <w:sz w:val="32"/>
          <w:szCs w:val="32"/>
        </w:rPr>
        <w:t>本办法中的“间距”是指拟申请零售点与相距最近的持证零售点之间的距离，其起点与终点为拟申请零售点进出通道口中心点与持证零售点经营场所进出通道口中心点，一般间距为步行距离</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米以上。申请人经营场所有多个出入口的，以其与相距最近的持证零售点距离最短的出入口为准进行测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距离测量应当按照《中华人民共和国道路交通安全法》和《中华人民共和国道路交通安全法实施条例》中有关行人道路通行的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五条</w:t>
      </w:r>
      <w:r>
        <w:rPr>
          <w:rFonts w:ascii="仿宋_GB2312;仿宋" w:hAnsi="仿宋_GB2312;仿宋" w:cs="仿宋_GB2312;仿宋" w:eastAsia="仿宋_GB2312;仿宋"/>
          <w:color w:val="000000"/>
          <w:sz w:val="32"/>
          <w:szCs w:val="32"/>
        </w:rPr>
        <w:t xml:space="preserve"> 相关法律法规、规章或国家烟草专卖局政策文件另有规定的，从其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六条</w:t>
      </w:r>
      <w:r>
        <w:rPr>
          <w:rFonts w:ascii="仿宋_GB2312;仿宋" w:hAnsi="仿宋_GB2312;仿宋" w:cs="仿宋_GB2312;仿宋" w:eastAsia="仿宋_GB2312;仿宋"/>
          <w:color w:val="000000"/>
          <w:sz w:val="32"/>
          <w:szCs w:val="32"/>
        </w:rPr>
        <w:t xml:space="preserve"> 本办法由六枝特区烟草专卖局负责解释。</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黑体" w:hAnsi="黑体" w:cs="黑体" w:eastAsia="黑体"/>
          <w:color w:val="000000"/>
          <w:sz w:val="32"/>
          <w:szCs w:val="32"/>
        </w:rPr>
        <w:t>第二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本办法自公开发布之日起施行。原</w:t>
      </w: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19</w:t>
      </w:r>
      <w:r>
        <w:rPr>
          <w:rFonts w:ascii="仿宋_GB2312;仿宋" w:hAnsi="仿宋_GB2312;仿宋" w:cs="仿宋_GB2312;仿宋" w:eastAsia="仿宋_GB2312;仿宋"/>
          <w:color w:val="000000"/>
          <w:sz w:val="32"/>
          <w:szCs w:val="32"/>
          <w:lang w:bidi="ar"/>
        </w:rPr>
        <w:t>日《六枝特区烟草制品零售点合理布局规定》（六烟专字〔</w:t>
      </w:r>
      <w:r>
        <w:rPr>
          <w:rFonts w:eastAsia="仿宋_GB2312;仿宋" w:cs="仿宋_GB2312;仿宋" w:ascii="仿宋_GB2312;仿宋" w:hAnsi="仿宋_GB2312;仿宋"/>
          <w:color w:val="000000"/>
          <w:sz w:val="32"/>
          <w:szCs w:val="32"/>
          <w:lang w:bidi="ar"/>
        </w:rPr>
        <w:t>2024</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号）同时废止。</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附件</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rPr>
        <w:t>六枝特区烟草制品零售点合理布局规划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六枝特区</w:t>
      </w:r>
      <w:r>
        <w:rPr>
          <w:rFonts w:ascii="仿宋_GB2312;仿宋" w:hAnsi="仿宋_GB2312;仿宋" w:cs="仿宋_GB2312;仿宋" w:eastAsia="仿宋_GB2312;仿宋"/>
          <w:color w:val="000000"/>
          <w:sz w:val="32"/>
          <w:szCs w:val="32"/>
          <w:lang w:eastAsia="zh-CN"/>
        </w:rPr>
        <w:t>烟草专卖局</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期烟草专卖零售许可证新办业务公告</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六枝特区</w:t>
      </w:r>
      <w:r>
        <w:rPr>
          <w:rFonts w:ascii="仿宋_GB2312;仿宋" w:hAnsi="仿宋_GB2312;仿宋" w:cs="仿宋_GB2312;仿宋" w:eastAsia="仿宋_GB2312;仿宋"/>
          <w:color w:val="000000"/>
          <w:sz w:val="32"/>
          <w:szCs w:val="32"/>
          <w:lang w:eastAsia="zh-CN"/>
        </w:rPr>
        <w:t>烟草专卖局</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期烟草专卖零售许可证办理情况公示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六枝特区烟草制品零售点经营场所现场勘验测量标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Emphasis">
    <w:name w:val="Emphasis"/>
    <w:qFormat/>
    <w:rPr>
      <w:i/>
      <w:i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next w:val="Subtitle"/>
    <w:qFormat/>
    <w:pPr>
      <w:spacing w:before="280" w:after="280"/>
      <w:jc w:val="left"/>
    </w:pPr>
    <w:rPr>
      <w:rFonts w:ascii="Calibri" w:hAnsi="Calibri" w:cs="Calibri"/>
      <w:kern w:val="0"/>
      <w:sz w:val="24"/>
    </w:rPr>
  </w:style>
  <w:style w:type="paragraph" w:styleId="Style17">
    <w:name w:val="批注文字"/>
    <w:basedOn w:val="Normal"/>
    <w:qFormat/>
    <w:pPr>
      <w:jc w:val="left"/>
    </w:pPr>
    <w:rPr/>
  </w:style>
  <w:style w:type="paragraph" w:styleId="Subtitle">
    <w:name w:val="Subtitle"/>
    <w:basedOn w:val="Normal"/>
    <w:next w:val="Normal"/>
    <w:qFormat/>
    <w:pPr>
      <w:jc w:val="center"/>
      <w:textAlignment w:val="baseline"/>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NewNew"/>
    <w:next w:val="Header"/>
    <w:qFormat/>
    <w:pPr>
      <w:ind w:firstLine="200"/>
    </w:pPr>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9:00Z</dcterms:created>
  <dc:creator>Administrator</dc:creator>
  <dc:description/>
  <dc:language>en-US</dc:language>
  <cp:lastModifiedBy>Administrator</cp:lastModifiedBy>
  <cp:lastPrinted>2024-03-18T14:20:00Z</cp:lastPrinted>
  <dcterms:modified xsi:type="dcterms:W3CDTF">2024-12-25T07:37: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11D74EE4E4CD084169E1CD133A5A2_13</vt:lpwstr>
  </property>
  <property fmtid="{D5CDD505-2E9C-101B-9397-08002B2CF9AE}" pid="3" name="KSOProductBuildVer">
    <vt:lpwstr>2052-11.8.2.8053</vt:lpwstr>
  </property>
  <property fmtid="{D5CDD505-2E9C-101B-9397-08002B2CF9AE}" pid="4" name="commondata">
    <vt:lpwstr>commondata</vt:lpwstr>
  </property>
</Properties>
</file>