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cc0000" stroked="t" o:allowincell="f" style="position:absolute;margin-left:0pt;margin-top:9.15pt;width:335.7pt;height:56.1pt;mso-wrap-style:none;v-text-anchor:middle" type="_x0000_t136">
            <v:path textpathok="t"/>
            <v:textpath on="t" fitshape="t" string="六枝特区发展和改革局" style="font-family:&quot;宋体&quot;;font-size:48pt"/>
            <v:fill o:detectmouseclick="t" type="solid" color2="#33ffff"/>
            <v:stroke color="#cc0000" weight="9360" joinstyle="miter" endcap="flat"/>
            <w10:wrap type="none"/>
          </v:shape>
        </w:pict>
      </w:r>
    </w:p>
    <w:p>
      <w:pPr>
        <w:pStyle w:val="Normal"/>
        <w:jc w:val="center"/>
        <w:rPr/>
      </w:pPr>
      <w:r>
        <w:rPr/>
      </w:r>
    </w:p>
    <w:p>
      <w:pPr>
        <w:pStyle w:val="Normal"/>
        <w:jc w:val="right"/>
        <w:rPr/>
      </w:pPr>
      <w:r>
        <w:rPr/>
      </w:r>
    </w:p>
    <w:p>
      <w:pPr>
        <w:pStyle w:val="Normal"/>
        <w:jc w:val="center"/>
        <w:rPr/>
      </w:pPr>
      <w:r>
        <w:rPr/>
      </w:r>
    </w:p>
    <w:p>
      <w:pPr>
        <w:pStyle w:val="Normal"/>
        <w:spacing w:lineRule="exact" w:line="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 id="shape_0" ID="艺术字 34" fillcolor="#cc0000" stroked="t" o:allowincell="f" style="position:absolute;margin-left:-0.6pt;margin-top:15.15pt;width:336.75pt;height:57.95pt;mso-wrap-style:none;v-text-anchor:middle" type="_x0000_t136">
            <v:path textpathok="t"/>
            <v:textpath on="t" fitshape="t" string="六 枝 特 区 财 政 局" style="font-family:&quot;宋体&quot;;font-size:48pt"/>
            <v:fill o:detectmouseclick="t" type="solid" color2="#33ffff"/>
            <v:stroke color="#cc0000" weight="9360" joinstyle="miter" endcap="flat"/>
            <w10:wrap type="none"/>
          </v:shape>
        </w:pict>
        <w:pict>
          <v:shape id="shape_0" ID="艺术字 35" fillcolor="#cc0000" stroked="t" o:allowincell="f" style="position:absolute;margin-left:348.45pt;margin-top:4.95pt;width:95.6pt;height:77.9pt;mso-wrap-style:none;v-text-anchor:middle" type="_x0000_t136">
            <v:path textpathok="t"/>
            <v:textpath on="t" fitshape="t" string="文件" style="font-family:&quot;宋体&quot;;font-size:48pt"/>
            <v:fill o:detectmouseclick="t" type="solid" color2="#33ffff"/>
            <v:stroke color="#cc0000" weight="9360" joinstyle="miter" endcap="flat"/>
            <w10:wrap type="none"/>
          </v:shape>
        </w:pic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pict>
          <v:shape id="shape_0" ID="艺术字 30" fillcolor="#cc0000" stroked="t" o:allowincell="f" style="position:absolute;margin-left:1.05pt;margin-top:10.95pt;width:334.3pt;height:54.1pt;mso-wrap-style:none;v-text-anchor:middle" type="_x0000_t136">
            <v:path textpathok="t"/>
            <v:textpath on="t" fitshape="t" string="六 枝 特 区 教 育 局" style="font-family:&quot;宋体&quot;;font-size:48pt"/>
            <v:fill o:detectmouseclick="t" type="solid" color2="#33ffff"/>
            <v:stroke color="#cc0000" weight="9360" joinstyle="miter" endcap="flat"/>
            <w10:wrap type="none"/>
          </v:shape>
        </w:pic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 w:hAnsi="仿宋" w:eastAsia="仿宋" w:cs="仿宋"/>
          <w:sz w:val="10"/>
          <w:szCs w:val="10"/>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spacing w:lineRule="exact" w:line="700"/>
        <w:ind w:firstLine="2310"/>
        <w:rPr>
          <w:rFonts w:ascii="仿宋" w:hAnsi="仿宋" w:eastAsia="楷体" w:cs="仿宋"/>
          <w:sz w:val="32"/>
          <w:szCs w:val="32"/>
        </w:rPr>
      </w:pPr>
      <w: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402590</wp:posOffset>
                </wp:positionV>
                <wp:extent cx="5941060" cy="73660"/>
                <wp:effectExtent l="635" t="20955" r="635" b="20955"/>
                <wp:wrapNone/>
                <wp:docPr id="5" name="直线 14"/>
                <a:graphic xmlns:a="http://schemas.openxmlformats.org/drawingml/2006/main">
                  <a:graphicData uri="http://schemas.microsoft.com/office/word/2010/wordprocessingShape">
                    <wps:wsp>
                      <wps:cNvSpPr/>
                      <wps:spPr>
                        <a:xfrm flipV="1">
                          <a:off x="0" y="0"/>
                          <a:ext cx="5941080" cy="73800"/>
                        </a:xfrm>
                        <a:prstGeom prst="line">
                          <a:avLst/>
                        </a:prstGeom>
                        <a:ln w="41400">
                          <a:solidFill>
                            <a:srgbClr val="cc0000"/>
                          </a:solidFill>
                          <a:miter/>
                        </a:ln>
                      </wps:spPr>
                      <wps:style>
                        <a:lnRef idx="0"/>
                        <a:fillRef idx="0"/>
                        <a:effectRef idx="0"/>
                        <a:fontRef idx="minor"/>
                      </wps:style>
                      <wps:bodyPr/>
                    </wps:wsp>
                  </a:graphicData>
                </a:graphic>
              </wp:anchor>
            </w:drawing>
          </mc:Choice>
          <mc:Fallback>
            <w:pict>
              <v:line id="shape_0" from="-14.5pt,31.7pt" to="453.25pt,37.45pt" ID="直线 14" stroked="t" o:allowincell="f" style="position:absolute;flip:y">
                <v:stroke color="#cc0000" weight="41400" joinstyle="miter" endcap="flat"/>
                <v:fill o:detectmouseclick="t" on="false"/>
                <w10:wrap type="none"/>
              </v:line>
            </w:pict>
          </mc:Fallback>
        </mc:AlternateContent>
      </w:r>
      <w:r>
        <w:rPr>
          <w:rFonts w:ascii="仿宋" w:hAnsi="仿宋" w:cs="仿宋" w:eastAsia="仿宋"/>
          <w:sz w:val="32"/>
          <w:szCs w:val="32"/>
        </w:rPr>
        <w:t>六特发改〔</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 xml:space="preserve">号                           </w:t>
      </w:r>
    </w:p>
    <w:p>
      <w:pPr>
        <w:pStyle w:val="Normal"/>
        <w:spacing w:lineRule="exact" w:line="56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枝特区发展和改革局、财政局、教育局</w:t>
      </w:r>
    </w:p>
    <w:p>
      <w:pPr>
        <w:pStyle w:val="Normal"/>
        <w:spacing w:lineRule="exact" w:line="560"/>
        <w:jc w:val="center"/>
        <w:rPr/>
      </w:pPr>
      <w:r>
        <w:rPr>
          <w:rFonts w:ascii="方正小标宋简体" w:hAnsi="方正小标宋简体" w:eastAsia="方正小标宋简体"/>
          <w:sz w:val="44"/>
          <w:szCs w:val="44"/>
        </w:rPr>
        <w:t>关于调整</w:t>
      </w:r>
      <w:r>
        <w:rPr>
          <w:rFonts w:ascii="方正小标宋简体" w:hAnsi="方正小标宋简体" w:cs="方正小标宋简体" w:eastAsia="方正小标宋简体"/>
          <w:sz w:val="40"/>
          <w:szCs w:val="44"/>
        </w:rPr>
        <w:t>六枝特区公办普通高中学生住宿费</w:t>
      </w:r>
    </w:p>
    <w:p>
      <w:pPr>
        <w:pStyle w:val="Normal"/>
        <w:spacing w:lineRule="exact" w:line="560"/>
        <w:jc w:val="center"/>
        <w:rPr/>
      </w:pPr>
      <w:r>
        <w:rPr>
          <w:rFonts w:ascii="方正小标宋简体" w:hAnsi="方正小标宋简体" w:cs="方正小标宋简体" w:eastAsia="方正小标宋简体"/>
          <w:sz w:val="40"/>
          <w:szCs w:val="44"/>
        </w:rPr>
        <w:t>收费标准</w:t>
      </w:r>
      <w:r>
        <w:rPr>
          <w:rFonts w:ascii="方正小标宋简体" w:hAnsi="方正小标宋简体" w:eastAsia="方正小标宋简体"/>
          <w:sz w:val="44"/>
          <w:szCs w:val="44"/>
        </w:rPr>
        <w:t>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特区各公办普通高中：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kern w:val="2"/>
          <w:sz w:val="32"/>
          <w:szCs w:val="32"/>
        </w:rPr>
        <w:t>《国务院办公厅关于新时代推进普通高中育人方式改革的指导意见》</w:t>
      </w:r>
      <w:r>
        <w:rPr>
          <w:rFonts w:ascii="仿宋_GB2312" w:hAnsi="仿宋_GB2312" w:cs="仿宋_GB2312" w:eastAsia="仿宋_GB2312"/>
          <w:sz w:val="32"/>
          <w:szCs w:val="32"/>
        </w:rPr>
        <w:t>（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贵州省物价局 贵州省教育委员会 贵州省财政厅关于我省普通高中收费改革意见的通知》（黔价经〔</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250</w:t>
      </w:r>
      <w:r>
        <w:rPr>
          <w:rFonts w:ascii="仿宋_GB2312" w:hAnsi="仿宋_GB2312" w:cs="仿宋_GB2312" w:eastAsia="仿宋_GB2312"/>
          <w:sz w:val="32"/>
          <w:szCs w:val="32"/>
        </w:rPr>
        <w:t>号）文件精神，依据《政府制定价格行为规则》、《政府制定价格成本监审办法》等有关规定，六枝特区发展和改革局完成了我区普通高中住宿费成本监审，并会同特区财政局、特区教育局草拟了普通高中学生住宿费收费标准调整方案，报请六枝特区人民政府同意，现将我区公办普通高中学生住宿费收费标准通知如下，请遵照执行。</w:t>
      </w:r>
    </w:p>
    <w:p>
      <w:pPr>
        <w:pStyle w:val="Normal"/>
        <w:spacing w:lineRule="exact" w:line="560"/>
        <w:ind w:left="2078" w:hanging="1440"/>
        <w:rPr>
          <w:rFonts w:ascii="仿宋_GB2312" w:hAnsi="仿宋_GB2312" w:eastAsia="仿宋_GB2312" w:cs="仿宋_GB2312"/>
          <w:sz w:val="32"/>
          <w:szCs w:val="32"/>
        </w:rPr>
      </w:pPr>
      <w:r>
        <w:rPr>
          <w:rFonts w:ascii="仿宋_GB2312" w:hAnsi="仿宋_GB2312" w:cs="仿宋_GB2312" w:eastAsia="仿宋_GB2312"/>
          <w:sz w:val="32"/>
          <w:szCs w:val="32"/>
        </w:rPr>
        <w:t>一、调整后住宿费收费标准为</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学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此收费标准为最高标准，各校可以根据实际情况，下浮执行住宿费收费标准（如对城乡低收入家庭、经济困难学生住宿费的减免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校收取住宿费后，不得再向学生收取其他有关住宿的额外费用（如水电费、卫生费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此收费标准调整后，各校应向学生做好宣传解释工作，并不断加强和改进学生住宿管理，切实提高学生住宿质量。</w:t>
      </w:r>
    </w:p>
    <w:p>
      <w:pPr>
        <w:pStyle w:val="Normal"/>
        <w:spacing w:lineRule="exact" w:line="560"/>
        <w:ind w:firstLine="64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9">
                <wp:simplePos x="0" y="0"/>
                <wp:positionH relativeFrom="column">
                  <wp:posOffset>778510</wp:posOffset>
                </wp:positionH>
                <wp:positionV relativeFrom="paragraph">
                  <wp:posOffset>800100</wp:posOffset>
                </wp:positionV>
                <wp:extent cx="1511935" cy="1511935"/>
                <wp:effectExtent l="0" t="0" r="0" b="1434263070"/>
                <wp:wrapNone/>
                <wp:docPr id="6"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yLh=sHDDoOB8AbGANXV0kOfzJODQuXzkDOmsFPSH3QSX4LRzvLifwKSPxNSjsNCf2MBzvNDT3NCgAMC=3MiQ8OB8Da1MIQC3MBiwDa1MNXV0kOrG4yMh2nqiDnaHxLCHwnaL4LaqEJKiG0bHoLB=xJCDoOB8Da1MNXV0kOfzJOEMoY14gcGUxYT4gaVT9s5J3wK6VOB8SZVctXWQ0blUNXV0kOfzJOEMoY14gcGUxYUUyYWINXV0kOqdhtLR90ivuT1kmalEzcWIkUWMkbj4gaVT9CPn7T1kmalEzcWIkUV4ocD4gaVT9vemVoryXw+iHx7Ow0e53qivuT1kmalEzcWIkUV4ocD4gaVT9CPn7T1kmalEzcWIkR1U4Tz39LSj3MyP2LSXwNSD3LCjwLyvuT1kmalEzcWIkR1U4Tz39CPn7T1kmalEzcWIkUFksYS3xLCHwKS=3KSDwHCDvNiLzNiH2HB=nxqF74MRzvKSW0MOZw5mUvqe9yuGF8xj7K0MoY14gcGUxYUQoaVT9CPn7P18sbGUzYWIITC3wNSHtLSX3KiDtNSvuP18sbGUzYWIITC3MBiwCa10vcWQkbj0APzEjYGH9MyPsLibsQTDsLzHsPy=sQSf7KzMuaWA0cFUxSTECPVQjbi3MBiwPZVMEdGP9KlcoYivuTFkiQWgzOfzJOEAoX0coYGQnOiPtLi=vLC=vOB8PZVMWZVQzZC3MBiwPZVMHYVkmZGP9MB3xLC=vLC=7K0AoXzgkZVcncC3MBiwSZVctYVQCa14zYWgzOivuT1kmalUjP18tcFU3cC3MBiwSZVctXWQ0blUVXVw0YS3yLFHzYCjvLlPzMyXwNSciMCIgLy=vYSQlXSUiYSD4LyvuT1kmalEzcWIkUlErcVT9CPn7T1kmalUjSFUtY2QnOiLxOB8SZVctYVQLYV4mcFf9CPn7T1kmalEzcWIkS2IjYWH9LyvuT1kmalEzcWIkS2IjYWH9CPn7UlUxb1kuai4VNB3wKi=tLiLxOB8VYWIyZV8tOfzJODksXVckQDL9TiArQz8DaFg4PTQIPUAiPTEPKx7uKygAPU=4UkYlJ2EwcigiRE=uZSQ1Kzc3cik3X1X3MD8PJz4pYigIP0=uMRslKyjuYigTQR73SjQlNDwCKx72Jx7uLSklJyk1Yh73K0=ucygPK2T2ch71J2XuLyjuK2n3Kx7zJ0=3TzU1KyH4cifySh7uZiPuK2j3cigPQB73TjUlNEgFKx7vNU=qaWA1K0A5Kx8vMlXuXiHuKzY3YigqRk=3NEAPK2P2Yh8sMWXuaCUlNTgRKykBTVXqR1k1K0jxTBslah7uYiLuK130KygxRx7ubiXuJ0crcikIT0=qQFbuJ2oyKykvXVXuSGjuK2D1cikKT2X3ZDklK2f3YhstbB7ucibuNTwSKxsRZ1X4J1Y1J0YrYikATU=uUC=uNFUHcikRUVX4QUIPJ0QqKyglRB73LD4PKzE2TB8Cc2X3cTw1Jz0pTCjvYE=uTyA1NTMQch8JdVXuZyUPNWIgKxr0cVXqS1o1K0nxYikyXk=3K0=uJzcncifwSlX3dT01NCUOYhsjalX3UjYlK1DxcikFTlX4Z0oPNUATKx8HdB74S0Q1J2AwYhrycB73XjbuK0XwYij1YWXqX14PJ18wTBsQZ0=4SUQPNSglTCgZQ1X3YzkPNCcOKyg2SU=qK2XuNGAKYhs0bmXqcmHuNUUVTCjuYh74SkQlJ1EschszblXuSWoPJ2MxTB8QLE=uRWkPNFkIcikkVGXqZl7uJzgnKykXUh74c1MPNUoWYhsUaE=qZ2APJ2cyTBshaR7qdGMlJ2kycijyYB7uR2k1K171TB8kL2X3UzY1J1cuTBrwcFXqVl0lK0bwcikwXWX3J0A1NVEWch8NdlX4cFIlNVkYcikmVU=3dD0lNSIjcikjVFX4cVI1NCkPYigzSFX3YDglJzkoTCfxSmXqVFvuNSklYigsRmX4T0U1J0ksTBsLZR74RkMlJzUnTB8RLFXuZCQlNWkiciguR0=4dlLuJ1UtchsJZVXuUSEPJyc0KxsSZ2XqaGAlNEkGTB8iL0=4Q0I1NUcVcikQUU=qZF8lNVgYYikuXU=qTFnuKz85cigrRlX3ajnuJyg1TCkDTR73cjvuNSUkYhrxcGXuVCDuNGMLTBsAY0=qZV81NUkWTBsFZFXuQGbuK1PyYh8Bc1XqMGUPNVMXTCjwYFXuQWgPK2L2TCgwR2X4XkbuNGoMKxsxbR74aknuNVoYKyj2YR7qMmU1NDQAKxrvcE=3PjElNFoIKx8mME=3UTYPNDMAcikTUR73RDHuNSQkTBrqcmX4aUo1NCYOcik1Xh73RjMlNDYBYigKP2XqP1c1NVYXKxsBY1X4aEolNFEGcigOQGX3TTUPND0DTCgEPjkCPVcIPzEmP2cAPTEAPWkAQDkAPTEIK2cAPjMBdDkyRzQBY2cmUDsrdjkUSzcAPUEIZUMqTUEuRzoFPjIIaEAsdjkyXUAHZmkBQFkndm=vXzMAPWcIa0crdjoybUgLZVgmTDQDPjEybVINaWondjsoczEqXzQLaiACQEYoTVcYQTEBakUoUDsqLzsUMDIPa0YCZmYoTmEjR14VbSEmTDctPWEzXWYXbUEJa0onLTwzbVEBPS=qNUItdjkjbUoBZyHvZDM1Y1EmSTEBb0cXdiYpLUkIRTYKbTImUGUMLWAMZzYKbUEmTzgNLzwsP2oEbTEnZyUpLyUNLloRdGAoUjoqZicMKzsAdjEIbDM4U0EASEQvZ0o0QDopMSjvQykQLGE3ZibvdikqK0IoLkEhM1MsMWAGdlY0PVckPyMyVCgmLDwIbygJchr3MlMAP1kCdiYDLWAIY2ciZzQraGEWVD45XWckdUUCcjEtRD0PKyYITjIUaWgVRkIQUiQFcWQJPmAEQ2IwNFsAQiT2UmUCYCY4X2MEUTMBRDEAaj8KQDEFUGouUjUuPTPwUCAmPjk1Q0ADYUEAb2M2QjH3TGfxY14HLTvvYFISXzH2MVwFLGoCY0QQczIqMFkVQEIDZCIEa0EmTzMobmg4YyQRNT8AREH3ZSUBPmUGT1wHa1suUVMRVDQhQEEHVT0vPVoFVV03c0TySjIPPzIBTT03RTEMaTr1MSA4Y0UjMFUlT1Q5ZmEFSmkVJ1krZ18oSDcAQjIPPTQiTT4GVTEkcGoEUDEANTkMTzEFZlEmLD33TjfqaSQYVkjxQkMBYkIjaCkrRzDvPTEmUDEDXzUTUzIGPTk1X2gEUTE0dWcETlcBTlkNUFMrTlYoLlQEPSMQUVcQR0UiLkkEazENUkURSiEAQlQBTjIAPSIqQ0IoPTrxZ0UQSjMFQkPuRj0NRTIidjYGL0MWYGIQaELuT0IzS1cLPTcRTSARYzYWUTYJRmcFLD0VR0MIUlDvdjIgPkYEPkEHYzUmc0kBVl0RMkEgLD31cVkSPUQSLDUmRT4AL1cRY1kEQVIXQjYRa1kGcCIQSTcOTTQDY0UVYTgJPjgBXzUvY2AOcDwCRDD1XlEnVkkubkMURzkKdDEgZzEwUVcQREQ0SjEyP2MNMDUFRVQAXUEKPTD0QVUJPzQFRzYYQjsLQj42LVbzNDEAP2oQbGHuJzLwQV8Aa2coQUMmPlM1RzIEY1cHMEUEY0kHVWoqTUUVXTMKTjUASlwzVUUUYT8rTTUmLCQFVj4vamkldWT4QyEOX2cWdkE3XVUVa0MERVopYiEEZSEEc0MhazDzPWgKbj0AcED1PTUFT0QVciANSTIvUiASdUQVMmMFQToFRlw4XkT2MDMGXzDwPT8VUR84Tz0LRT8IbzoTRTwgLWQgYGMEbDM2TzDvUUQYaz01QUYTQTErSDwBPTMMPUIgNDUIPxsAR2gZdFwnRjXxMW=1P2gzbWQQQT8vc2EEPj0BSjcOTTwwSzMNSVwKQFoQTUECdD0HbFcGPTotX1f2ZlkvMTg0NTUGVDwCQmQTTkAEbls2PT03XkU2ZFMsZDIRQzEHVSg4XSgDTTEYc2c2bxsqTEb2YlMKbloZPVgFT14BTy=0RiMDMkE3bTjzQTkAQzsuQEUTTTLvMTXxdjQXcj0uXTMySlYrPzoUTFX3LCLzR2EIcFgJdVgIZF7zTUT0czUIPRr0QTEUZiYvRT8mSDECbmPwVjEJblEJLTENQlMIY1E4bDIgLyQ2R1QGNF8MLTUIPTkxLWIIblk4Tz8NNS=0LiADaUkAajEnPzMKYVoEQkMzMVwwb0kKPUMQMzMAPTQtY0EFYigCQTEgPkAGbCMEQDEGQl0vdVgFT0U5c1EjczUBPzMDX1XySEENZFcLVkEANDMAPUUxRTkUTjYVQjEETVQSZFcDLCgCS2ICRTELL2IOPjUOUmMZczTzRFrzbzUAUUIWbUEXRDgDQkEgY18PcEoiSUMEUT0ERTEUaTEibDQ4ZDkuYyQ3KygASTIlQFMkTTwLUWAEPTYAY1sBczU2PWQNc2MqQUYyVULwJyERYDshMTjvRkbvQDYYdDTzalwKYzkIPkMmSDkHSUIQa1YCYEUDXjsARVjxPWYCMWcITTEEYj0YLkEHR1smUWEoRT00T1cATzDqMjoOaDD3LzoLQjwAYxsRZVIrcFcEYzMsTUkUMFcKRjwISzYPPTUvc1gQX2MvaTILXWcmTj4AUzEGYkItP0TwVVkRL1c2RVMAXzMAZ1MUYzcQTSURQUD0TTI2S2IARVMKb0kPKzcTMUc3RjUEQ0UQdGg5U0EKUlcqUVohPkEEUjsUPTkHdDUEY0EHRzQRdFgQZWcDZzEAPWgUPz0AdWAAPz8OLzIpZEgZdFsjaTnvXTHqRzUoSjopQUECR1cDTTLxPjkzVTcSPjEBLTkONScGSDkIYFjvLCAocC=vPSAPST4AQloURkQ3T1ghbDkgPlowT2cIVDkFTz0XYkQmPSc1dmkARlkISTkubTMFQUkpZVEQP2g2YyIELDoGLGPwSWPwVlkuTUYSPTkEY1L0TUUUX2MMZUH3SEEEPTwmPTMnbjEmMCcNc1kOXTMEPVIBPzktXWcBPTMCZ0kCPjYKRUIARTICQVsJRlohU1srPVsHYzTzPWMiT0IyPykLSDM0aGoIPV0Mc0IHPUMsRjEITmAUZ1I3UzkEczkQQDIGLlQSQR8iSikRS2QCYjk2ZzICZUoxSEUrbSQARzvudWg3RUASb2kCQyQzVmQsVmMWYjEkPkTvT184PzkUNF8oRikyPVwPbEMoTWYFSEAILVsIPTsAPT0DLEgCQUEIRGcDPUMYQV8oMTUqa2gIbjsiUV8WaTMBMlQFc1IrSF7xZzkKNDYLTScQXTwENVgDTkbzYzkTYkIuPzkFPVzwQlonaTIYc0QmQzQPY2kARTkETTQGPWEATTEjY2QIcz0mRzMhQSQLTVQ2VTI5R2gKSEfwUDUCQSQIZ0EgaSAIRCcvcTEXbDYoRU=3SiYrXjUwVjEFZ2EAZkkAPTMNYFwmP0AQSjoQLEYkUUIMUikKX1czTSAAQSYxTTUBamIUdTDqPzkBVWovTz4XMEoqRDgRVUMSTTEyPTIQPjsAQictcTEAb0AGZV8wLEUoQ0M3UWArP1MCTTMKT1cIcT44TjoUal0QY14QRTEBbFcmPTgsbjMWb1cOTk=3QTMtZDEqREUvdCQNPV8BVVc4PykxRB8AYTIqTVgAS2MYdUEwPWcZRkUwQlUGQlsGbkEEMTEMLFLvbDwjUyARcDwmP1MQP1sCZDkqbzEAPUAONDEtLyYhYz4NZlcRT0kxMjLzRzkLPlc2UTs2QGQuPyUmLkPvVDEKVl4nRUj3PVgTZzEJPlQkXjkBTSQnc1cia1QmMFcOQmYYM1ozPzEEdVgsPV8QTkQWMCERRmLxcUD1STQWRTYRUCcoTEYZRVzzbiQiPVIBPlMSVGUmT2A2RCQBYzLvXzcrXjcuQUIBSl4AR0E2ajQTXUoAY0IAYzkDJzUoREYGSDMIYWIVLCU4YTMCczE1YyMqYy=1MTkzTx8VSCfvZyA4TDf2bxsUPicIQEUNPmMxVUU2YzEUMWMubzE3QzEmcUEmPTgkbTwmVFU2ZDIuQTUQX1gJP0kQQ0QQbjYFbh8jYSQIQ14KPjcBQCQlXlgYTVsURT0QXiMDUzEBLkYzdCIMbVP1VRsqSEo3MSQmdUgQVDkCQEgkLzkCbkkNLGTzQUkPMj4wTz0XZEEIRVgnXzUASTz3X1sEVUUARyYET2DqX0oOQTIgRjIHSUA2az4VTDEUSWP3PTEFZzwUPTImSV8SR0EGPyT4PlUJclbzUjT1RkPxTzcWYGYZQFnvZjItPkErP1kNbFcOMGUmYz0iSlMYQVQBbTwWS1coMzkIPyQAZGcKRVrxP1cEQTgpdFQIcmP4L1gQPVIZPV0hJzUQVUkCczn4dlsAQTEBRSU2SyINRiMCXloEPT8mYTovRlwJaTkOSEIOVTIuQTUnP0MLYjE2TVgEXyMwZmo2VD0uQU=3PzcLRz4APWMUZGkBK0USZDEjZWMAYyLzb1UQUDMBXjY2PjE3KyU4ciM1RFsyamAIUVshKyj3NVMvLigKMEMBY2o2aDEETyIBZUnwMDExSiAqPhsEMTwKdUEEPTg2azDqUjoIUT03Qz4WTTYxPj0AQVcUPVX2PTcFTD3yPWgESDYVQTf1Y1MSMz8UYD32Qj0QRD0TX1wjMTECPTMCYToXPWYFJzkQRjwCYzUrPWIEQTQtPlIVbzUGbSgATjYNPWgCYEkqQ1YYJ0I2XzERVTIScUMYbDwAQiAHKzcASDkQUD8FX0IWLTEQMkMMRzIjQTItazENPVgERWD2PmMBXjUDY1cAPTcFPTwtTjEhQVIARjYkQzIAZzUCRWEQPTM2XzoFTjUCLEkMUGTxQhsCSDXyS0YFLzICUUEsQDIIP1kEazEQPTcQRTEQQTkYVjM2PTwFXjUOdlciQCQBUTEAc1MAVhsAJzfxPlcOQDX2PjUQTzwOQlINLDUBdDgZUGIKUTEFaFcQUzQBdkc0PlwHMGg5VUUgLjEyUF0lczI2Pj0paTIEaEIWXVc3XUUtTjEYbVwgPTEQVk=3TzESajcAViYHRVUNQUAhcDgAYj4CU1cPPjEubSEiZ2gRY2kLPjcWTlwEMzoQUDYIaTUNY0EAQSk2QTQUczvwTWcjckk3R0MEPVUAP2cAUFwWQVMUTT4obiQpQWYRSjUPLzURRSQlZUIRYD74ZkD1RCINaGA2VGcIPVYzbmgBaWTwZDEKdDEKK0gAaz0QYkkqY0MAQ2cZRjYsZWfuPjcZSiEFVCQXPVwgPTwCTjQAcTEVP1L1RDk4bmcBS1EuXVMPQlcAPTEANEMsR1XqazYJUkIpTmg3ZkYsPlTwPlcTZUEIPTT2Y0AmZEYMaSjxPVsMY0HxU1sRb1MUZmkzZFbuNDoQVSkqY0fzbF8AbGcJTjEpazEAaGAZQTrvTUUVQUEwM0Y3SSUERWcJLEoAQWQ3SEkoPj0MYzYQPjEAckMBPVQASjg2c1kRPiMyRUYRVmgMc18APWQqdDMAQzEDTkInPj4UMCkqb0EDZDUmPlIMPTY4RTMJTFUJTTrzTTX0czEYMT0QQx73PTMHaEoPQGc3PSP1QEkMc0ECVkY3SUIiRTMVTWcoTDMJVlwYUVr4ZGgDJ0IGZ0MwPjMwLDEJSlsAMWAoTj0VTTc5X1sIbCQoTkEkbzETcVMBPUc2PUINbzIDdWEBP0YQVVcLPTcOVDcCR1MMPyELRTEjRkkESVjzTUkVVUXxSFkRTzEuPV40ayQ2QiAQVTImRF8Jb0UJU1kRPmQKU0EEVUEUbDEAVDYJTjIIYEEiQV8TZ1EzMFgSVkEJPSAIXV4kTj0kXzE1VWQrNDkITU=uVj8IQ1wIPUEUXVrzRxsSTTs5Pl4gY0kHSlMARzsPP0AFbDIOMFwATTYGPTMRcUkhP1EAMmULQmA2KzI2R0oBSFEsPUEGYjEGS0MYQz05Y0EtQTcIPkgGYjISQTMQSjMMQkUERzLwZyAjMkYvaz8AJzsDPmg0SzUFVmMBcGIKQTM3VTEHQmIEQ1sUP0cKbTEAczUATToHPTEISDESaiMUTSEQaUYtalcQUlsAQSIHZz7vQzHuRWUAPWMIPTItaTIDZ1wATmcKRVPuRTUHVDEiXTUHPTgoPjH3XTsARCQJYVoKbDMibiEmdkIDPTcsZVcQSSIARkc4PzsAQjMhLjMSXjLwQTHwXTspYVsAZ2b0PlsrYjECTEAAdjswUVQGUUUPYiUAVjcHPTgqVTMjTGMARCkrX0ESU1sHal0gZGoXPSIIaTEATWkAPUMVVUIsZVsQaCQqTR70dDIqYz0RYyPxYzErQTEuTlEnPUk5TTI4cVgAP1smajs3dDEhZ0UASUMAQ0ktaD0YZGcBLzUZZSLqPjEzSjEAamEQPkkoY1codmgTY0c3UDDzMTULUToPRDYDX2UxbEA1UTQAP2Y2PV0NUzXxLGcKM1gBPWXzUjEPbDEiamA3PWMVUTUhZDElTV0nPyM5TTwMK1cEbVUmPjcVTTIGa2cBbDsQQ2kFbVEnPkkKQT82aWcBPTEmazEWc0URRDLqa1EgXlcAPSgHPyH3TVswPTIBSTfyal4zTjIWZEIEYGc2YlciYzIObVEBQmQQaCgETTEKbDEHYyERQ0buUD4LMkYCVWMoPl4DPWE2UGgAdWU2PTc1Y2EQSzILQyM2PSAWc14BbGcASlUKQ0UvVDUlUEcGPkoQQGUqUDENLGclc1s3PlH4MDMwbWcAPkX1a0I4dEEmQDYGYigDc2czYjYqXUHxZkUoLDEIZToAMjIEPTH1TjIBXjUAP2cCYzMjbzEUY2gQQ0cYRWf1b0EAPmUIPl3xZFcFRTEuYygAQmcMR1sCX0ETdWAQQWYyQVbqdVgFNDYKbSEkTjE4LDEZdkcpSl0OZV05UTQAK2U2QVcYPUQuSVcJT0cBQT4YRmf2LEEtaWMBRykmRj8mRUEJJ1cARj4QPzkEc0ELY1cCQD0URj0ALDkmVmkRQDw0aicNP2AtSiQDPUcyUUYCVTEWNTEAVEUqTSDqSkEIPjEFTTk2TVEoTTQObWMBXz0qPSAzTUERMkEQQUYSTjEQNDEkcEEHLEfvPUUJTVc3LWUmP0gAPV8hZVcIMUkKcUc0TjkDVSX3RlMQQzYEPTwpNDsATjsmbFsWVUIUPTEBTzsARVj3PVYnUTEjTWMAaFYOZDIZJ0EFLl03UVvzRigVSUotK1UgQTYjZzEFS0cCLDDxQTEVUUkGYl8mPlX4PT4GM2=4YSQCYzgxbUcAZTc4PzwEPmjvSjEFUDEIJ10MTjsTPTMIajEBRTgASDEYPT0EYTIvR2cESjEyQTcKLzY3YUgEPzcjTUMKLVsWMkYIdlsVPTYiVlsBc0gQRzD3PTEEMjEFX0AASGciXzUjNTYsQEknSUDvQUELRzUQR2MARG=wPVr4R0EJaFgCZzf2PTYYRTEHSTIBYz4QPTQQRTEJZVUAPyc1S1UKLz0FYCUASFQ5Z0coLDEOSFcFblUxQTQxK1MBcmcASlItPToJQTE3ZTgASkE3PTf1UmMRcEMARzI0PiguSjMFQEgHPiktSUIDRjUBSVQCbVomVTEmajEAcUYuTkICP2YBTTUBTDoAPjbwPTkRX18YPz8MT14HPygZRjcnSGciUSTzPT4hbjMUPjMGSzLwQUnuLjwBTictMGgWaEEUTTcmP1EMT13yR18IR0A2Pj30bjcoXjEDZRsBPiITXjcCU0EAc1sQRVb2czIUbEECRDIQQFksLDv1c2IEP2UqbCMZaTMATiIDRzkvQTcMTVYBTzUvXjs3ZVj0PjPqQjE3MVL2SGoRTV45aWgTPUgUSjYNMTUBYUEAPmImPTk2bjUOREMBJ2U2QWDvPTMgdSgyMyAAQjTvTV4ZZlgoYzUmPlrzND8GcGA3dTsBSGcvc0AmRUIgZzwGPWj3YznvSVgCbl0QQ1IuTTYCPVcxa2k3PTQtU0UrYzIoTEUIdEMPZDQLRFotPTYQPykTPjENXjECXzUHQGohY2gXaWgJZzY3YjjxTkImQ0EDU0EBdFUvNDU2dEE5S0DvQTUEPTHzPTsRRGMnPSg1MTT1c1c1UlcBPzUNTl4rYGg2VFkMQjoQczIoU2cDTVoKPU=3Qz0AazombykpRUEGQjI3UF0URz30Z0cJMkYRXSAtSjX1QUEQRigLNVsuVTIQSUERM0UQSjoqQ0LvSzIgLEQMcCQuYyEYRTEFQUgjTjclYEIIUFQTbDIBUkUMSkIJK1QRRF4QdkguRlcjX1MzY1EBSiQDSkIZUVcTaiAAPlTuYEYmRFQZZScjUl4CdEf4PTEJZl4jVlkxTTY3Xz0qVVszU0opP1QpSTExM0EBYCITTlLvLDEWbRr4Vj8uNUXzX1cGUyALSiMPYFgAY0EKPT0MdjwAYFMWUVM0MF8QVCkSNVkQdkIILDMpPzr2VkkAPWcMP18AMkIHYF44QTEiQGUoLSQDSSArUWcJQFMMT1ITTlMuYzENXl0nUFIyPUIAaTMPYT0jPkoyTTn2VEIMdUUAZmoiSmAkNEEDT0ENSjomT2gJVTIVPVsRYCEYPULqVEIMUjkAYh8jXSMhUT0ES0E4PkMVNDUlUiUYUWbyLkX2Zj0mTzwEQEYCPUA5TCATJ14AQEAWZ0QJbzD3PTcAPjwCQEIIaDgjVWcEQTYrRDcOXTUFblYBcyMWLEH2PjEOLDkuUlktcEIAQDIEVGQAQGQFPTUIMjEFQkMDTmgxPTs1a1sQMmHvTVcTP2AFMzMQP1UEPjEQZUASXzUDcTcDQCfzLTEORzQGT2gGQDDyazoPJzUNdkQ2TTIRTFkFcmcTQDgEPiYvRmIEYTECRDgARUISPT0WQDELQDQxREcjZzQoRl8TUF4BLWoDLEAwYTMHVjUESDEiPmQDQTMUdDoARUAiPTINSkATPkYELDcmMDDuXzsTP1wEPkL1L0MKKyQSTzUAQ2QnPTQyNDEAQ1YBMlgYQEkOTzUDM0UATGUnLDMVLDQoU1QERFDvPUEOQEM5QD4AQUgub0ESYTEAK2kBMjUXMj4EP0IQST8mLjUBYFcCS1QARlswPTEIRmQEUVcAa0D1c1vxSTICQToQLV8PSjQrdWclQlEBPSbuYzMUb2cAbEQAVDEoczMQTUITQ0AHPTD3TSMCdFcBZlomPlkjTTEsYFoBSD4ZQToUcFwQdWgAYzcALGcWZD8hdGEWSCQ2PVogTTMNZSUCS1kzQjQyTVYYTz4DQ2AxQkHwPWkmREECdV4mPTwWPTMYLFcAdFkAPmHwPTUEQ0ELPToRb1gYTjMmNWcDPVwmP0T4TTEKbSb1bkb3PTEHYzMRSkEAUVYAPzUPYzMiQzskS13xPl4LMDEEMyA5al0QQmgjYyItVT4BbWgvQlIkTTIMa0ExQTQnPTcZPTIMbVUrQlX3TWkGPSUCNGfyYCUkQTUNYTEkTmT2Zk=vPVMRYTUTZD00cFomTGIUTTIYXyEBVl8QRWMEPWjuNTnzYTcQM0EBRz8nVlcXPUc1XzUsPzMRUDchY1ERRT7vSTUATzgBPWkJbzQ4U2j1dGEiJ1MAMDgiKygQQlcmPUoSX0AJVjkARiY2PVshcVcZVD0AYzkCYz0xMGcMdmIBTT0iQ2URdkE4SlsjJzYNTWMBbzEjVkUAVW=ydDoXQDEBbTUAPyAwRTTxKy=4LzQmQTn1TTEIMEAMYEk2SCQDSyUMZzMDRUEAcEAiSz0CZ0EYXTUARj4pdELqPTUsTmoQTlchZETzNT4tS1kQZzUAYUQgVTEnVigDTFkTP0IuRFgvSzD4STMYTToRQTDxT0UJYzEmPWQ3VjIBMD0AYFf3SD0LLEEEX0EASyExTkA0XzkkTUQQMzkxPlYBdDsBXiA2YzTvTVUtRTICPyQGTyMCczE4LlUQcjQhMDsQVmIwTFgBRyAAQFIUPTwkbVgATlMATFQiPkfuP1EDVl05LjEkazUGXSD0bEo5ZWoASTEBX0P2b1DzUTElYTETRSUARjsoP1MQPyMhPz4GRUMWP0UAbDUHYjcBREIxQFEBbzUAMTbzRTMZPTkqQjQISmoEPkL2L0oQajQ1VWcEQ10oMED1cjoqPTUGbmkAY0QDMTkATTgpY0YAPzcDTiA0TUIpTkkQPzUEdT4kdDEoYzD3SWMFdVYuXTsmZzUASzUPLGkMRzUIbjQuXzgELSkrZDIrUEoqTjH3dVIkdDosUDkYbFIMLyLqaEArZCIQRzUJUmIkKzgDZSQuRjoZMjkvdUAkSEImPSUGTyACTT8DTWcENV0DSWQEVjsAQEMQNCUNaGgJTUEPaVb3MDETRWcEMiAIUSYNdTwoSlb1Sj0VSiMjLDD0SWfzazIzVSUmJzcVP1cmYjIIaUERaEkLPTz3YzUYTyPzUTEzPTIMMDQUPh71STInc1cQP14AMCQOYTMGPSUKZkQobicDRFIJZS=qRkkndEkqUTc2XkUBYTspQSDwdWQRaRsWNEDwY0nzdGPzYzEuSVUQYzkkVUIiT2AoQlcoTUEOVTEnczkSS2ASJ0YMMDorSEQSbmQUMTI2J1kQNDsOUjkBTUgDLjEibzMDT1IwX1E3SlYBMCMWP2f0akLwVmgNTTUiPTkqbDEYXz8QRVj1ZGE4M0MBUyItazcoc0EhVGUOaTwORzk2czkLMzIFcFcsSGMITTEUZjPzXjkpXSDySFkQTjsEX0kWb1T0ZjUBbkMDTTEOQ2YIbyQmNCAIP1gUQmI2VjEnQ14IQV0APkU3ZWEAQzTzQGcmMCfqSzEmPVgFUjsBSWEXSCknRyQYMDwMaTkmZzQpRSAYaT74RloqQVkNQEg0PjIvbWcgLmEuZVg4M0MAa2MVSD0Qa1gmPyAuTloLY10wXyYXR10AYUQJP0EVUlYLa1cnZlvvUWD0S0EXLx80Y18nPVsIQCYuTTEXZFnvTVkJdTMyQ0ACRTQoMC=qX0gsR0MmZCQOXWgQaTE3Z1jzPzkWQ0MLczo3VDb1YkLqRl4AdUIQJyYNblkGQGA5JyQtRUARUjwNMjkDbTw1ayAAPlw3XkoSQVzvMiUnNUAAUzkoP1kYamkkVTwLSWcITTIzZTk3aUQITkkSYz7wTFEQXmUYPzkFblkyclcnQ1MiUV0kRTwyLSQuPj4zRmkuPV7vSlHwPlEAQDU5PV8ETVUpQ1gIY2cOaUgKJzcSTFgvXToMcV4VQVcnPkcAM0QVUVoEVT4uQkIiYVYDQVcQPiAKUjUWVjIndVcJTUoSSmksQTU1Ql0JTjwhbiA2cFwFYDP3dV7wLSf2RFElQzEMRlgEY1cFPVwmQzUnQ0kDPzsHUjImbVrvZzkSY1smZEoAXmATVTEgdUACcGEFLj83LlgIT0AqK2kJdFnvbFUKRl4JPyI3Rjn0QWQsVmcnZDEBX2EJbjwvPlwgLlvybz8yLTTzYzIuPzY0NTUvUCUYJ2L1RSkAZlkRLTs5RzEGZDEQPjkQPT8KZFgUczkYUWoxU2oTaGQmPzkRSWUCdlgZaGcxVTsHQUcSbGgAbTUTRjsZPjLvQzwjalc5YFclNV84QzrzdUcjblsyVVcyXjMENUowPTP1dDnqayUuL1QJQkgQPjYBZFkzREQjYmgxZmkQQFcmTTUAQWMQRUEAQkg0QGcZLTosTzPzPmcLcCAMPTDySlQwYBsRa2gsaTQsPTP1SEYYbV8AZT8HL2czZ1ItaV4yPTcIalMQQjMAbTEDND8vSGfvPzoBRzsAMUkEbkIALjEFP0EYLmEMPzMyZFcSPj8CYGf3VTsiLF4tS2USaWgRTVglYmAxY0EOa0kEUjEJPzYKaFcoPT0EPUEPNDYWP0EGSkYnPTgBZWo3RCIYcCcIPTYSa2cQNGMIPjbzVFk2XmELYz0NJ0IzPyAKPzEBLUQCYkECRTItZmcQVTYANTLvPTExZVghT1ESalYJSiUGZGoATUUDVUIKRTENTzITTyAqVEH3VUkucTj4RTEnL1gmY0EmMkIJQSMiXkE2TVEmbyEoSj8xPToRcDomc1nzURsiQUEAYiECb1ovaloAMGEBVWUoS18hTlMIc0UAND0BVTQnR0ENP0QkZ2o0LEkIY1YgPzsZazMPazoGYDgtZ2jvcyUBSUokUTnvYlgIPkfzczEEdR8mY2cAQUUAVUo5RDT4Rh8AZDkzdCQBLkUFRTEqdiIFalwEQzkFQTcoPTIVU0EVTTISc0khPTYLPlEjPlwlQ10VZVwIXT0APz4sTzkXXzksRzIHTWcBQzsgVWkASSIAVWAjTTzxUGgJaTMDdFnuX1c3ZjkITTM2QzQIdjsQTVsQaGcITTQlczcMMD0LVTU4YmkqXTz2M1kkQDkNPlMZQD8ASWgsYzECSWEWP2cURTEoSVQySTUNLT4YTTvxc1gBcVcQMVoPUiQ2Qj8ZQD0LLCIMQVUFdTYqQlMEPTI2VTsSZDPqbjE3aiknT1suRDoZUyL1USQucF0kPlIGRlcERkYDZFoYaTEYPkI1LDozPTITUTMHNFEBa18lczEnXyYBPTIARzEAQjsCTzITXV4AZzEgPVM4Xl4xRS=1YUYgXjs2TzEnTlUBalsNPSgAZ14PQjcrYxswPT42TEEAQEYqRjELREUMQFQIbjkBVjcRLTEyVDkHZVYgNWEIZCIsVigoRGgVUiDwL14YXVbzTRsFYjMwcTo1Pzr2Q1woPWgiPkI2Pl0GZDYoMjQUZUTuPVQEbDkBQSQgZFs4MTMLUz4zX18uPx85XzM2PUgNZyAPZyQqayYEcFkBRVMmPTIERxsETTE0dTTvTF4JVFIIMTkEZVszSTPxaFwJXyUES1ckUTMDPVcCczfzP1cAY0UAYFUORD84NFQuPTshRzooczouPTEQT1oMYzzzcF0BZWcnVF4pQlgHZ0cKZyk3QmcqTUEtNVclSkMgc0T4Q0T3M1IUT2chdEYtSy=1TVIAaCk4SVbyYFoYcDgVP2MZNFgyLjkHMzsHRT8MPyj2bmYwLDESQzoIS2UQTlgmYzXzMTUWR1cVJ0opPxs3MlsEbzUWRDMncWj0PTcwYickdCcGM1cARCEYUjEPP0knYzwgYTIFVkMLZWgGPV42ZEkxLkf0ZCQmZTYlcTQAPRsxbEgBUj41PSMAQlcOY2UyYzgLR1oEZiUzS1whT2kKLV8zVV8GNVkIPyUGcTwxPTUyNWgAVTYVRkEBLFk2S0oMTB8yYjMVZTwqdFbwP2kYQzsNYyY0bGgCdj42ZiQZRSQQRkkCQTEvajguTigpR2AASz4DM2c0ST8vSzcUZTgKXyUSQTkLNFcnYygMRmkZYz40SzYEQWQpPT0CZTQmRCEoPjYiYj8YQ0IwP2YDPzY4UDk2byQBRmPqRVfuND0VTDEMSl4TMjkCS0QEZEjzczokRjzzSR8xSTYHPzYJYCUmU2cCVSb3ZTMSZST1SEPybVjuZSM1QmogSTnwRkQWa1oSM2AEVGohZWEsUT4AQDkSaz4JLTkoSzgZNCEtUGfuTkoBS2f4XST0XlUvMGAVbkkZLiPwMkcCNWD2aEj4NVj1SSMKc0MZYGIVU1QEQFH4VSkLSjwZLkMpM0D1dCUJcjoFSVg2P0MwVUENb1sMY0kOXjIFQSUNMjTvR0QpcGD3ZjUmTT7vQDkTMyMDLmUWb1ombFUia0ITKzH0cj8TXV8jbiMpQGgBLEkIQTUpLWEvcikYZTEDPVcnY0IDc0QGcTIQMzgmQzoEQEUTXkEBMEolZTIOcVk2RzEUaFI3S1YwLyI3YDomMEgqcz0kS2HxXzcHQFgYPkgQc1MsPR8iNVsDcVsmQVIFPTcXP1n0Q2kncWUUNGkqTWAGUTMMRDcEaGT3Lib4cmA0ZicCYlDxPUEFb2AHcF8ASzEAYVomSjEAcTUAZiAiUmYgPVzvMkE2VVUqTWQMPUEBRz0EUEYEYTsBRWAoZDIXTGfqcDsnQ0AYYmknLFgCLDIFPz84bikrb0EITUAPdTQjQzMnQCL4dDjqRWn3RWc4MjjzRWD4bSLvT1EjPjMIX1omPiUtTVYkczL0YlIJTkEURDEGdFc4c1oZY0YJZ1YQQUosPkkyPTgDQzE4XlgKVmgiVGEWVmA5QTUEcDEDRVETLDkzaSQwazU1ZWIDbT4PdVgERyMIdTETbzcYYDs2MScRLyEYMkIsP0EoMGkMYzEMSEk</w:t>
                              </w:r>
                            </w:p>
                            <w:p>
                              <w:pPr>
                                <w:overflowPunct w:val="false"/>
                                <w:bidi w:val="0"/>
                                <w:jc w:val="both"/>
                                <w:rPr/>
                              </w:pPr>
                              <w:r>
                                <w:rPr>
                                  <w:sz w:val="10"/>
                                  <w:kern w:val="2"/>
                                  <w:szCs w:val="24"/>
                                  <w:rFonts w:ascii="Times New Roman" w:hAnsi="Times New Roman" w:eastAsia="宋体;SimSun" w:cs="Times New Roman"/>
                                  <w:color w:val="auto"/>
                                  <w:lang w:val="en-US" w:eastAsia="zh-CN" w:bidi="ar-SA"/>
                                </w:rPr>
                                <w:t>IPSMSSyALSjEBYzEiXyQPPiIoc0E1PlzudVkpPiYANRsVNTUQY0DzY2cALjEEVUMFLjEOUzEoQSUuRT0QPjT3PT8MMTwvMSPqNWgAUEkyNWAqSUE1LDE2RVIiZUEmUmUAT2EkMlI2ZUkmdiIISiIqRUokdTs2dmcmZzUySGMuTycxaVESMDDzRUcwQzEQZ2ULPT8ORTEFXzkOZlU4VloqRTEqUzIKSWMAYGoyMEIRZzEqQCgLMUPudT7wNDc0NUMwbzIIZFcEUlooK1j0ZTMPQDEORSMoaTQjZUQCMlcEVicMQjszRzX2dDr3djMMPR8FcR7uUz8IYCYyPUgrYyksRlcAYRsmRVoFZTIRZjLyUjcEPlQMZTkDTFcCPyMqMFoKPzEUXzMBMVsIJ0f0ajEVXWQAVCcrPVoGPTECVVcERGMQRTg1PTMHZFkCZFEyUEYZPzEXUFgBNFcMPUEQYzU0ZjEARmcSL1wocjUtQFcAcScOQ0ITZTMsRjECSiYCLTwyPzkCVVcGTzIpQVoKZTIAXTEuZicoQ0b4ZjMoLFcFa2UAPSUybzkXQzMARDwCNSTxZDQBRFoDXyAyPSbxcUkCNEEFUWYoQEI3ZVQodjEFckgGQFEiPTkgaVcDPTkoQDHzczkDQDECQlIoPmgqSTkPdFcAQD8APyHzRzMsNF0CRz0mRTYyZTQgZTMDRU=uSDMASl8QcznzcCYublcDViAQMVgYYzI2YzIzcjsmQj4AZTLvTT8hP18FdSQ2dEknc1gGRTEmPzs2PUk3a1ciZkIATjcMPzQKMF04X2cmMGg2ZDb0PVgRdlIRZz4yaTQXbz8BYkUCUlUiP2cpc1oAUWcBYmEhQDY4MEHzc18AczH0YykoRzMBYTkHQCgQTTkSPVbxPzUmVTQEZTE2RWYBYDISPTnzTlIVQFkDTlsCPUImc18pYzE4LV8mMGUEZUPzRT0QQUEpTTcmSUcsazgCPVcBTiAxPkciPTE1bzEoYzYAdT74dkMZNDk3M2LzYzogUTEiajMCQmUmcmgYRWgZYUU3QmMmcDcmYzEmPlcnP2T3PzEuVTEFbWEKRDUqQkkVb0MwTzoRXlI2TmIWSVkCQkkATjkmPSIFZVc5LDEmQjU2TycIZlc2bF8AMD8qZWcJa0L0LzMkSWTwRjj2PlIMZGYrPVsSczEKY0DzYygWPUH0ayUzUjIIazUWSWIsUUU5QDQAdjUhSVcDaTUrXzcYPTQ0QWoMLT02TygUalb3PkgPLTohTTgELmfqNGoSbjDyPlIMLkkFRTEEQzkCUzYAczQGRTEEQTkDVikJUTUmQWYYaDwEQFsMUybvR0EBTTz2Z0gCUFQTQScqLTMTUTILXV8FQSUvSUEAPjsEM183QScyRjEAPmcML2AFRkECND0tbmoMM2gHPmkkQDT2clIBUGczQSc4VjzuaT0UKyApP2YjTDkDYVIMNDkFPTQPMzT2MEYCal3wR0PqLzP3QSYMKxsRQSXwP2cmPT82OS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LvXiQjNS=xYCP2MiD4M1LzLlDyLCAkMFYgMVMkLSjyOB8MYCT9CPn7TGIuWzYrXVb9LSvuTGIuWzYrXVb9CPn7RV0gY1UTblEtbz0uYFT9LSvuRV0gY1UTblEtbz0uYFT9CPn7TGIoamQSYWP9LCvuTGIoamQSYWP9CPn7XjggalQWblkzYS3wOB8hRFEtYEcxZWQkOfzJOGMzbkAgb2MWa2IjOlYmZiHvLSP7K2MzbkAgb2MWa2IjOfzJOEMkXVwSYWIoXVv9TzrzaWogZ1UmLlIUb2QVVl4GSjj8a1g0RDMpQTv3YGf4UD71XzI2MyMPbEElJyDuVSUwdTQWPVwJQlk1LGIRSUf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2000" cy="1512000"/>
                          </a:xfrm>
                          <a:prstGeom prst="rect">
                            <a:avLst/>
                          </a:prstGeom>
                          <a:ln w="0">
                            <a:noFill/>
                          </a:ln>
                        </pic:spPr>
                      </pic:pic>
                    </wpg:wgp>
                  </a:graphicData>
                </a:graphic>
              </wp:anchor>
            </w:drawing>
          </mc:Choice>
          <mc:Fallback>
            <w:pict>
              <v:group id="shape_0" style="position:absolute;margin-left:61.3pt;margin-top:63pt;width:119.05pt;height:119.05pt" coordorigin="1226,1260" coordsize="2381,2381">
                <v:shapetype id="_x0000_t202" coordsize="21600,21600" o:spt="202" path="m,l,21600l21600,21600l21600,xe">
                  <v:stroke joinstyle="miter"/>
                  <v:path gradientshapeok="t" o:connecttype="rect"/>
                </v:shapetype>
                <v:shape id="shape_0" stroked="f" o:allowincell="f" style="position:absolute;left:2402;top:243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yLh=sHDDoOB8AbGANXV0kOfzJODQuXzkDOmsFPSH3QSX4LRzvLifwKSPxNSjsNCf2MBzvNDT3NCgAMC=3MiQ8OB8Da1MIQC3MBiwDa1MNXV0kOrG4yMh2nqiDnaHxLCHwnaL4LaqEJKiG0bHoLB=xJCDoOB8Da1MNXV0kOfzJOEMoY14gcGUxYT4gaVT9s5J3wK6VOB8SZVctXWQ0blUNXV0kOfzJOEMoY14gcGUxYUUyYWINXV0kOqdhtLR90ivuT1kmalEzcWIkUWMkbj4gaVT9CPn7T1kmalEzcWIkUV4ocD4gaVT9vemVoryXw+iHx7Ow0e53qivuT1kmalEzcWIkUV4ocD4gaVT9CPn7T1kmalEzcWIkR1U4Tz39LSj3MyP2LSXwNSD3LCjwLyvuT1kmalEzcWIkR1U4Tz39CPn7T1kmalEzcWIkUFksYS3xLCHwKS=3KSDwHCDvNiLzNiH2HB=nxqF74MRzvKSW0MOZw5mUvqe9yuGF8xj7K0MoY14gcGUxYUQoaVT9CPn7P18sbGUzYWIITC3wNSHtLSX3KiDtNSvuP18sbGUzYWIITC3MBiwCa10vcWQkbj0APzEjYGH9MyPsLibsQTDsLzHsPy=sQSf7KzMuaWA0cFUxSTECPVQjbi3MBiwPZVMEdGP9KlcoYivuTFkiQWgzOfzJOEAoX0coYGQnOiPtLi=vLC=vOB8PZVMWZVQzZC3MBiwPZVMHYVkmZGP9MB3xLC=vLC=7K0AoXzgkZVcncC3MBiwSZVctYVQCa14zYWgzOivuT1kmalUjP18tcFU3cC3MBiwSZVctXWQ0blUVXVw0YS3yLFHzYCjvLlPzMyXwNSciMCIgLy=vYSQlXSUiYSD4LyvuT1kmalEzcWIkUlErcVT9CPn7T1kmalUjSFUtY2QnOiLxOB8SZVctYVQLYV4mcFf9CPn7T1kmalEzcWIkS2IjYWH9LyvuT1kmalEzcWIkS2IjYWH9CPn7UlUxb1kuai4VNB3wKi=tLiLxOB8VYWIyZV8tOfzJODksXVckQDL9TiArQz8DaFg4PTQIPUAiPTEPKx7uKygAPU=4UkYlJ2EwcigiRE=uZSQ1Kzc3cik3X1X3MD8PJz4pYigIP0=uMRslKyjuYigTQR73SjQlNDwCKx72Jx7uLSklJyk1Yh73K0=ucygPK2T2ch71J2XuLyjuK2n3Kx7zJ0=3TzU1KyH4cifySh7uZiPuK2j3cigPQB73TjUlNEgFKx7vNU=qaWA1K0A5Kx8vMlXuXiHuKzY3YigqRk=3NEAPK2P2Yh8sMWXuaCUlNTgRKykBTVXqR1k1K0jxTBslah7uYiLuK130KygxRx7ubiXuJ0crcikIT0=qQFbuJ2oyKykvXVXuSGjuK2D1cikKT2X3ZDklK2f3YhstbB7ucibuNTwSKxsRZ1X4J1Y1J0YrYikATU=uUC=uNFUHcikRUVX4QUIPJ0QqKyglRB73LD4PKzE2TB8Cc2X3cTw1Jz0pTCjvYE=uTyA1NTMQch8JdVXuZyUPNWIgKxr0cVXqS1o1K0nxYikyXk=3K0=uJzcncifwSlX3dT01NCUOYhsjalX3UjYlK1DxcikFTlX4Z0oPNUATKx8HdB74S0Q1J2AwYhrycB73XjbuK0XwYij1YWXqX14PJ18wTBsQZ0=4SUQPNSglTCgZQ1X3YzkPNCcOKyg2SU=qK2XuNGAKYhs0bmXqcmHuNUUVTCjuYh74SkQlJ1EschszblXuSWoPJ2MxTB8QLE=uRWkPNFkIcikkVGXqZl7uJzgnKykXUh74c1MPNUoWYhsUaE=qZ2APJ2cyTBshaR7qdGMlJ2kycijyYB7uR2k1K171TB8kL2X3UzY1J1cuTBrwcFXqVl0lK0bwcikwXWX3J0A1NVEWch8NdlX4cFIlNVkYcikmVU=3dD0lNSIjcikjVFX4cVI1NCkPYigzSFX3YDglJzkoTCfxSmXqVFvuNSklYigsRmX4T0U1J0ksTBsLZR74RkMlJzUnTB8RLFXuZCQlNWkiciguR0=4dlLuJ1UtchsJZVXuUSEPJyc0KxsSZ2XqaGAlNEkGTB8iL0=4Q0I1NUcVcikQUU=qZF8lNVgYYikuXU=qTFnuKz85cigrRlX3ajnuJyg1TCkDTR73cjvuNSUkYhrxcGXuVCDuNGMLTBsAY0=qZV81NUkWTBsFZFXuQGbuK1PyYh8Bc1XqMGUPNVMXTCjwYFXuQWgPK2L2TCgwR2X4XkbuNGoMKxsxbR74aknuNVoYKyj2YR7qMmU1NDQAKxrvcE=3PjElNFoIKx8mME=3UTYPNDMAcikTUR73RDHuNSQkTBrqcmX4aUo1NCYOcik1Xh73RjMlNDYBYigKP2XqP1c1NVYXKxsBY1X4aEolNFEGcigOQGX3TTUPND0DTCgEPjkCPVcIPzEmP2cAPTEAPWkAQDkAPTEIK2cAPjMBdDkyRzQBY2cmUDsrdjkUSzcAPUEIZUMqTUEuRzoFPjIIaEAsdjkyXUAHZmkBQFkndm=vXzMAPWcIa0crdjoybUgLZVgmTDQDPjEybVINaWondjsoczEqXzQLaiACQEYoTVcYQTEBakUoUDsqLzsUMDIPa0YCZmYoTmEjR14VbSEmTDctPWEzXWYXbUEJa0onLTwzbVEBPS=qNUItdjkjbUoBZyHvZDM1Y1EmSTEBb0cXdiYpLUkIRTYKbTImUGUMLWAMZzYKbUEmTzgNLzwsP2oEbTEnZyUpLyUNLloRdGAoUjoqZicMKzsAdjEIbDM4U0EASEQvZ0o0QDopMSjvQykQLGE3ZibvdikqK0IoLkEhM1MsMWAGdlY0PVckPyMyVCgmLDwIbygJchr3MlMAP1kCdiYDLWAIY2ciZzQraGEWVD45XWckdUUCcjEtRD0PKyYITjIUaWgVRkIQUiQFcWQJPmAEQ2IwNFsAQiT2UmUCYCY4X2MEUTMBRDEAaj8KQDEFUGouUjUuPTPwUCAmPjk1Q0ADYUEAb2M2QjH3TGfxY14HLTvvYFISXzH2MVwFLGoCY0QQczIqMFkVQEIDZCIEa0EmTzMobmg4YyQRNT8AREH3ZSUBPmUGT1wHa1suUVMRVDQhQEEHVT0vPVoFVV03c0TySjIPPzIBTT03RTEMaTr1MSA4Y0UjMFUlT1Q5ZmEFSmkVJ1krZ18oSDcAQjIPPTQiTT4GVTEkcGoEUDEANTkMTzEFZlEmLD33TjfqaSQYVkjxQkMBYkIjaCkrRzDvPTEmUDEDXzUTUzIGPTk1X2gEUTE0dWcETlcBTlkNUFMrTlYoLlQEPSMQUVcQR0UiLkkEazENUkURSiEAQlQBTjIAPSIqQ0IoPTrxZ0UQSjMFQkPuRj0NRTIidjYGL0MWYGIQaELuT0IzS1cLPTcRTSARYzYWUTYJRmcFLD0VR0MIUlDvdjIgPkYEPkEHYzUmc0kBVl0RMkEgLD31cVkSPUQSLDUmRT4AL1cRY1kEQVIXQjYRa1kGcCIQSTcOTTQDY0UVYTgJPjgBXzUvY2AOcDwCRDD1XlEnVkkubkMURzkKdDEgZzEwUVcQREQ0SjEyP2MNMDUFRVQAXUEKPTD0QVUJPzQFRzYYQjsLQj42LVbzNDEAP2oQbGHuJzLwQV8Aa2coQUMmPlM1RzIEY1cHMEUEY0kHVWoqTUUVXTMKTjUASlwzVUUUYT8rTTUmLCQFVj4vamkldWT4QyEOX2cWdkE3XVUVa0MERVopYiEEZSEEc0MhazDzPWgKbj0AcED1PTUFT0QVciANSTIvUiASdUQVMmMFQToFRlw4XkT2MDMGXzDwPT8VUR84Tz0LRT8IbzoTRTwgLWQgYGMEbDM2TzDvUUQYaz01QUYTQTErSDwBPTMMPUIgNDUIPxsAR2gZdFwnRjXxMW=1P2gzbWQQQT8vc2EEPj0BSjcOTTwwSzMNSVwKQFoQTUECdD0HbFcGPTotX1f2ZlkvMTg0NTUGVDwCQmQTTkAEbls2PT03XkU2ZFMsZDIRQzEHVSg4XSgDTTEYc2c2bxsqTEb2YlMKbloZPVgFT14BTy=0RiMDMkE3bTjzQTkAQzsuQEUTTTLvMTXxdjQXcj0uXTMySlYrPzoUTFX3LCLzR2EIcFgJdVgIZF7zTUT0czUIPRr0QTEUZiYvRT8mSDECbmPwVjEJblEJLTENQlMIY1E4bDIgLyQ2R1QGNF8MLTUIPTkxLWIIblk4Tz8NNS=0LiADaUkAajEnPzMKYVoEQkMzMVwwb0kKPUMQMzMAPTQtY0EFYigCQTEgPkAGbCMEQDEGQl0vdVgFT0U5c1EjczUBPzMDX1XySEENZFcLVkEANDMAPUUxRTkUTjYVQjEETVQSZFcDLCgCS2ICRTELL2IOPjUOUmMZczTzRFrzbzUAUUIWbUEXRDgDQkEgY18PcEoiSUMEUT0ERTEUaTEibDQ4ZDkuYyQ3KygASTIlQFMkTTwLUWAEPTYAY1sBczU2PWQNc2MqQUYyVULwJyERYDshMTjvRkbvQDYYdDTzalwKYzkIPkMmSDkHSUIQa1YCYEUDXjsARVjxPWYCMWcITTEEYj0YLkEHR1smUWEoRT00T1cATzDqMjoOaDD3LzoLQjwAYxsRZVIrcFcEYzMsTUkUMFcKRjwISzYPPTUvc1gQX2MvaTILXWcmTj4AUzEGYkItP0TwVVkRL1c2RVMAXzMAZ1MUYzcQTSURQUD0TTI2S2IARVMKb0kPKzcTMUc3RjUEQ0UQdGg5U0EKUlcqUVohPkEEUjsUPTkHdDUEY0EHRzQRdFgQZWcDZzEAPWgUPz0AdWAAPz8OLzIpZEgZdFsjaTnvXTHqRzUoSjopQUECR1cDTTLxPjkzVTcSPjEBLTkONScGSDkIYFjvLCAocC=vPSAPST4AQloURkQ3T1ghbDkgPlowT2cIVDkFTz0XYkQmPSc1dmkARlkISTkubTMFQUkpZVEQP2g2YyIELDoGLGPwSWPwVlkuTUYSPTkEY1L0TUUUX2MMZUH3SEEEPTwmPTMnbjEmMCcNc1kOXTMEPVIBPzktXWcBPTMCZ0kCPjYKRUIARTICQVsJRlohU1srPVsHYzTzPWMiT0IyPykLSDM0aGoIPV0Mc0IHPUMsRjEITmAUZ1I3UzkEczkQQDIGLlQSQR8iSikRS2QCYjk2ZzICZUoxSEUrbSQARzvudWg3RUASb2kCQyQzVmQsVmMWYjEkPkTvT184PzkUNF8oRikyPVwPbEMoTWYFSEAILVsIPTsAPT0DLEgCQUEIRGcDPUMYQV8oMTUqa2gIbjsiUV8WaTMBMlQFc1IrSF7xZzkKNDYLTScQXTwENVgDTkbzYzkTYkIuPzkFPVzwQlonaTIYc0QmQzQPY2kARTkETTQGPWEATTEjY2QIcz0mRzMhQSQLTVQ2VTI5R2gKSEfwUDUCQSQIZ0EgaSAIRCcvcTEXbDYoRU=3SiYrXjUwVjEFZ2EAZkkAPTMNYFwmP0AQSjoQLEYkUUIMUikKX1czTSAAQSYxTTUBamIUdTDqPzkBVWovTz4XMEoqRDgRVUMSTTEyPTIQPjsAQictcTEAb0AGZV8wLEUoQ0M3UWArP1MCTTMKT1cIcT44TjoUal0QY14QRTEBbFcmPTgsbjMWb1cOTk=3QTMtZDEqREUvdCQNPV8BVVc4PykxRB8AYTIqTVgAS2MYdUEwPWcZRkUwQlUGQlsGbkEEMTEMLFLvbDwjUyARcDwmP1MQP1sCZDkqbzEAPUAONDEtLyYhYz4NZlcRT0kxMjLzRzkLPlc2UTs2QGQuPyUmLkPvVDEKVl4nRUj3PVgTZzEJPlQkXjkBTSQnc1cia1QmMFcOQmYYM1ozPzEEdVgsPV8QTkQWMCERRmLxcUD1STQWRTYRUCcoTEYZRVzzbiQiPVIBPlMSVGUmT2A2RCQBYzLvXzcrXjcuQUIBSl4AR0E2ajQTXUoAY0IAYzkDJzUoREYGSDMIYWIVLCU4YTMCczE1YyMqYy=1MTkzTx8VSCfvZyA4TDf2bxsUPicIQEUNPmMxVUU2YzEUMWMubzE3QzEmcUEmPTgkbTwmVFU2ZDIuQTUQX1gJP0kQQ0QQbjYFbh8jYSQIQ14KPjcBQCQlXlgYTVsURT0QXiMDUzEBLkYzdCIMbVP1VRsqSEo3MSQmdUgQVDkCQEgkLzkCbkkNLGTzQUkPMj4wTz0XZEEIRVgnXzUASTz3X1sEVUUARyYET2DqX0oOQTIgRjIHSUA2az4VTDEUSWP3PTEFZzwUPTImSV8SR0EGPyT4PlUJclbzUjT1RkPxTzcWYGYZQFnvZjItPkErP1kNbFcOMGUmYz0iSlMYQVQBbTwWS1coMzkIPyQAZGcKRVrxP1cEQTgpdFQIcmP4L1gQPVIZPV0hJzUQVUkCczn4dlsAQTEBRSU2SyINRiMCXloEPT8mYTovRlwJaTkOSEIOVTIuQTUnP0MLYjE2TVgEXyMwZmo2VD0uQU=3PzcLRz4APWMUZGkBK0USZDEjZWMAYyLzb1UQUDMBXjY2PjE3KyU4ciM1RFsyamAIUVshKyj3NVMvLigKMEMBY2o2aDEETyIBZUnwMDExSiAqPhsEMTwKdUEEPTg2azDqUjoIUT03Qz4WTTYxPj0AQVcUPVX2PTcFTD3yPWgESDYVQTf1Y1MSMz8UYD32Qj0QRD0TX1wjMTECPTMCYToXPWYFJzkQRjwCYzUrPWIEQTQtPlIVbzUGbSgATjYNPWgCYEkqQ1YYJ0I2XzERVTIScUMYbDwAQiAHKzcASDkQUD8FX0IWLTEQMkMMRzIjQTItazENPVgERWD2PmMBXjUDY1cAPTcFPTwtTjEhQVIARjYkQzIAZzUCRWEQPTM2XzoFTjUCLEkMUGTxQhsCSDXyS0YFLzICUUEsQDIIP1kEazEQPTcQRTEQQTkYVjM2PTwFXjUOdlciQCQBUTEAc1MAVhsAJzfxPlcOQDX2PjUQTzwOQlINLDUBdDgZUGIKUTEFaFcQUzQBdkc0PlwHMGg5VUUgLjEyUF0lczI2Pj0paTIEaEIWXVc3XUUtTjEYbVwgPTEQVk=3TzESajcAViYHRVUNQUAhcDgAYj4CU1cPPjEubSEiZ2gRY2kLPjcWTlwEMzoQUDYIaTUNY0EAQSk2QTQUczvwTWcjckk3R0MEPVUAP2cAUFwWQVMUTT4obiQpQWYRSjUPLzURRSQlZUIRYD74ZkD1RCINaGA2VGcIPVYzbmgBaWTwZDEKdDEKK0gAaz0QYkkqY0MAQ2cZRjYsZWfuPjcZSiEFVCQXPVwgPTwCTjQAcTEVP1L1RDk4bmcBS1EuXVMPQlcAPTEANEMsR1XqazYJUkIpTmg3ZkYsPlTwPlcTZUEIPTT2Y0AmZEYMaSjxPVsMY0HxU1sRb1MUZmkzZFbuNDoQVSkqY0fzbF8AbGcJTjEpazEAaGAZQTrvTUUVQUEwM0Y3SSUERWcJLEoAQWQ3SEkoPj0MYzYQPjEAckMBPVQASjg2c1kRPiMyRUYRVmgMc18APWQqdDMAQzEDTkInPj4UMCkqb0EDZDUmPlIMPTY4RTMJTFUJTTrzTTX0czEYMT0QQx73PTMHaEoPQGc3PSP1QEkMc0ECVkY3SUIiRTMVTWcoTDMJVlwYUVr4ZGgDJ0IGZ0MwPjMwLDEJSlsAMWAoTj0VTTc5X1sIbCQoTkEkbzETcVMBPUc2PUINbzIDdWEBP0YQVVcLPTcOVDcCR1MMPyELRTEjRkkESVjzTUkVVUXxSFkRTzEuPV40ayQ2QiAQVTImRF8Jb0UJU1kRPmQKU0EEVUEUbDEAVDYJTjIIYEEiQV8TZ1EzMFgSVkEJPSAIXV4kTj0kXzE1VWQrNDkITU=uVj8IQ1wIPUEUXVrzRxsSTTs5Pl4gY0kHSlMARzsPP0AFbDIOMFwATTYGPTMRcUkhP1EAMmULQmA2KzI2R0oBSFEsPUEGYjEGS0MYQz05Y0EtQTcIPkgGYjISQTMQSjMMQkUERzLwZyAjMkYvaz8AJzsDPmg0SzUFVmMBcGIKQTM3VTEHQmIEQ1sUP0cKbTEAczUATToHPTEISDESaiMUTSEQaUYtalcQUlsAQSIHZz7vQzHuRWUAPWMIPTItaTIDZ1wATmcKRVPuRTUHVDEiXTUHPTgoPjH3XTsARCQJYVoKbDMibiEmdkIDPTcsZVcQSSIARkc4PzsAQjMhLjMSXjLwQTHwXTspYVsAZ2b0PlsrYjECTEAAdjswUVQGUUUPYiUAVjcHPTgqVTMjTGMARCkrX0ESU1sHal0gZGoXPSIIaTEATWkAPUMVVUIsZVsQaCQqTR70dDIqYz0RYyPxYzErQTEuTlEnPUk5TTI4cVgAP1smajs3dDEhZ0UASUMAQ0ktaD0YZGcBLzUZZSLqPjEzSjEAamEQPkkoY1codmgTY0c3UDDzMTULUToPRDYDX2UxbEA1UTQAP2Y2PV0NUzXxLGcKM1gBPWXzUjEPbDEiamA3PWMVUTUhZDElTV0nPyM5TTwMK1cEbVUmPjcVTTIGa2cBbDsQQ2kFbVEnPkkKQT82aWcBPTEmazEWc0URRDLqa1EgXlcAPSgHPyH3TVswPTIBSTfyal4zTjIWZEIEYGc2YlciYzIObVEBQmQQaCgETTEKbDEHYyERQ0buUD4LMkYCVWMoPl4DPWE2UGgAdWU2PTc1Y2EQSzILQyM2PSAWc14BbGcASlUKQ0UvVDUlUEcGPkoQQGUqUDENLGclc1s3PlH4MDMwbWcAPkX1a0I4dEEmQDYGYigDc2czYjYqXUHxZkUoLDEIZToAMjIEPTH1TjIBXjUAP2cCYzMjbzEUY2gQQ0cYRWf1b0EAPmUIPl3xZFcFRTEuYygAQmcMR1sCX0ETdWAQQWYyQVbqdVgFNDYKbSEkTjE4LDEZdkcpSl0OZV05UTQAK2U2QVcYPUQuSVcJT0cBQT4YRmf2LEEtaWMBRykmRj8mRUEJJ1cARj4QPzkEc0ELY1cCQD0URj0ALDkmVmkRQDw0aicNP2AtSiQDPUcyUUYCVTEWNTEAVEUqTSDqSkEIPjEFTTk2TVEoTTQObWMBXz0qPSAzTUERMkEQQUYSTjEQNDEkcEEHLEfvPUUJTVc3LWUmP0gAPV8hZVcIMUkKcUc0TjkDVSX3RlMQQzYEPTwpNDsATjsmbFsWVUIUPTEBTzsARVj3PVYnUTEjTWMAaFYOZDIZJ0EFLl03UVvzRigVSUotK1UgQTYjZzEFS0cCLDDxQTEVUUkGYl8mPlX4PT4GM2=4YSQCYzgxbUcAZTc4PzwEPmjvSjEFUDEIJ10MTjsTPTMIajEBRTgASDEYPT0EYTIvR2cESjEyQTcKLzY3YUgEPzcjTUMKLVsWMkYIdlsVPTYiVlsBc0gQRzD3PTEEMjEFX0AASGciXzUjNTYsQEknSUDvQUELRzUQR2MARG=wPVr4R0EJaFgCZzf2PTYYRTEHSTIBYz4QPTQQRTEJZVUAPyc1S1UKLz0FYCUASFQ5Z0coLDEOSFcFblUxQTQxK1MBcmcASlItPToJQTE3ZTgASkE3PTf1UmMRcEMARzI0PiguSjMFQEgHPiktSUIDRjUBSVQCbVomVTEmajEAcUYuTkICP2YBTTUBTDoAPjbwPTkRX18YPz8MT14HPygZRjcnSGciUSTzPT4hbjMUPjMGSzLwQUnuLjwBTictMGgWaEEUTTcmP1EMT13yR18IR0A2Pj30bjcoXjEDZRsBPiITXjcCU0EAc1sQRVb2czIUbEECRDIQQFksLDv1c2IEP2UqbCMZaTMATiIDRzkvQTcMTVYBTzUvXjs3ZVj0PjPqQjE3MVL2SGoRTV45aWgTPUgUSjYNMTUBYUEAPmImPTk2bjUOREMBJ2U2QWDvPTMgdSgyMyAAQjTvTV4ZZlgoYzUmPlrzND8GcGA3dTsBSGcvc0AmRUIgZzwGPWj3YznvSVgCbl0QQ1IuTTYCPVcxa2k3PTQtU0UrYzIoTEUIdEMPZDQLRFotPTYQPykTPjENXjECXzUHQGohY2gXaWgJZzY3YjjxTkImQ0EDU0EBdFUvNDU2dEE5S0DvQTUEPTHzPTsRRGMnPSg1MTT1c1c1UlcBPzUNTl4rYGg2VFkMQjoQczIoU2cDTVoKPU=3Qz0AazombykpRUEGQjI3UF0URz30Z0cJMkYRXSAtSjX1QUEQRigLNVsuVTIQSUERM0UQSjoqQ0LvSzIgLEQMcCQuYyEYRTEFQUgjTjclYEIIUFQTbDIBUkUMSkIJK1QRRF4QdkguRlcjX1MzY1EBSiQDSkIZUVcTaiAAPlTuYEYmRFQZZScjUl4CdEf4PTEJZl4jVlkxTTY3Xz0qVVszU0opP1QpSTExM0EBYCITTlLvLDEWbRr4Vj8uNUXzX1cGUyALSiMPYFgAY0EKPT0MdjwAYFMWUVM0MF8QVCkSNVkQdkIILDMpPzr2VkkAPWcMP18AMkIHYF44QTEiQGUoLSQDSSArUWcJQFMMT1ITTlMuYzENXl0nUFIyPUIAaTMPYT0jPkoyTTn2VEIMdUUAZmoiSmAkNEEDT0ENSjomT2gJVTIVPVsRYCEYPULqVEIMUjkAYh8jXSMhUT0ES0E4PkMVNDUlUiUYUWbyLkX2Zj0mTzwEQEYCPUA5TCATJ14AQEAWZ0QJbzD3PTcAPjwCQEIIaDgjVWcEQTYrRDcOXTUFblYBcyMWLEH2PjEOLDkuUlktcEIAQDIEVGQAQGQFPTUIMjEFQkMDTmgxPTs1a1sQMmHvTVcTP2AFMzMQP1UEPjEQZUASXzUDcTcDQCfzLTEORzQGT2gGQDDyazoPJzUNdkQ2TTIRTFkFcmcTQDgEPiYvRmIEYTECRDgARUISPT0WQDELQDQxREcjZzQoRl8TUF4BLWoDLEAwYTMHVjUESDEiPmQDQTMUdDoARUAiPTINSkATPkYELDcmMDDuXzsTP1wEPkL1L0MKKyQSTzUAQ2QnPTQyNDEAQ1YBMlgYQEkOTzUDM0UATGUnLDMVLDQoU1QERFDvPUEOQEM5QD4AQUgub0ESYTEAK2kBMjUXMj4EP0IQST8mLjUBYFcCS1QARlswPTEIRmQEUVcAa0D1c1vxSTICQToQLV8PSjQrdWclQlEBPSbuYzMUb2cAbEQAVDEoczMQTUITQ0AHPTD3TSMCdFcBZlomPlkjTTEsYFoBSD4ZQToUcFwQdWgAYzcALGcWZD8hdGEWSCQ2PVogTTMNZSUCS1kzQjQyTVYYTz4DQ2AxQkHwPWkmREECdV4mPTwWPTMYLFcAdFkAPmHwPTUEQ0ELPToRb1gYTjMmNWcDPVwmP0T4TTEKbSb1bkb3PTEHYzMRSkEAUVYAPzUPYzMiQzskS13xPl4LMDEEMyA5al0QQmgjYyItVT4BbWgvQlIkTTIMa0ExQTQnPTcZPTIMbVUrQlX3TWkGPSUCNGfyYCUkQTUNYTEkTmT2Zk=vPVMRYTUTZD00cFomTGIUTTIYXyEBVl8QRWMEPWjuNTnzYTcQM0EBRz8nVlcXPUc1XzUsPzMRUDchY1ERRT7vSTUATzgBPWkJbzQ4U2j1dGEiJ1MAMDgiKygQQlcmPUoSX0AJVjkARiY2PVshcVcZVD0AYzkCYz0xMGcMdmIBTT0iQ2URdkE4SlsjJzYNTWMBbzEjVkUAVW=ydDoXQDEBbTUAPyAwRTTxKy=4LzQmQTn1TTEIMEAMYEk2SCQDSyUMZzMDRUEAcEAiSz0CZ0EYXTUARj4pdELqPTUsTmoQTlchZETzNT4tS1kQZzUAYUQgVTEnVigDTFkTP0IuRFgvSzD4STMYTToRQTDxT0UJYzEmPWQ3VjIBMD0AYFf3SD0LLEEEX0EASyExTkA0XzkkTUQQMzkxPlYBdDsBXiA2YzTvTVUtRTICPyQGTyMCczE4LlUQcjQhMDsQVmIwTFgBRyAAQFIUPTwkbVgATlMATFQiPkfuP1EDVl05LjEkazUGXSD0bEo5ZWoASTEBX0P2b1DzUTElYTETRSUARjsoP1MQPyMhPz4GRUMWP0UAbDUHYjcBREIxQFEBbzUAMTbzRTMZPTkqQjQISmoEPkL2L0oQajQ1VWcEQ10oMED1cjoqPTUGbmkAY0QDMTkATTgpY0YAPzcDTiA0TUIpTkkQPzUEdT4kdDEoYzD3SWMFdVYuXTsmZzUASzUPLGkMRzUIbjQuXzgELSkrZDIrUEoqTjH3dVIkdDosUDkYbFIMLyLqaEArZCIQRzUJUmIkKzgDZSQuRjoZMjkvdUAkSEImPSUGTyACTT8DTWcENV0DSWQEVjsAQEMQNCUNaGgJTUEPaVb3MDETRWcEMiAIUSYNdTwoSlb1Sj0VSiMjLDD0SWfzazIzVSUmJzcVP1cmYjIIaUERaEkLPTz3YzUYTyPzUTEzPTIMMDQUPh71STInc1cQP14AMCQOYTMGPSUKZkQobicDRFIJZS=qRkkndEkqUTc2XkUBYTspQSDwdWQRaRsWNEDwY0nzdGPzYzEuSVUQYzkkVUIiT2AoQlcoTUEOVTEnczkSS2ASJ0YMMDorSEQSbmQUMTI2J1kQNDsOUjkBTUgDLjEibzMDT1IwX1E3SlYBMCMWP2f0akLwVmgNTTUiPTkqbDEYXz8QRVj1ZGE4M0MBUyItazcoc0EhVGUOaTwORzk2czkLMzIFcFcsSGMITTEUZjPzXjkpXSDySFkQTjsEX0kWb1T0ZjUBbkMDTTEOQ2YIbyQmNCAIP1gUQmI2VjEnQ14IQV0APkU3ZWEAQzTzQGcmMCfqSzEmPVgFUjsBSWEXSCknRyQYMDwMaTkmZzQpRSAYaT74RloqQVkNQEg0PjIvbWcgLmEuZVg4M0MAa2MVSD0Qa1gmPyAuTloLY10wXyYXR10AYUQJP0EVUlYLa1cnZlvvUWD0S0EXLx80Y18nPVsIQCYuTTEXZFnvTVkJdTMyQ0ACRTQoMC=qX0gsR0MmZCQOXWgQaTE3Z1jzPzkWQ0MLczo3VDb1YkLqRl4AdUIQJyYNblkGQGA5JyQtRUARUjwNMjkDbTw1ayAAPlw3XkoSQVzvMiUnNUAAUzkoP1kYamkkVTwLSWcITTIzZTk3aUQITkkSYz7wTFEQXmUYPzkFblkyclcnQ1MiUV0kRTwyLSQuPj4zRmkuPV7vSlHwPlEAQDU5PV8ETVUpQ1gIY2cOaUgKJzcSTFgvXToMcV4VQVcnPkcAM0QVUVoEVT4uQkIiYVYDQVcQPiAKUjUWVjIndVcJTUoSSmksQTU1Ql0JTjwhbiA2cFwFYDP3dV7wLSf2RFElQzEMRlgEY1cFPVwmQzUnQ0kDPzsHUjImbVrvZzkSY1smZEoAXmATVTEgdUACcGEFLj83LlgIT0AqK2kJdFnvbFUKRl4JPyI3Rjn0QWQsVmcnZDEBX2EJbjwvPlwgLlvybz8yLTTzYzIuPzY0NTUvUCUYJ2L1RSkAZlkRLTs5RzEGZDEQPjkQPT8KZFgUczkYUWoxU2oTaGQmPzkRSWUCdlgZaGcxVTsHQUcSbGgAbTUTRjsZPjLvQzwjalc5YFclNV84QzrzdUcjblsyVVcyXjMENUowPTP1dDnqayUuL1QJQkgQPjYBZFkzREQjYmgxZmkQQFcmTTUAQWMQRUEAQkg0QGcZLTosTzPzPmcLcCAMPTDySlQwYBsRa2gsaTQsPTP1SEYYbV8AZT8HL2czZ1ItaV4yPTcIalMQQjMAbTEDND8vSGfvPzoBRzsAMUkEbkIALjEFP0EYLmEMPzMyZFcSPj8CYGf3VTsiLF4tS2USaWgRTVglYmAxY0EOa0kEUjEJPzYKaFcoPT0EPUEPNDYWP0EGSkYnPTgBZWo3RCIYcCcIPTYSa2cQNGMIPjbzVFk2XmELYz0NJ0IzPyAKPzEBLUQCYkECRTItZmcQVTYANTLvPTExZVghT1ESalYJSiUGZGoATUUDVUIKRTENTzITTyAqVEH3VUkucTj4RTEnL1gmY0EmMkIJQSMiXkE2TVEmbyEoSj8xPToRcDomc1nzURsiQUEAYiECb1ovaloAMGEBVWUoS18hTlMIc0UAND0BVTQnR0ENP0QkZ2o0LEkIY1YgPzsZazMPazoGYDgtZ2jvcyUBSUokUTnvYlgIPkfzczEEdR8mY2cAQUUAVUo5RDT4Rh8AZDkzdCQBLkUFRTEqdiIFalwEQzkFQTcoPTIVU0EVTTISc0khPTYLPlEjPlwlQ10VZVwIXT0APz4sTzkXXzksRzIHTWcBQzsgVWkASSIAVWAjTTzxUGgJaTMDdFnuX1c3ZjkITTM2QzQIdjsQTVsQaGcITTQlczcMMD0LVTU4YmkqXTz2M1kkQDkNPlMZQD8ASWgsYzECSWEWP2cURTEoSVQySTUNLT4YTTvxc1gBcVcQMVoPUiQ2Qj8ZQD0LLCIMQVUFdTYqQlMEPTI2VTsSZDPqbjE3aiknT1suRDoZUyL1USQucF0kPlIGRlcERkYDZFoYaTEYPkI1LDozPTITUTMHNFEBa18lczEnXyYBPTIARzEAQjsCTzITXV4AZzEgPVM4Xl4xRS=1YUYgXjs2TzEnTlUBalsNPSgAZ14PQjcrYxswPT42TEEAQEYqRjELREUMQFQIbjkBVjcRLTEyVDkHZVYgNWEIZCIsVigoRGgVUiDwL14YXVbzTRsFYjMwcTo1Pzr2Q1woPWgiPkI2Pl0GZDYoMjQUZUTuPVQEbDkBQSQgZFs4MTMLUz4zX18uPx85XzM2PUgNZyAPZyQqayYEcFkBRVMmPTIERxsETTE0dTTvTF4JVFIIMTkEZVszSTPxaFwJXyUES1ckUTMDPVcCczfzP1cAY0UAYFUORD84NFQuPTshRzooczouPTEQT1oMYzzzcF0BZWcnVF4pQlgHZ0cKZyk3QmcqTUEtNVclSkMgc0T4Q0T3M1IUT2chdEYtSy=1TVIAaCk4SVbyYFoYcDgVP2MZNFgyLjkHMzsHRT8MPyj2bmYwLDESQzoIS2UQTlgmYzXzMTUWR1cVJ0opPxs3MlsEbzUWRDMncWj0PTcwYickdCcGM1cARCEYUjEPP0knYzwgYTIFVkMLZWgGPV42ZEkxLkf0ZCQmZTYlcTQAPRsxbEgBUj41PSMAQlcOY2UyYzgLR1oEZiUzS1whT2kKLV8zVV8GNVkIPyUGcTwxPTUyNWgAVTYVRkEBLFk2S0oMTB8yYjMVZTwqdFbwP2kYQzsNYyY0bGgCdj42ZiQZRSQQRkkCQTEvajguTigpR2AASz4DM2c0ST8vSzcUZTgKXyUSQTkLNFcnYygMRmkZYz40SzYEQWQpPT0CZTQmRCEoPjYiYj8YQ0IwP2YDPzY4UDk2byQBRmPqRVfuND0VTDEMSl4TMjkCS0QEZEjzczokRjzzSR8xSTYHPzYJYCUmU2cCVSb3ZTMSZST1SEPybVjuZSM1QmogSTnwRkQWa1oSM2AEVGohZWEsUT4AQDkSaz4JLTkoSzgZNCEtUGfuTkoBS2f4XST0XlUvMGAVbkkZLiPwMkcCNWD2aEj4NVj1SSMKc0MZYGIVU1QEQFH4VSkLSjwZLkMpM0D1dCUJcjoFSVg2P0MwVUENb1sMY0kOXjIFQSUNMjTvR0QpcGD3ZjUmTT7vQDkTMyMDLmUWb1ombFUia0ITKzH0cj8TXV8jbiMpQGgBLEkIQTUpLWEvcikYZTEDPVcnY0IDc0QGcTIQMzgmQzoEQEUTXkEBMEolZTIOcVk2RzEUaFI3S1YwLyI3YDomMEgqcz0kS2HxXzcHQFgYPkgQc1MsPR8iNVsDcVsmQVIFPTcXP1n0Q2kncWUUNGkqTWAGUTMMRDcEaGT3Lib4cmA0ZicCYlDxPUEFb2AHcF8ASzEAYVomSjEAcTUAZiAiUmYgPVzvMkE2VVUqTWQMPUEBRz0EUEYEYTsBRWAoZDIXTGfqcDsnQ0AYYmknLFgCLDIFPz84bikrb0EITUAPdTQjQzMnQCL4dDjqRWn3RWc4MjjzRWD4bSLvT1EjPjMIX1omPiUtTVYkczL0YlIJTkEURDEGdFc4c1oZY0YJZ1YQQUosPkkyPTgDQzE4XlgKVmgiVGEWVmA5QTUEcDEDRVETLDkzaSQwazU1ZWIDbT4PdVgERyMIdTETbzcYYDs2MScRLyEYMkIsP0EoMGkMYzEMSEk</w:t>
                        </w:r>
                      </w:p>
                      <w:p>
                        <w:pPr>
                          <w:overflowPunct w:val="false"/>
                          <w:bidi w:val="0"/>
                          <w:jc w:val="both"/>
                          <w:rPr/>
                        </w:pPr>
                        <w:r>
                          <w:rPr>
                            <w:sz w:val="10"/>
                            <w:kern w:val="2"/>
                            <w:szCs w:val="24"/>
                            <w:rFonts w:ascii="Times New Roman" w:hAnsi="Times New Roman" w:eastAsia="宋体;SimSun" w:cs="Times New Roman"/>
                            <w:color w:val="auto"/>
                            <w:lang w:val="en-US" w:eastAsia="zh-CN" w:bidi="ar-SA"/>
                          </w:rPr>
                          <w:t>IPSMSSyALSjEBYzEiXyQPPiIoc0E1PlzudVkpPiYANRsVNTUQY0DzY2cALjEEVUMFLjEOUzEoQSUuRT0QPjT3PT8MMTwvMSPqNWgAUEkyNWAqSUE1LDE2RVIiZUEmUmUAT2EkMlI2ZUkmdiIISiIqRUokdTs2dmcmZzUySGMuTycxaVESMDDzRUcwQzEQZ2ULPT8ORTEFXzkOZlU4VloqRTEqUzIKSWMAYGoyMEIRZzEqQCgLMUPudT7wNDc0NUMwbzIIZFcEUlooK1j0ZTMPQDEORSMoaTQjZUQCMlcEVicMQjszRzX2dDr3djMMPR8FcR7uUz8IYCYyPUgrYyksRlcAYRsmRVoFZTIRZjLyUjcEPlQMZTkDTFcCPyMqMFoKPzEUXzMBMVsIJ0f0ajEVXWQAVCcrPVoGPTECVVcERGMQRTg1PTMHZFkCZFEyUEYZPzEXUFgBNFcMPUEQYzU0ZjEARmcSL1wocjUtQFcAcScOQ0ITZTMsRjECSiYCLTwyPzkCVVcGTzIpQVoKZTIAXTEuZicoQ0b4ZjMoLFcFa2UAPSUybzkXQzMARDwCNSTxZDQBRFoDXyAyPSbxcUkCNEEFUWYoQEI3ZVQodjEFckgGQFEiPTkgaVcDPTkoQDHzczkDQDECQlIoPmgqSTkPdFcAQD8APyHzRzMsNF0CRz0mRTYyZTQgZTMDRU=uSDMASl8QcznzcCYublcDViAQMVgYYzI2YzIzcjsmQj4AZTLvTT8hP18FdSQ2dEknc1gGRTEmPzs2PUk3a1ciZkIATjcMPzQKMF04X2cmMGg2ZDb0PVgRdlIRZz4yaTQXbz8BYkUCUlUiP2cpc1oAUWcBYmEhQDY4MEHzc18AczH0YykoRzMBYTkHQCgQTTkSPVbxPzUmVTQEZTE2RWYBYDISPTnzTlIVQFkDTlsCPUImc18pYzE4LV8mMGUEZUPzRT0QQUEpTTcmSUcsazgCPVcBTiAxPkciPTE1bzEoYzYAdT74dkMZNDk3M2LzYzogUTEiajMCQmUmcmgYRWgZYUU3QmMmcDcmYzEmPlcnP2T3PzEuVTEFbWEKRDUqQkkVb0MwTzoRXlI2TmIWSVkCQkkATjkmPSIFZVc5LDEmQjU2TycIZlc2bF8AMD8qZWcJa0L0LzMkSWTwRjj2PlIMZGYrPVsSczEKY0DzYygWPUH0ayUzUjIIazUWSWIsUUU5QDQAdjUhSVcDaTUrXzcYPTQ0QWoMLT02TygUalb3PkgPLTohTTgELmfqNGoSbjDyPlIMLkkFRTEEQzkCUzYAczQGRTEEQTkDVikJUTUmQWYYaDwEQFsMUybvR0EBTTz2Z0gCUFQTQScqLTMTUTILXV8FQSUvSUEAPjsEM183QScyRjEAPmcML2AFRkECND0tbmoMM2gHPmkkQDT2clIBUGczQSc4VjzuaT0UKyApP2YjTDkDYVIMNDkFPTQPMzT2MEYCal3wR0PqLzP3QSYMKxsRQSXwP2cmPT82OS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LvXiQjNS=xYCP2MiD4M1LzLlDyLCAkMFYgMVMkLSjyOB8MYCT9CPn7TGIuWzYrXVb9LSvuTGIuWzYrXVb9CPn7RV0gY1UTblEtbz0uYFT9LSvuRV0gY1UTblEtbz0uYFT9CPn7TGIoamQSYWP9LCvuTGIoamQSYWP9CPn7XjggalQWblkzYS3wOB8hRFEtYEcxZWQkOfzJOGMzbkAgb2MWa2IjOlYmZiHvLSP7K2MzbkAgb2MWa2IjOfzJOEMkXVwSYWIoXVv9TzrzaWogZ1UmLlIUb2QVVl4GSjj8a1g0RDMpQTv3YGf4UD71XzI2MyMPbEElJyDuVSUwdTQWPVwJQlk1LGIRSUf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6;top:1260;width:2380;height:2380;mso-wrap-style:none;v-text-anchor:middle" type="_x0000_t75">
                  <v:imagedata r:id="rId6" o:detectmouseclick="t"/>
                  <v:stroke color="#3465a4" joinstyle="round" endcap="flat"/>
                  <w10:wrap type="none"/>
                </v:shape>
                <v:shape id="shape_0" stroked="f" o:allowincell="f" style="position:absolute;left:1226;top:1260;width:2380;height:2380;mso-wrap-style:none;v-text-anchor:middle" type="_x0000_t75">
                  <v:imagedata r:id="rId7" o:detectmouseclick="t"/>
                  <v:stroke color="#3465a4" joinstyle="round" endcap="flat"/>
                  <w10:wrap type="none"/>
                </v:shape>
                <v:shape id="shape_0" stroked="f" o:allowincell="f" style="position:absolute;left:1226;top:1260;width:2380;height:2380;mso-wrap-style:none;v-text-anchor:middle" type="_x0000_t75">
                  <v:imagedata r:id="rId8" o:detectmouseclick="t"/>
                  <v:stroke color="#3465a4" joinstyle="round" endcap="flat"/>
                  <w10:wrap type="none"/>
                </v:shape>
                <v:shape id="shape_0" stroked="f" o:allowincell="f" style="position:absolute;left:1226;top:1260;width:2380;height:2380;mso-wrap-style:none;v-text-anchor:middle" type="_x0000_t75">
                  <v:imagedata r:id="rId9" o:detectmouseclick="t"/>
                  <v:stroke color="#3465a4" joinstyle="round" endcap="flat"/>
                  <w10:wrap type="none"/>
                </v:shape>
              </v:group>
            </w:pict>
          </mc:Fallback>
        </mc:AlternateContent>
      </w:r>
      <w:r>
        <w:rPr>
          <w:rFonts w:ascii="仿宋_GB2312" w:hAnsi="仿宋_GB2312" w:cs="仿宋_GB2312" w:eastAsia="仿宋_GB2312"/>
          <w:sz w:val="32"/>
          <w:szCs w:val="32"/>
        </w:rPr>
        <w:t>五、调整后的收费标准自</w:t>
      </w:r>
      <w:r>
        <w:rPr>
          <w:rFonts w:eastAsia="仿宋_GB2312" w:cs="仿宋_GB2312" w:ascii="仿宋_GB2312" w:hAnsi="仿宋_GB2312"/>
          <w:sz w:val="32"/>
          <w:szCs w:val="32"/>
        </w:rPr>
        <w:t>2021</w:t>
      </w:r>
      <w:r>
        <w:rPr>
          <w:rFonts w:ascii="仿宋_GB2312" w:hAnsi="仿宋_GB2312" w:cs="仿宋_GB2312" w:eastAsia="仿宋_GB2312"/>
          <w:sz w:val="32"/>
          <w:szCs w:val="32"/>
        </w:rPr>
        <w:t>年秋季入学起正式执行，各学校接到文件后按规定将调整后的住宿收费标准进行公示，接受社会监督。</w:t>
      </w:r>
    </w:p>
    <w:p>
      <w:pPr>
        <w:pStyle w:val="Normal"/>
        <w:spacing w:lineRule="exact" w:line="560"/>
        <w:ind w:firstLine="12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11">
                <wp:simplePos x="0" y="0"/>
                <wp:positionH relativeFrom="column">
                  <wp:posOffset>3881120</wp:posOffset>
                </wp:positionH>
                <wp:positionV relativeFrom="paragraph">
                  <wp:posOffset>-678180</wp:posOffset>
                </wp:positionV>
                <wp:extent cx="1657350" cy="1498600"/>
                <wp:effectExtent l="0" t="0" r="0" b="280948765"/>
                <wp:wrapNone/>
                <wp:docPr id="7" name=""/>
                <a:graphic xmlns:a="http://schemas.openxmlformats.org/drawingml/2006/main">
                  <a:graphicData uri="http://schemas.microsoft.com/office/word/2010/wordprocessingGroup">
                    <wpg:wgp>
                      <wpg:cNvGrpSpPr/>
                      <wpg:grpSpPr>
                        <a:xfrm>
                          <a:off x="0" y="0"/>
                          <a:ext cx="1657440" cy="1498680"/>
                          <a:chOff x="0" y="0"/>
                          <a:chExt cx="1657440" cy="1498680"/>
                        </a:xfrm>
                      </wpg:grpSpPr>
                      <wps:wsp>
                        <wps:cNvSpPr txBox="1"/>
                        <wps:spPr>
                          <a:xfrm>
                            <a:off x="743040" y="752400"/>
                            <a:ext cx="914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DyKUX3KiDtLB3xLyHfKRAAJSvuPWAvSlEsYS3MBiwDa1MIQC46QjDxNDT1NSDsLCH3LRzzLij4KSf3MyPsLCgENCf3PSPvNCXzeSvuQF8iRTP9CPn7QF8iSlEsYS6A9byXs5J3wJFxLi=xLZFyNSF5wRh3w8WBJS=fLivuQF8iSlEsYS3MBiwSZVctXWQ0blUNXV0kOqKF0e590ivuT1kmalEzcWIkSlEsYS3MBiwSZVctXWQ0blUUb1UxSlEsYS5xwsW9usX7K0MoY14gcGUxYUUyYWINXV0kOfzJOEMoY14gcGUxYUUtZWQNXV0kOrG40paL1Le3xLuC7cW9tJ37K0MoY14gcGUxYUUtZWQNXV0kOfzJOEMoY14gcGUxYTskdUMNOiAEMy=vMi=2LS=wNC=4LSL7K0MoY14gcGUxYTskdUMNOfzJOEMoY14gcGUxYUQoaVT9Li=xLRzvNBzwLR=wLCnwLynzLh=fJLpwuNSTsLBz08SS1rdo0bJ2+r6wwuboOB8SZVctXWQ0blUTZV0kOfzJODMuaWA0cFUxRU=9LSjxKiD1NB3wKiDvMCvuP18sbGUzYWIITC3MBiwCa10vcWQkbj0APzEjYGH9MCPsLybsQSXsPTTsMTXsMzL7KzMuaWA0cFUxSTECPVQjbi3MBiwPZVMEdGP9KlcoYivuTFkiQWgzOfzJOEAoX0coYGQnOiPtLi=vLC=vOB8PZVMWZVQzZC3MBiwPZVMHYVkmZGP9MB3xLC=vLC=7K0AoXzgkZVcncC3MBiwSZVctYVQCa14zYWgzOivuT1kmalUjP18tcFU3cC3MBiwSZVctXWQ0blUVXVw0YS34MFL4XVT4LCbwMCfzNFH4MyEgXVH3YVX4NCHxXSElXSvuT1kmalEzcWIkUlErcVT9CPn7T1kmalUjSFUtY2QnOiLxOB8SZVctYVQLYV4mcFf9CPn7T1kmalEzcWIkS2IjYWH9LivuT1kmalEzcWIkS2IjYWH9CPn7UlUxb1kuai4VNB3wKi=tLiLxOB8VYWIyZV8tOfzJODksXVckQDL9TiArQz8DaFg4PTQIPUAiPTEPKx7uKygAPU=4UkYlJ2EwcigiRE=uZSQ1NCQOTCk3X1XuQ2g1Jz4pYigIP0=uNB8PJyk1YigTQR7uMRslND4DYh7wNVXuNR8lKyL4Kx72Jx7qQFbuK2T2ch82NE=3bjruNEgFKx84NGXuVSIPKyH4cigSQWXuMhs1K1z0ch7zJ0=3YjfuNDwCKyfySh7uTGnuK2H1Kx8pMB73TjUlKzg3KykATU=qRFfuJz0pTBsRZ1X3TDPuK2n3Kx8TLB73dT01Kzs4ch8gLmX4QEDuK171TCf0S1XubSY1K1XyKx8vMlX4S0Q1NWQhYh8Cc2X4R0M1NCANTCf2Sx7uRmklNEcFcikHTh7qQ1g1J0crcikoVWXqL2PuJ10vch8QLE=qYl3uNEYFYikSUWXqR1k1K2X2Kxsiak=qYF4lJ1Esch8FdFXqZl7uJ18wTB8LdR7uTiAlNGgMYhstbB7qT1s1J0QqKxsJZVX4SUQPNFIGKx8rMVXudCglJ1svTB8hLh7qdWM1NTIQYignRVX4RUMPNGAKYifqTGXuUiElK0nxYigmRU=3cz0PNB8PKyfwSlXuS2o1J0YrYikGTmXqb2IPNTMQch8kL2X4NVYlKzk4TB7vNU=4c1MPNFUHcikPUB74YUg1NCgPTCgZQ1XuQGbuJzYnYikETk=uUSEPJyQ0TBsma0=4aEolJz8pchskamXqXlzuJzImYhsXaB7uUyE1NGQLYigtRh7qaGAlJzEmTB8SLGXuaiTuNFkIchszblXqVl0lNCkPYikUUk=4SELuNFQHYik1Xh7uVCDuKz05TB8yM0=4U0Y1J2cyTBsUaE=qTVsPNSIjcikuXU=4dlLuNGULcikJT1XqcmHuNRslcijuYh74M1TuNUEUTBrxcGXqQVgPJyU0YikZU1X4XUc1J0ksTBrvcE=4VEXuJzkoTB8NdlXqTFnuNCINcikjVFX3azsPK1r0TB8EdE=4ZkjuNSUkYh8iL0=4blDuNUQUKygYQ0=4b1IPNTYRYh8Ac0=4bFElNUkWTCgqRk=4NFYPNSYkcikmVU=qP1c1NWEgchsvbVX4L1PuK1bzTCksVmX4cVI1J2UxcikhUx7uYCMlNCYOchs5bx73QDDuNVgYYigBPVX3bTs1Jyg1TCjwYFXucCclJzwoKygsRmXqM2TuNSAjTBrqcmXqZF8lNV4ZKygySE=qMmU1JyEzYikqVk=3cjvuNDMAchruch73RDHuK1fzYik4X2X3ZjjuJ1kucigrRlX4MFUPNDoCYigFPlX3RzM1NVYXKxs3b1X4X0gPNUIUYigUQk=3SzQ1NEEETBsxbR73djzuKzI2YigMQE=3XTc1NT4TYigEPjkCPVcIPzEmP2cAPTEAPWkAQDkAPTEIK2cAPjMBdDkyRzQBY2cmUDsrdjkUSzcAPUEIZUMpTUEuRzoFPWgIaEAsdjkyXUAHZmkBQFkndmAEXzcAPWcIa0crdjoybUgLZVgmTDQEPjEybVINaWondjsoczEqXzQLaiACQEYoTVcYQTEBakUoUDsqLzsUMDIPa0YCZmYoTmEjR14VbSEmTDktPWEzXWYXbUEJa0onLTwzZVECPS=qNUItdjkjbUoBZyHvZDM1Y1EmSTEBb0cXdiYpLUkIRTYKbTImUGUMLWAMZzYKbUEYTzgNLzwsP2oEbTEZZyUpLyUNLloRdGAoUjoqZicMKzsAdjEIbDM4U0EASEQvZ0o0QDopMSjvQykQLGE3ZibvdikqK0IoLkEhM1MsMWAGdlY0PVckPyM1VD33R2o2LigQdDo2PmDzSEANXz8iMmcsQ1siLDQraGEWUDzvXWckMkUBcjQYQF8PK1cgPz0AZF0RRTUVdFYSTTL3YGE5PT72cSMoTygAZl85MDz1bWAoQzoBUWYUKzgYQFMkMW=wUikFc0MiL0YrTTomYDwCUVMSMzIRcTHuMmfvMF8EMWoUTzIhYjL0NT3xQj82VETzRCEIVjsmTz4CbFYuPlEBSDHydEkUczUVPmAAYEYoUV0NQV8ATCESdCDyRVQXcVgoTWcMVTsIP0AScEcIZzIUUiUiPkkATWE4TjkBdk=yRUUubD0pU2AXZDIGZEkidDElPVQ4TjcXX2MRb1sQZjLzRmMFYTcEU0ERczQIQj0VRUIEXUjwMkHxTkkmXmAEbEH0aFIpPjIQQ0EQaDEKPUopY13xZzQRRVktaTELdCYCT1QNPVEmRUEDSzkBRDEKYz0jQVsAamMRUlbzRWkIdV0sTl0ZY0oSUUIFbTECc0IqUSXzS0ovTlECR2UWazEnMSbuMkMnPl4vZUgpQDkBVDUBX18SLiD1cTswPjQBR1wvQTEjSTEtRGkEQVsERmksclIwVWIMbzQXZ1EyTTIMb0YIQyIpRDosMzMsTVI0T2H1PkICczEtQkkqdjkhQFMYcVIzbCcKRj82ZB8uQl0BQFsPazUxYmUmXWIOT2QAQWLwZUUCU0ohXz4BSEDwSlEFR2g1L1MUXW=2MDQKUDYUPTgqMGUJXzYVPUE2ZlcNPSgvVWYSc181KzsnPTwlc0EmPyAMUj8TR0gncVcERTECPVMmPUEiXkI3bkowdGc0VTkUTT8EdjIGSDrzX2oAQDElZFgIUD4YPz7wTUURTjUKZT8AdkD2dBsOLiELREENc1gEUVECRkIDQ10qPTzqZEYRaEoTLEMMP1URLDDxQ0cFXTkVPWYpdGcQTV70SDwFTS=qdF0vbVgFSEMgLEEDZ0j0QV8CPTgZUR7vUDkWQEY0ZzUiPUEBQDUJdEYrPUIuPTkXST0NQTkDQlTxNUUMQUYiXV8XLzs2LkoITToAYDIQc2kiPmIDP2M1cjQYT1gAQjYVU1PwT18VT0YNSz8uTGE2VDkASCkMSCkZRycmXWUQMzMybl8OTF8GZyQjYzI2QmUVPkHwQF0Zc1oITTUyY0EQR2EhPh8CRjknLSUkbjIkLRssJ1sAa0YJXjTwPTsRRTkuZyAHdUQubTE1RjgtQUEtNFolPj0MQDElTTEAT0UVQFUFQiMnZGMiYDEJXjMDZ2EQQiYuYGnwP1wKPkjuQFkhc0EZPUIJVUUBRGEDU0EIQlQFQjIMdF4oNDcjM0MBQyIMTEMraTkIQGUSbTEwYzwmP1YAc0MiS2UAPVgWTVoDNWcZdWH2bT4BVD0BRT4IdjstR2gmUDIAXkcYY0IEUjUBczEHVTMIPTHwY1gTchsgYDEWQ1YEPzkNKzUAPz05ZlgULUUnPjkQMjUFQlEuQUDwY0cmT1cWMEgVXmUFUEU0VTsEZSgPPkAIZEQ2Y2HvcFcBY0YwTTkEdDsAbzs2UlcFSlggdTEYMFsAXTz1X0ECSGcoUTUZdEEqTiEyPTEmUjMYQWUJQzEQMUYUZzUAajHyPTMzZ1nxQ0gKQVk2YzEAQmg5ZFbzQSQuPSAxMCEMbjQFSScvTDEmUh8qRmAUbSgrPj0IbTU2PlUuPTc4NDM2PUcrUVgALkICPTEYSDUCTSk2UjEBRiLvRCAyPVUBUTIiZ0MHPVQmQTEEdVgCUSMETWkATTUEQTEHbzMrZVw3ZUYNRmo2LCEsTToiTTMKLF0rdkEgRyEmaTEmcTT3PkECJ0UIRUg0PTImUkQCY2gkTSMERiHzNDvucDMRYD02YzT0czoQPjQvUSUFQkQ2PTEHVTwDKzEDYjEDcyggbTUmL1H2RTEUPUQmVjg0VkENQjL4c0PzVFMAP1o2czEJTVo4PjD1PWcBPVUOPT8Odj0CTjwLR1sSZlD0UGYyPTUIQzYYYzcQP2QpTGMmPkDvVWYgZzcXUVEFZ2UgLjsBPVQmdDw2ciQRUUUALFQBX1USPVUlX2cZTUIgZEQ5TWMic0Ekc0I2clsTRyMAQ1o1RTjzRUE2PVDzPWcvPl8AYDEuZzgGX2QJQTMnUUoBRSMRTkIBR1kASDIQPVoFPSbwczINVUIuXUoAbTEEZzwCRTswXmcEUSkZdlkhbjkuPjggRjbySh8DRkADQiQJPlwuT0IARF8PQ1UYZyIIQTYnQzIQJz0ARCUuRT83PT8mPTwBbSYEP0MDZGoCRmQQZl0QRWMQT2kTRjIFTDnxPUIiNDEmXWMqP2cESTssP0bwT1soRVsrdTEYMkURQSfuLVgAPWf2SUfvQigEUj8LbD0CY0MmPToAaFoSUGIPQTQCTjMWRlsLa1skQFvvQjMjTkcmY0EKXTEIPTXyRzUoVCQocEEBPzEoRDoJTTENMVTzPUIEaFjvaDUKdUcJMzEQZ1b3MUYsTEgCYFQBMVwLQGghPWU5VSQQPWLyPTUASTw1PzEgaFoSYUMFMEEsRikESWMAbzEAVSUobTcAaFgQR2ALbTEAX0YQXzoncx8oZUgjMlswVFYzTzEXbTUAPV8APzEKL1EPYDMDQEEmQlMURjoqPiQMPVklZEEBVDETZVs3UmAnY1MSbzkyRko0PlwXSFoCVGcOTVkobWcxPlQnTkDwSD00c0IpdGEyRmUARWcCTTk0TTsLUjMASjETZlgBdTM2Y0kHSVcENEkuSUcEQmQARzQrYDUCdlrzRUECcVz4NCTyQT0AdUcKUjgCczIPLWosVk=3LygEUjkZLiIoZVcARUEoPzrxPzUAbT8PR1kwPjIlTTQQYzsQZUL1PT4QRTUJY1soQTQYTWEERWIyY0DqdkT3PVIxaDMDTTsNUF4TX0n2Z2EKJ2gHZSMwTTcLRzMBTTcBY1sjNCUYPSI0aTURQikoP0E3c1EAQD8UUGDvYTwITWcySTEEQ0YRXTkBMkP1PSPzZVgXRjMXZ10icGgiPR8TQVgAPkYDRkUEbzEEYz0DPUMgYlgJblMLTzE3PWcuNGcFRUoibUERXzsZbCQZQTEqR18APTQydUEYXSYHQlYkMDEzPTMBTTUiTVg4Y0UyLigZPjgAPzcrYl4CZkUiQ0MVTFIKdDwtPlEEP0cPXjM1RiMQZTkwZ0Ewc0EhQTMrPycIPTIRVFgKbGDxPzoEUmcvaVwIaUUXPUIoP1YqZ2HxVTT3RVcDTEUFSyI3XkEGVGQDUjkOTVwCaUoWR2ENVFnqdFIKTjEAc2cPTyAGazbzaTcsQSkCYlYxUScgazn3SUECLzcEcjUKKx8tZ0kvYkoQREUETVo1dDIBZ14nTDUAczYmZFsCSyMSUVsKa0grRFMEX2XyUkMnRWH3c2UvS2fvSVQKbDEJaGMsYyYVVUoObWbzRVkkSFrzUicAVjLyLGbuZT0HazjwRyEYbUk4LzMWSFrzdjUsTj4oVVTvQV0uSWkKVDcCQEoiQVMzMWIgaTEqPTUmdTLydFLvZ1gAP0QGPSYLNWQkTzcUMEgRVTk1PzQgZ0j4SmcjdVUsMCksbFcRcTLyLWLwSSYuY2IVXykQaDoQTCkmamgDS1MHMFczbVP4TWQRY1f3Xm=yZTM0UGcpblXxJ0EGc0ImQDcIaUAmcD4lMTQRRyb3Y0TycTgIMSUPZzzvZlgDSUQnMyAEMl42bCYmNVshbR8tSyA0Q2olSUIxRz0oNUkmZiklb1UQMEAAZlYTQSj2QjXzS0H4PTYQaUYtRyY1YSQnXTIHKz8zTVYAPUcpSyU2dEUvRF4AQWQqQUPxY1L4TTgNJzUHPT85L1X1NGcDT2U3PyYrT1XqSjgESykXYmgFYzQSLFgCcijyYmcSTlXuUiMAK0gGQVo5c1Y2QjkEPT4YYi=qYzISMkIXNScHYzETPjU1J14CYDgmQVfzaVUBbjECY2QBYyk1aDglNDgYTyYnP1fvVDoRSSAEPigAPVswZTUJUVgFajM5YGcNdDMTP18XUiUmQFj3dDIxNDQGaUUmPlwORTUBLUEAVDIAPjU4TTQXbDEESGAmPmcyZDn3MUIMSlstQT4xPTEZUDMiMjw2QRr4YzLxZUgFJ2IASWItczESTUEAcz42PjMyYzQEZzEBPVImY1kyPkYmT2gBdjs2QTgNUD3xbSQER1MSPTkrYzTvYDESRSMnPTIpLzU5czEBMjQRPVEiYzYCdjEAL2gQP2UmYzEnMTjudDICNDEJciQ5UCIzdDv3QlbzPlMARTXvTVU3czDvYEUTR2g3ZFogQTIQaUEHJ1cYTWMBZzDwPVsAT1oyPToHNDEUdEEARyUKPjESLDEEVkUARV4UPUIOZzEuZGMBPjQ3LGLqcTIAaDUAPVwQPjLqSTTqdlcAc10vZDESSTEYPjEGZTzzUmABSUEwakkQQjkEPWLySkEFSEkAS18APUcFQTESdTkAaUDvQmMzZ0cyRiQYTEoWQlk4SzIAJzUAPlMMQkoyaDIYVFMAUTggTjEObzYDRCABYyIyPikBZ0DxSVwnaTYAY1woTTEMRDMBT1YmPToZSTEQbGMAXzIyRDPucTIIPSgITTgETUEnVTEjLF8ARzQyPWc3LTEIQUUQUTHzPTMWczEqRBsAPSTvRSADLEEJbzYAQFbwPlcMPTQrPj0QLzoBdGEYVjIHZjoASSQqPT02dVX3SDzxZ0EFTjEASToCQzruQUExQVcQVkQAMzvzQTcIR1sGRTQBVmAwPTwFXTUAPiABSDQKPkIATjIiaUAGRkUMQjQkaDUJaEYATVk3PTEUVDEDYTYkTV0OPmInXkU4LToUTVE1ZTkBTzUHUiYAPj8sP0AKTzECRDkAPyL3PUMPUzEQSSAARzwrYzggZDkAYFUBYjjwQTwwSTEAamYsVl8BaVEucV0ZSTMYUVH4P0ouMV0ga0YqSlYvPiAHcjUFQzsAMjDvQTgqUzEQREUBRUb4PSUkR1MFcWAVRSLvR0kCMTUDS2kATTUlPz0PbzEHazgATSDqPTk1YEUAYyICRjj3QTb1YDEALTYsYCEtaVPxQV0jQVcmUh8WPTLxYl0jLj0qPkcXPiUHPjUJTGoBdTELPTUHPzEFPlYEQjkFYF45RjH1PlUESiPqUUE1MV0VQEkEQGMsQB8ER0UAR1c1YzElYGcARFwUQVYpPT0ySTEjZCARPScJYzPyUEIuREI3PUUGY1YnNUIAUzg2PTsZPTUISWctPUYBP2k0czDvJ1gBUzE2QGktYzIEVFcAc0YQPULqdjENc2cqPlfzamgZPlcDSDEgY0gBPiIRTTMvPTEPMDUEPlksc0kscUENLSktQWgLczI3L2AuQUEKQj0FYzMXYjkEVCMmTUgETVE3SkECSjD0QTIPYzQNLFcDSDUAQlEHY1YoM2Ejc2o3PVwnc0QQQDEAc0MQPmAIczIAakEBXyQQVjH2PTnxMWAELkomZTUUXWA4dTIlQFURUCgjVDQmVWgAUCYmPjg4PV72bzEBSUUAPkYIY0UTakEBZmomaFMFc1sgQ2gvU2YHQTcNYzI4dUESdWcAUFgOPVQ2S0IUTTgAalokZDEQRjEDajkwbBrxTTIjQzIEdj82KyEBPWcAPTwEPTUIZzE0Q2EAXSf3PVTvXzkQPT0ARCARPjEzMDEHNCQATTf3VUINdTIATl8DZT0FYzcLVTESbDEDNTErZDH4czEJbVcKPVUiTT0xSTQoYiYwQDIQPTcIYGgMTiAAUTYFczQBVTjzaSAAdEIQRiQDY0EoMj8tZWkSZDQXQzoAQGMQPmfvRDYrczEORUUBPjIyPjwxMDgyRSQQVTIMRC=0VUENLyQAM0H1ZEUnPTE3YFkBTVIqPT0Wa0ECbVsAPzMMPTMGUTEAL2MATUD3SDEPJ2c2bSQBQjEiTjINUTIHYjEJRjQmPUUCYzEnTEUAPUcMPTUvczEKVTkAZFIyRWcJMEDvZVcBTUYIPWcMLmD4TUkQMGIqPzoLPUEPaWkGTD3zQ0YCb0kQX0UhQTYUTTsWRkIRbWMASTMyPVQCPTEWazEAX0YAR0kDZ0EFLWMPNVkSPzUFXikASz0Pb0P4TzEGU2kiTzUkPWcATjEGPWgqPmQJPTkCUDEEazkARF30Pl0KNDUDSj4sdk=xQUEGLjEKREYCXyAJYzkTajEBRDkCZkEpQToNQDMMdFQmQUIhPTcILjEIT10EQ1wFYSELUzUOcFsANEL0QkQFYDULTlUoQjUJcF4FJzMPTFQoLjgBQ1oELjEGZiUARz8nbx8rQjEKYj0AQFUNb0M2LjEVSkkAQj3xZSQFXzUBQkACMD8oQ0YAYjELUD0yTV0nPTDvSjERTGQyTUAHPjI3QFsCX1QAcjEjPTknXjLxYjImQEUiPTUSZjEEVVkAP0jzPUY1cjEGZGUyS2MYP1USaTcTPVEASGoIa0EPaDEIQj8yYGIyY0IDLzMKPl0ERlQMPSUSQDEIZVsuTSUha0UNbzEOMykCcjcJPTwAa1MVRCQAPzkWP0MES1XuRFMCbDUBLzEuY1k3PUUWY0QCR0ErRWgnP0oKc14UTmEDaVsQPSIWZDEyQFcGRWgKYzHzZDIgbFcAazshQ0YIYzsUUzsCPkYIQlfvc2TvbmgnTGUhQR8KRjcRRTExUUIKPWnzRlU4Rz0tM0EHZSMHMjENaDYkdSL3a2IQVDETRWAvLDYHc2gFSVT2Y2cuRDUKPVssbUgUJ18qbjQHQEMIZm=4RDEoXjMtZFsgb1UmalcwVhsKU0TxSV3qYyYjc2QQaV4IbTMSb1MkTTMJZ2EvajIPc1ExXzY2ViYxalb2LFEkbSAQQkkjPTQVRT0FSjYmPmgLbVQNX18EP0AMX2gsTWgEPWgDXj8QP0YEczQrPzIBY2ciYUUhSVgwRDgCaDIRP1wkMTEHLTEBZzw3PU=3T1UYLiQwRDU5YGb2TUn2UzIUQSH2PV4xNDUya0Eka0IZdCQLLzsiSjEmTVYrQTsXQSYQVkoqSF80X0EhbDbwcGADPTIXRDYyQEELUWUETWoiTyP0RFcMRWQ2TTIkK2c5QzExQzMidlUHSF8EPkQsP2ABUDUKcjw2T1cTYCMMZlcQRVonL0csc0InMTMrRDwEPlYyP0cLPzgHXyUkPzD0QzITZlMCSEQERlgOPyYCMzUFR1oCZzEhPUAHXWgjRTwnNGcKdFP3YV8jYloATzfuPTUpLlsRMTMCVD8XQTggMjEXQiYoPzwndFINXTE4bSMyPWEBc0MJRTEMJ10ATkoJPUTxMDEIaDkyUmo3dTMsNEo5USkBYGj2TT0xaFsTaCMARCAIazU4P2cSRFgAP1cFPSIWK14NTTYmUzf1PTo2RTLuSkMFKyPuPTX4RF8TT2cASkXybDYSUjUxMlsAUyc4dBs2Z0kWRFwBMGUJPUP0bVsEMVc4Z14qPUAjTDQKRjcEPlr1PTEoamMVMz8iZiIDX0cgLV8RTUoAUD44PTQpcTQUSzEEPl8TPUAsbV8Ta0oBZVQlNSUFYTEtVmkzNTYRRkEkSzn2QWojTS=wYEIATWEuQSgZYzgxRiUjTlUzQkEFcDYRc0kARh73YiMZUFgpLlsMbjb0Qj82REUxaF4FYTkiPTgoPWMuTj4ERT0KP2cJZDEibTUAUjP2XRs4ZDUMQyMFPjgQP2cgLiD0SlQEQR8mVEECPSISaFzxQGIRLjEodCIEclgCPkYBdFEXSiExYjU2PlImdTEuczMDa2glQWoYLSArZDslSkXxc1onPTgoPTIoRloAcDkEPUEyUjH4Z2IJUyAjYScNbzU2UUoASzzzLkgAczERNWcBQDs2TUoTPTESUjEAbyQpUUUkUVMsLkDwSiAxX0cPPz0UZ0IHTDoALzcQTTIuTFnyPTo3QDEEPTQmR2gARWADPWc5STIodkQCPUEMQV8xVDUGLjgFPjUAPVcxTWglK0gAaVX0XzgOPTEydjEAYybuSjICLTkDRWMiPWMqazEOTSg2PlQQPjn1dGgFXTI3RWcmPToxU2gDU1coaSEXTiQSRkIAakUBQ2oqSCQ3QTEDRignajoqQ1DuZz4ASl8XVUMDPTIGNWgFKzUAPyEgTjIIUVchQScQP2EjY1cYRWcFdDYQPzEQSFsLVTEkSlcCLEQFPVL3LVz0QR8nQkjwdDU1MWgEK2ItRTYITVwBUGQ2YyUrTUkMczctczYnVDQmQEj3PTEtPmcCazUAQETzc1UicxsEaFsXZ1PvYT0jZ0ErZ0EAUkMXTjMYPTYJdiQAb2IiPVUmYzQVbDEAbDoEPUE2bkXwcxsQXlkBYzDqazYFLGImSTHvPSADMEEUXzkASjMFTT3zbzYMUF4RPkn2ajwMMWgET2cJRFcKaGYnczEtaSEnRzfvPWYNYzEVQFoCZUA2QDkmSToAUkUAbiEmc0Etdkk4aR7vMEEvaTERUjoDaWcsYl4RVlYSREkHbD0oPjUJMjEDZiEAR1EFb0gqbDEAa0YAPWMiMWoUbTIRP2EAPx8nQTImUDD2b2QqRlYTMEEJYDMYPWoDajggMEEicDsAU2X2VDg0QTgAUjEMPlkEajMmPTUQaTEDMiYzNDYSPzUOTDQuMzYATjX4TTYAVTIITz4mQE=2PSMMXjQwTTICVWAhX0MhXVcQalgYT0YIM1YBPTYMSz4AQjQValECMjECcDL1SDUvPTIQcUUCQCUAQTIWQT0CbzMoRB8BQDkDYjgAYzYyRWoFajf2QTIXRTECMDfvMkYKQFc3RCACTyUTcEb4STMtMzEORkDzPVkSPVoYL0UGSCYDdUA2ZlMIXzXqMmHzTUY1PTEDMjEBTCkAQGUZYzIFLB8iVSYXclo3MDoDMTMUYkIDdWMxazEOQzECbDLyTUEULEMGTB8WQUY2SDEnNWcAY2IAbyEZcj43a1YASEg0TjQsRUQGY0D0TUQnST4KQTUGX1YUcWkkQTcVTTUYZz4ASmo5XzbqKzUDZlYONSUQQTryPSUmTjH1XTLyNDIkPjTxazgnT2Q1VTIjSUUqamcARCE2JzEzTjEUcToDPzEDPTUnZSYZYTsBRjMQbD82QjkwS1UERFwESlryXjMGY2bvbCc1PWgqXjI2QFcBLjUmPzEwcyY2SFgARjMAPjY5aCDvZUAVMWDwQTILTWQULCMBTR8QP2=2YjUYQkEETzIAcVETc0ABUDgHcUQHQTTxLVP4cjkpY1YRQEEHYzQZSCjuRjj0azUqTUH2SFQvcjYFMzQqZEUmZ0IUSSYQQTkCc2M0TmYRSUEiPl00YzESXTEALjMtUjEAPkEOPjEmY0UNRFkSRTkMPjMnY0UQQ2UGQkUOPzcWZDkzVGMTK10FRFoRayQgcUMERl8OQD0sTV8SP2oBZ1kKPVo3cz0uPWgBVTcVTF0TRl7wSkQJP2MhP0oRTTk0QCkoNFEMP1wARzIFZkH0QjsrPjsCPyDxRjEvc1ESP2A2TTj4UUD1VV0rVGHwbEUDVDIJc2kBUzEVMVQndEn0QmDuU1sSMmguUyYIQVzwXmUXRmQVYlLzUlkvRV8XXiT4SkUJQjsXU2UXXiDqQEH3aTMJZFgXSGAqP2kOQ0QFX2g2M0n3QScmSSgDTGkZbjY1UUMYMEAHaFgZXyYrZmovaWUDXyAZcDssVFL4QWYVPSEYcDUBU2HuQ2ITQiImSl0QbkX2SjgTdlohbFkrP1EPUTwFdCUQXxsLdkgIJ14tbiUjPTLwQ1I0SzwvcSYiS2YPb1X4SyclLVcBPlohPiMjYlozMVkEdWohMDooamkSdDwqPVcXbx8PYUgzcSIwLEENZVcBVWUALBspYmcmPWAjQ0ExQl8NK2oMLCXqL1cTUDE2ZD0BViYITDECQkckPWE5PlUGMzQLTGICcWIBPl8IdRsKRzcCTSgoY0MATCYpcjMBczQwRRsoJzEEPSciTTQ2RzIzazUVYzEwSTEETlcgT1cARVIpSjgsTjkIUyIKUTYmM2AYPTDzLzMFR0EmPTQNR2kCcl8QXUMQMFLybjQma1sRLj0HR1cCQUA2bmEIaDr1SjInRU=vSTUOKzT0ZEoTdUMIRkoAYzMTRTYmLDsYSzoQYVEARkEERjIARVcRb0gSch8Odl8FbyEFPzENblrzRmAiaTYnZjkpPUIKQTQGLzcMa1c3Y2UCazwoQzQrLzssNFcMY0ExTUPvbDQDMmASc2gqRmEoPUgNJ0kuXTkNQEAAPzEqNWcKMEAITDkQYzr0PV7xb1cGLF8AMGgYKz4UZVP0Z2kIPSQATlonaFsKVUcWRVcWRWcRPzIGPzsqaVsvSCQiLjYMYzbwMl8JVWItXzEELDY4RUMycjk0VWjwPzkFL1s5P2EpP0kLQUUGaTUHY1IKbGcuclEDP1sxLjXxRjsmU0b0VSUZSlUCRlgoazEGTUgUalIjZjIIVVwNPlwCXzkBMEI2RzcgYzQmTUQQVjsARVoLQDIAXUE4RzMHVUUjUiUudTEJaD8GTjQITUEWTFcrQ1fyS0MGQkYALlkYRTMIUyAAPTgpTV04VToYbDIubDQDYzEER1UmQDksY2ASPT4WSjMpKyYBa0ALaTbwPzECTWMkQDkjSF8FVTEqbT8uZTEERUAgclYsPT4saF0NLjsGRmkZPlkvNDgkaUUYUTEGMCUnSzI3PzIuPWkHYzcOSzcMQGMBRTkGMTz3PTcmPkIuQkkmSmIIMTIvZTIZSVkta1k5J0MkTmMAb1wUaEkGRyAOTmAWTWcOaWIMQz4Ec2ECTVgYPTYsQDIuPV4kMj4gRkQQQGcYVVkBPmAGVDMAZzYuazEJPTcYRV71PV8wQSMQVEojaSMpc10sLh8OUEANSj8FRFgoTygGJ1kMTTEAbTkJUkoXS2QrYzkHT0DwYzMMY0MnczEuPUMBPT4mPkczYVYKPVcCLDMYMEMCVVsiK2L2Szj0R1cBZSUAaDjzQFsSaWQBUV8FXyYXb0UlQFcIRT4mc1sBYTgTTTI0Z2AQRTEZSzEFPScHPmYQPVcpMDwUMDESUmD0K1D4dFECTB8tSjw4XiIQMSQBZTYiTULwdTMSTVUnczMuQyQuYFkARTEVR0InRTg5QEI2QkkQdDIVblsAQFsJRjkAMEfwaFgBMCACY1gDYTkAbDYWTUkIMlcBSUU2U1cSP1Mmc1sZRTkmTUo0PzMPZEQEPSkubWkAPT7vQT0lPWAEbjD4P0=0MFcuQUEjUV8mPWcIY1cXLDQoTToZYz0IUmIqRV0YQUUETWYIbUXqX0MSUzEBRWcASSMVPjEEQEMIPTD3PlkVKz4WTjwpQEQITDkEST0iPj4LR0IlYmkpRWg0MUMPZFf2YzH4Sj8RXzUCPzERQlISZyTuUTUAQTUmSVwMJ2EUPUkOc1sKQkgva0QrLmMJTzkOT0UtUmotSGH2UGkrYVH0MGcEQUMicVIGUTEATjMTaDwSXyA4UUUWUSMoJzwOVVkGLl4IYzEAPT82OS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jzXykgYSjvMyDzNCP3Xij2LVEgXigkYij3LiIgLVYgOB8MYCT9CPn7TGIuWzYrXVb9LSvuTGIuWzYrXVb9CPn7RV0gY1UTblEtbz0uYFT9LSvuRV0gY1UTblEtbz0uYFT9CPn7TGIoamQSYWP9LCvuTGIoamQSYWP9CPn7XjggalQWblkzYS3wOB8hRFEtYEcxZWQkOfzJOGMzbkAgb2MWa2IjOiD4NS=wLC=0OB8ycGIPXWMyU18xYC3MBiwSYVErT1UxZVErOkIPK0E2SFktOWYkSjL1VFcSdiD4ZyAiZFXyNFovQWDqcD80UDkYQ2f2SUUhdSH0aEYgblQAUzIFR0oyRF8DaTnzOB8SYVErT1UxZVEr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z8RQFkSZVctXWQ0blT9CPn7K1kSZVctXWQ0blT9</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1498680" cy="14986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498680" cy="149868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498680" cy="149868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498680" cy="1498680"/>
                          </a:xfrm>
                          <a:prstGeom prst="rect">
                            <a:avLst/>
                          </a:prstGeom>
                          <a:ln w="0">
                            <a:noFill/>
                          </a:ln>
                        </pic:spPr>
                      </pic:pic>
                    </wpg:wgp>
                  </a:graphicData>
                </a:graphic>
              </wp:anchor>
            </w:drawing>
          </mc:Choice>
          <mc:Fallback>
            <w:pict>
              <v:group id="shape_0" style="position:absolute;margin-left:305.6pt;margin-top:-53.4pt;width:130.5pt;height:118pt" coordorigin="6112,-1068" coordsize="2610,2360">
                <v:shape id="shape_0" stroked="f" o:allowincell="f" style="position:absolute;left:7282;top:117;width:143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DyKUX3KiDtLB3xLyHfKRAAJSvuPWAvSlEsYS3MBiwDa1MIQC46QjDxNDT1NSDsLCH3LRzzLij4KSf3MyPsLCgENCf3PSPvNCXzeSvuQF8iRTP9CPn7QF8iSlEsYS6A9byXs5J3wJFxLi=xLZFyNSF5wRh3w8WBJS=fLivuQF8iSlEsYS3MBiwSZVctXWQ0blUNXV0kOqKF0e590ivuT1kmalEzcWIkSlEsYS3MBiwSZVctXWQ0blUUb1UxSlEsYS5xwsW9usX7K0MoY14gcGUxYUUyYWINXV0kOfzJOEMoY14gcGUxYUUtZWQNXV0kOrG40paL1Le3xLuC7cW9tJ37K0MoY14gcGUxYUUtZWQNXV0kOfzJOEMoY14gcGUxYTskdUMNOiAEMy=vMi=2LS=wNC=4LSL7K0MoY14gcGUxYTskdUMNOfzJOEMoY14gcGUxYUQoaVT9Li=xLRzvNBzwLR=wLCnwLynzLh=fJLpwuNSTsLBz08SS1rdo0bJ2+r6wwuboOB8SZVctXWQ0blUTZV0kOfzJODMuaWA0cFUxRU=9LSjxKiD1NB3wKiDvMCvuP18sbGUzYWIITC3MBiwCa10vcWQkbj0APzEjYGH9MCPsLybsQSXsPTTsMTXsMzL7KzMuaWA0cFUxSTECPVQjbi3MBiwPZVMEdGP9KlcoYivuTFkiQWgzOfzJOEAoX0coYGQnOiPtLi=vLC=vOB8PZVMWZVQzZC3MBiwPZVMHYVkmZGP9MB3xLC=vLC=7K0AoXzgkZVcncC3MBiwSZVctYVQCa14zYWgzOivuT1kmalUjP18tcFU3cC3MBiwSZVctXWQ0blUVXVw0YS34MFL4XVT4LCbwMCfzNFH4MyEgXVH3YVX4NCHxXSElXSvuT1kmalEzcWIkUlErcVT9CPn7T1kmalUjSFUtY2QnOiLxOB8SZVctYVQLYV4mcFf9CPn7T1kmalEzcWIkS2IjYWH9LivuT1kmalEzcWIkS2IjYWH9CPn7UlUxb1kuai4VNB3wKi=tLiLxOB8VYWIyZV8tOfzJODksXVckQDL9TiArQz8DaFg4PTQIPUAiPTEPKx7uKygAPU=4UkYlJ2EwcigiRE=uZSQ1NCQOTCk3X1XuQ2g1Jz4pYigIP0=uNB8PJyk1YigTQR7uMRslND4DYh7wNVXuNR8lKyL4Kx72Jx7qQFbuK2T2ch82NE=3bjruNEgFKx84NGXuVSIPKyH4cigSQWXuMhs1K1z0ch7zJ0=3YjfuNDwCKyfySh7uTGnuK2H1Kx8pMB73TjUlKzg3KykATU=qRFfuJz0pTBsRZ1X3TDPuK2n3Kx8TLB73dT01Kzs4ch8gLmX4QEDuK171TCf0S1XubSY1K1XyKx8vMlX4S0Q1NWQhYh8Cc2X4R0M1NCANTCf2Sx7uRmklNEcFcikHTh7qQ1g1J0crcikoVWXqL2PuJ10vch8QLE=qYl3uNEYFYikSUWXqR1k1K2X2Kxsiak=qYF4lJ1Esch8FdFXqZl7uJ18wTB8LdR7uTiAlNGgMYhstbB7qT1s1J0QqKxsJZVX4SUQPNFIGKx8rMVXudCglJ1svTB8hLh7qdWM1NTIQYignRVX4RUMPNGAKYifqTGXuUiElK0nxYigmRU=3cz0PNB8PKyfwSlXuS2o1J0YrYikGTmXqb2IPNTMQch8kL2X4NVYlKzk4TB7vNU=4c1MPNFUHcikPUB74YUg1NCgPTCgZQ1XuQGbuJzYnYikETk=uUSEPJyQ0TBsma0=4aEolJz8pchskamXqXlzuJzImYhsXaB7uUyE1NGQLYigtRh7qaGAlJzEmTB8SLGXuaiTuNFkIchszblXqVl0lNCkPYikUUk=4SELuNFQHYik1Xh7uVCDuKz05TB8yM0=4U0Y1J2cyTBsUaE=qTVsPNSIjcikuXU=4dlLuNGULcikJT1XqcmHuNRslcijuYh74M1TuNUEUTBrxcGXqQVgPJyU0YikZU1X4XUc1J0ksTBrvcE=4VEXuJzkoTB8NdlXqTFnuNCINcikjVFX3azsPK1r0TB8EdE=4ZkjuNSUkYh8iL0=4blDuNUQUKygYQ0=4b1IPNTYRYh8Ac0=4bFElNUkWTCgqRk=4NFYPNSYkcikmVU=qP1c1NWEgchsvbVX4L1PuK1bzTCksVmX4cVI1J2UxcikhUx7uYCMlNCYOchs5bx73QDDuNVgYYigBPVX3bTs1Jyg1TCjwYFXucCclJzwoKygsRmXqM2TuNSAjTBrqcmXqZF8lNV4ZKygySE=qMmU1JyEzYikqVk=3cjvuNDMAchruch73RDHuK1fzYik4X2X3ZjjuJ1kucigrRlX4MFUPNDoCYigFPlX3RzM1NVYXKxs3b1X4X0gPNUIUYigUQk=3SzQ1NEEETBsxbR73djzuKzI2YigMQE=3XTc1NT4TYigEPjkCPVcIPzEmP2cAPTEAPWkAQDkAPTEIK2cAPjMBdDkyRzQBY2cmUDsrdjkUSzcAPUEIZUMpTUEuRzoFPWgIaEAsdjkyXUAHZmkBQFkndmAEXzcAPWcIa0crdjoybUgLZVgmTDQEPjEybVINaWondjsoczEqXzQLaiACQEYoTVcYQTEBakUoUDsqLzsUMDIPa0YCZmYoTmEjR14VbSEmTDktPWEzXWYXbUEJa0onLTwzZVECPS=qNUItdjkjbUoBZyHvZDM1Y1EmSTEBb0cXdiYpLUkIRTYKbTImUGUMLWAMZzYKbUEYTzgNLzwsP2oEbTEZZyUpLyUNLloRdGAoUjoqZicMKzsAdjEIbDM4U0EASEQvZ0o0QDopMSjvQykQLGE3ZibvdikqK0IoLkEhM1MsMWAGdlY0PVckPyM1VD33R2o2LigQdDo2PmDzSEANXz8iMmcsQ1siLDQraGEWUDzvXWckMkUBcjQYQF8PK1cgPz0AZF0RRTUVdFYSTTL3YGE5PT72cSMoTygAZl85MDz1bWAoQzoBUWYUKzgYQFMkMW=wUikFc0MiL0YrTTomYDwCUVMSMzIRcTHuMmfvMF8EMWoUTzIhYjL0NT3xQj82VETzRCEIVjsmTz4CbFYuPlEBSDHydEkUczUVPmAAYEYoUV0NQV8ATCESdCDyRVQXcVgoTWcMVTsIP0AScEcIZzIUUiUiPkkATWE4TjkBdk=yRUUubD0pU2AXZDIGZEkidDElPVQ4TjcXX2MRb1sQZjLzRmMFYTcEU0ERczQIQj0VRUIEXUjwMkHxTkkmXmAEbEH0aFIpPjIQQ0EQaDEKPUopY13xZzQRRVktaTELdCYCT1QNPVEmRUEDSzkBRDEKYz0jQVsAamMRUlbzRWkIdV0sTl0ZY0oSUUIFbTECc0IqUSXzS0ovTlECR2UWazEnMSbuMkMnPl4vZUgpQDkBVDUBX18SLiD1cTswPjQBR1wvQTEjSTEtRGkEQVsERmksclIwVWIMbzQXZ1EyTTIMb0YIQyIpRDosMzMsTVI0T2H1PkICczEtQkkqdjkhQFMYcVIzbCcKRj82ZB8uQl0BQFsPazUxYmUmXWIOT2QAQWLwZUUCU0ohXz4BSEDwSlEFR2g1L1MUXW=2MDQKUDYUPTgqMGUJXzYVPUE2ZlcNPSgvVWYSc181KzsnPTwlc0EmPyAMUj8TR0gncVcERTECPVMmPUEiXkI3bkowdGc0VTkUTT8EdjIGSDrzX2oAQDElZFgIUD4YPz7wTUURTjUKZT8AdkD2dBsOLiELREENc1gEUVECRkIDQ10qPTzqZEYRaEoTLEMMP1URLDDxQ0cFXTkVPWYpdGcQTV70SDwFTS=qdF0vbVgFSEMgLEEDZ0j0QV8CPTgZUR7vUDkWQEY0ZzUiPUEBQDUJdEYrPUIuPTkXST0NQTkDQlTxNUUMQUYiXV8XLzs2LkoITToAYDIQc2kiPmIDP2M1cjQYT1gAQjYVU1PwT18VT0YNSz8uTGE2VDkASCkMSCkZRycmXWUQMzMybl8OTF8GZyQjYzI2QmUVPkHwQF0Zc1oITTUyY0EQR2EhPh8CRjknLSUkbjIkLRssJ1sAa0YJXjTwPTsRRTkuZyAHdUQubTE1RjgtQUEtNFolPj0MQDElTTEAT0UVQFUFQiMnZGMiYDEJXjMDZ2EQQiYuYGnwP1wKPkjuQFkhc0EZPUIJVUUBRGEDU0EIQlQFQjIMdF4oNDcjM0MBQyIMTEMraTkIQGUSbTEwYzwmP1YAc0MiS2UAPVgWTVoDNWcZdWH2bT4BVD0BRT4IdjstR2gmUDIAXkcYY0IEUjUBczEHVTMIPTHwY1gTchsgYDEWQ1YEPzkNKzUAPz05ZlgULUUnPjkQMjUFQlEuQUDwY0cmT1cWMEgVXmUFUEU0VTsEZSgPPkAIZEQ2Y2HvcFcBY0YwTTkEdDsAbzs2UlcFSlggdTEYMFsAXTz1X0ECSGcoUTUZdEEqTiEyPTEmUjMYQWUJQzEQMUYUZzUAajHyPTMzZ1nxQ0gKQVk2YzEAQmg5ZFbzQSQuPSAxMCEMbjQFSScvTDEmUh8qRmAUbSgrPj0IbTU2PlUuPTc4NDM2PUcrUVgALkICPTEYSDUCTSk2UjEBRiLvRCAyPVUBUTIiZ0MHPVQmQTEEdVgCUSMETWkATTUEQTEHbzMrZVw3ZUYNRmo2LCEsTToiTTMKLF0rdkEgRyEmaTEmcTT3PkECJ0UIRUg0PTImUkQCY2gkTSMERiHzNDvucDMRYD02YzT0czoQPjQvUSUFQkQ2PTEHVTwDKzEDYjEDcyggbTUmL1H2RTEUPUQmVjg0VkENQjL4c0PzVFMAP1o2czEJTVo4PjD1PWcBPVUOPT8Odj0CTjwLR1sSZlD0UGYyPTUIQzYYYzcQP2QpTGMmPkDvVWYgZzcXUVEFZ2UgLjsBPVQmdDw2ciQRUUUALFQBX1USPVUlX2cZTUIgZEQ5TWMic0Ekc0I2clsTRyMAQ1o1RTjzRUE2PVDzPWcvPl8AYDEuZzgGX2QJQTMnUUoBRSMRTkIBR1kASDIQPVoFPSbwczINVUIuXUoAbTEEZzwCRTswXmcEUSkZdlkhbjkuPjggRjbySh8DRkADQiQJPlwuT0IARF8PQ1UYZyIIQTYnQzIQJz0ARCUuRT83PT8mPTwBbSYEP0MDZGoCRmQQZl0QRWMQT2kTRjIFTDnxPUIiNDEmXWMqP2cESTssP0bwT1soRVsrdTEYMkURQSfuLVgAPWf2SUfvQigEUj8LbD0CY0MmPToAaFoSUGIPQTQCTjMWRlsLa1skQFvvQjMjTkcmY0EKXTEIPTXyRzUoVCQocEEBPzEoRDoJTTENMVTzPUIEaFjvaDUKdUcJMzEQZ1b3MUYsTEgCYFQBMVwLQGghPWU5VSQQPWLyPTUASTw1PzEgaFoSYUMFMEEsRikESWMAbzEAVSUobTcAaFgQR2ALbTEAX0YQXzoncx8oZUgjMlswVFYzTzEXbTUAPV8APzEKL1EPYDMDQEEmQlMURjoqPiQMPVklZEEBVDETZVs3UmAnY1MSbzkyRko0PlwXSFoCVGcOTVkobWcxPlQnTkDwSD00c0IpdGEyRmUARWcCTTk0TTsLUjMASjETZlgBdTM2Y0kHSVcENEkuSUcEQmQARzQrYDUCdlrzRUECcVz4NCTyQT0AdUcKUjgCczIPLWosVk=3LygEUjkZLiIoZVcARUEoPzrxPzUAbT8PR1kwPjIlTTQQYzsQZUL1PT4QRTUJY1soQTQYTWEERWIyY0DqdkT3PVIxaDMDTTsNUF4TX0n2Z2EKJ2gHZSMwTTcLRzMBTTcBY1sjNCUYPSI0aTURQikoP0E3c1EAQD8UUGDvYTwITWcySTEEQ0YRXTkBMkP1PSPzZVgXRjMXZ10icGgiPR8TQVgAPkYDRkUEbzEEYz0DPUMgYlgJblMLTzE3PWcuNGcFRUoibUERXzsZbCQZQTEqR18APTQydUEYXSYHQlYkMDEzPTMBTTUiTVg4Y0UyLigZPjgAPzcrYl4CZkUiQ0MVTFIKdDwtPlEEP0cPXjM1RiMQZTkwZ0Ewc0EhQTMrPycIPTIRVFgKbGDxPzoEUmcvaVwIaUUXPUIoP1YqZ2HxVTT3RVcDTEUFSyI3XkEGVGQDUjkOTVwCaUoWR2ENVFnqdFIKTjEAc2cPTyAGazbzaTcsQSkCYlYxUScgazn3SUECLzcEcjUKKx8tZ0kvYkoQREUETVo1dDIBZ14nTDUAczYmZFsCSyMSUVsKa0grRFMEX2XyUkMnRWH3c2UvS2fvSVQKbDEJaGMsYyYVVUoObWbzRVkkSFrzUicAVjLyLGbuZT0HazjwRyEYbUk4LzMWSFrzdjUsTj4oVVTvQV0uSWkKVDcCQEoiQVMzMWIgaTEqPTUmdTLydFLvZ1gAP0QGPSYLNWQkTzcUMEgRVTk1PzQgZ0j4SmcjdVUsMCksbFcRcTLyLWLwSSYuY2IVXykQaDoQTCkmamgDS1MHMFczbVP4TWQRY1f3Xm=yZTM0UGcpblXxJ0EGc0ImQDcIaUAmcD4lMTQRRyb3Y0TycTgIMSUPZzzvZlgDSUQnMyAEMl42bCYmNVshbR8tSyA0Q2olSUIxRz0oNUkmZiklb1UQMEAAZlYTQSj2QjXzS0H4PTYQaUYtRyY1YSQnXTIHKz8zTVYAPUcpSyU2dEUvRF4AQWQqQUPxY1L4TTgNJzUHPT85L1X1NGcDT2U3PyYrT1XqSjgESykXYmgFYzQSLFgCcijyYmcSTlXuUiMAK0gGQVo5c1Y2QjkEPT4YYi=qYzISMkIXNScHYzETPjU1J14CYDgmQVfzaVUBbjECY2QBYyk1aDglNDgYTyYnP1fvVDoRSSAEPigAPVswZTUJUVgFajM5YGcNdDMTP18XUiUmQFj3dDIxNDQGaUUmPlwORTUBLUEAVDIAPjU4TTQXbDEESGAmPmcyZDn3MUIMSlstQT4xPTEZUDMiMjw2QRr4YzLxZUgFJ2IASWItczESTUEAcz42PjMyYzQEZzEBPVImY1kyPkYmT2gBdjs2QTgNUD3xbSQER1MSPTkrYzTvYDESRSMnPTIpLzU5czEBMjQRPVEiYzYCdjEAL2gQP2UmYzEnMTjudDICNDEJciQ5UCIzdDv3QlbzPlMARTXvTVU3czDvYEUTR2g3ZFogQTIQaUEHJ1cYTWMBZzDwPVsAT1oyPToHNDEUdEEARyUKPjESLDEEVkUARV4UPUIOZzEuZGMBPjQ3LGLqcTIAaDUAPVwQPjLqSTTqdlcAc10vZDESSTEYPjEGZTzzUmABSUEwakkQQjkEPWLySkEFSEkAS18APUcFQTESdTkAaUDvQmMzZ0cyRiQYTEoWQlk4SzIAJzUAPlMMQkoyaDIYVFMAUTggTjEObzYDRCABYyIyPikBZ0DxSVwnaTYAY1woTTEMRDMBT1YmPToZSTEQbGMAXzIyRDPucTIIPSgITTgETUEnVTEjLF8ARzQyPWc3LTEIQUUQUTHzPTMWczEqRBsAPSTvRSADLEEJbzYAQFbwPlcMPTQrPj0QLzoBdGEYVjIHZjoASSQqPT02dVX3SDzxZ0EFTjEASToCQzruQUExQVcQVkQAMzvzQTcIR1sGRTQBVmAwPTwFXTUAPiABSDQKPkIATjIiaUAGRkUMQjQkaDUJaEYATVk3PTEUVDEDYTYkTV0OPmInXkU4LToUTVE1ZTkBTzUHUiYAPj8sP0AKTzECRDkAPyL3PUMPUzEQSSAARzwrYzggZDkAYFUBYjjwQTwwSTEAamYsVl8BaVEucV0ZSTMYUVH4P0ouMV0ga0YqSlYvPiAHcjUFQzsAMjDvQTgqUzEQREUBRUb4PSUkR1MFcWAVRSLvR0kCMTUDS2kATTUlPz0PbzEHazgATSDqPTk1YEUAYyICRjj3QTb1YDEALTYsYCEtaVPxQV0jQVcmUh8WPTLxYl0jLj0qPkcXPiUHPjUJTGoBdTELPTUHPzEFPlYEQjkFYF45RjH1PlUESiPqUUE1MV0VQEkEQGMsQB8ER0UAR1c1YzElYGcARFwUQVYpPT0ySTEjZCARPScJYzPyUEIuREI3PUUGY1YnNUIAUzg2PTsZPTUISWctPUYBP2k0czDvJ1gBUzE2QGktYzIEVFcAc0YQPULqdjENc2cqPlfzamgZPlcDSDEgY0gBPiIRTTMvPTEPMDUEPlksc0kscUENLSktQWgLczI3L2AuQUEKQj0FYzMXYjkEVCMmTUgETVE3SkECSjD0QTIPYzQNLFcDSDUAQlEHY1YoM2Ejc2o3PVwnc0QQQDEAc0MQPmAIczIAakEBXyQQVjH2PTnxMWAELkomZTUUXWA4dTIlQFURUCgjVDQmVWgAUCYmPjg4PV72bzEBSUUAPkYIY0UTakEBZmomaFMFc1sgQ2gvU2YHQTcNYzI4dUESdWcAUFgOPVQ2S0IUTTgAalokZDEQRjEDajkwbBrxTTIjQzIEdj82KyEBPWcAPTwEPTUIZzE0Q2EAXSf3PVTvXzkQPT0ARCARPjEzMDEHNCQATTf3VUINdTIATl8DZT0FYzcLVTESbDEDNTErZDH4czEJbVcKPVUiTT0xSTQoYiYwQDIQPTcIYGgMTiAAUTYFczQBVTjzaSAAdEIQRiQDY0EoMj8tZWkSZDQXQzoAQGMQPmfvRDYrczEORUUBPjIyPjwxMDgyRSQQVTIMRC=0VUENLyQAM0H1ZEUnPTE3YFkBTVIqPT0Wa0ECbVsAPzMMPTMGUTEAL2MATUD3SDEPJ2c2bSQBQjEiTjINUTIHYjEJRjQmPUUCYzEnTEUAPUcMPTUvczEKVTkAZFIyRWcJMEDvZVcBTUYIPWcMLmD4TUkQMGIqPzoLPUEPaWkGTD3zQ0YCb0kQX0UhQTYUTTsWRkIRbWMASTMyPVQCPTEWazEAX0YAR0kDZ0EFLWMPNVkSPzUFXikASz0Pb0P4TzEGU2kiTzUkPWcATjEGPWgqPmQJPTkCUDEEazkARF30Pl0KNDUDSj4sdk=xQUEGLjEKREYCXyAJYzkTajEBRDkCZkEpQToNQDMMdFQmQUIhPTcILjEIT10EQ1wFYSELUzUOcFsANEL0QkQFYDULTlUoQjUJcF4FJzMPTFQoLjgBQ1oELjEGZiUARz8nbx8rQjEKYj0AQFUNb0M2LjEVSkkAQj3xZSQFXzUBQkACMD8oQ0YAYjELUD0yTV0nPTDvSjERTGQyTUAHPjI3QFsCX1QAcjEjPTknXjLxYjImQEUiPTUSZjEEVVkAP0jzPUY1cjEGZGUyS2MYP1USaTcTPVEASGoIa0EPaDEIQj8yYGIyY0IDLzMKPl0ERlQMPSUSQDEIZVsuTSUha0UNbzEOMykCcjcJPTwAa1MVRCQAPzkWP0MES1XuRFMCbDUBLzEuY1k3PUUWY0QCR0ErRWgnP0oKc14UTmEDaVsQPSIWZDEyQFcGRWgKYzHzZDIgbFcAazshQ0YIYzsUUzsCPkYIQlfvc2TvbmgnTGUhQR8KRjcRRTExUUIKPWnzRlU4Rz0tM0EHZSMHMjENaDYkdSL3a2IQVDETRWAvLDYHc2gFSVT2Y2cuRDUKPVssbUgUJ18qbjQHQEMIZm=4RDEoXjMtZFsgb1UmalcwVhsKU0TxSV3qYyYjc2QQaV4IbTMSb1MkTTMJZ2EvajIPc1ExXzY2ViYxalb2LFEkbSAQQkkjPTQVRT0FSjYmPmgLbVQNX18EP0AMX2gsTWgEPWgDXj8QP0YEczQrPzIBY2ciYUUhSVgwRDgCaDIRP1wkMTEHLTEBZzw3PU=3T1UYLiQwRDU5YGb2TUn2UzIUQSH2PV4xNDUya0Eka0IZdCQLLzsiSjEmTVYrQTsXQSYQVkoqSF80X0EhbDbwcGADPTIXRDYyQEELUWUETWoiTyP0RFcMRWQ2TTIkK2c5QzExQzMidlUHSF8EPkQsP2ABUDUKcjw2T1cTYCMMZlcQRVonL0csc0InMTMrRDwEPlYyP0cLPzgHXyUkPzD0QzITZlMCSEQERlgOPyYCMzUFR1oCZzEhPUAHXWgjRTwnNGcKdFP3YV8jYloATzfuPTUpLlsRMTMCVD8XQTggMjEXQiYoPzwndFINXTE4bSMyPWEBc0MJRTEMJ10ATkoJPUTxMDEIaDkyUmo3dTMsNEo5USkBYGj2TT0xaFsTaCMARCAIazU4P2cSRFgAP1cFPSIWK14NTTYmUzf1PTo2RTLuSkMFKyPuPTX4RF8TT2cASkXybDYSUjUxMlsAUyc4dBs2Z0kWRFwBMGUJPUP0bVsEMVc4Z14qPUAjTDQKRjcEPlr1PTEoamMVMz8iZiIDX0cgLV8RTUoAUD44PTQpcTQUSzEEPl8TPUAsbV8Ta0oBZVQlNSUFYTEtVmkzNTYRRkEkSzn2QWojTS=wYEIATWEuQSgZYzgxRiUjTlUzQkEFcDYRc0kARh73YiMZUFgpLlsMbjb0Qj82REUxaF4FYTkiPTgoPWMuTj4ERT0KP2cJZDEibTUAUjP2XRs4ZDUMQyMFPjgQP2cgLiD0SlQEQR8mVEECPSISaFzxQGIRLjEodCIEclgCPkYBdFEXSiExYjU2PlImdTEuczMDa2glQWoYLSArZDslSkXxc1onPTgoPTIoRloAcDkEPUEyUjH4Z2IJUyAjYScNbzU2UUoASzzzLkgAczERNWcBQDs2TUoTPTESUjEAbyQpUUUkUVMsLkDwSiAxX0cPPz0UZ0IHTDoALzcQTTIuTFnyPTo3QDEEPTQmR2gARWADPWc5STIodkQCPUEMQV8xVDUGLjgFPjUAPVcxTWglK0gAaVX0XzgOPTEydjEAYybuSjICLTkDRWMiPWMqazEOTSg2PlQQPjn1dGgFXTI3RWcmPToxU2gDU1coaSEXTiQSRkIAakUBQ2oqSCQ3QTEDRignajoqQ1DuZz4ASl8XVUMDPTIGNWgFKzUAPyEgTjIIUVchQScQP2EjY1cYRWcFdDYQPzEQSFsLVTEkSlcCLEQFPVL3LVz0QR8nQkjwdDU1MWgEK2ItRTYITVwBUGQ2YyUrTUkMczctczYnVDQmQEj3PTEtPmcCazUAQETzc1UicxsEaFsXZ1PvYT0jZ0ErZ0EAUkMXTjMYPTYJdiQAb2IiPVUmYzQVbDEAbDoEPUE2bkXwcxsQXlkBYzDqazYFLGImSTHvPSADMEEUXzkASjMFTT3zbzYMUF4RPkn2ajwMMWgET2cJRFcKaGYnczEtaSEnRzfvPWYNYzEVQFoCZUA2QDkmSToAUkUAbiEmc0Etdkk4aR7vMEEvaTERUjoDaWcsYl4RVlYSREkHbD0oPjUJMjEDZiEAR1EFb0gqbDEAa0YAPWMiMWoUbTIRP2EAPx8nQTImUDD2b2QqRlYTMEEJYDMYPWoDajggMEEicDsAU2X2VDg0QTgAUjEMPlkEajMmPTUQaTEDMiYzNDYSPzUOTDQuMzYATjX4TTYAVTIITz4mQE=2PSMMXjQwTTICVWAhX0MhXVcQalgYT0YIM1YBPTYMSz4AQjQValECMjECcDL1SDUvPTIQcUUCQCUAQTIWQT0CbzMoRB8BQDkDYjgAYzYyRWoFajf2QTIXRTECMDfvMkYKQFc3RCACTyUTcEb4STMtMzEORkDzPVkSPVoYL0UGSCYDdUA2ZlMIXzXqMmHzTUY1PTEDMjEBTCkAQGUZYzIFLB8iVSYXclo3MDoDMTMUYkIDdWMxazEOQzECbDLyTUEULEMGTB8WQUY2SDEnNWcAY2IAbyEZcj43a1YASEg0TjQsRUQGY0D0TUQnST4KQTUGX1YUcWkkQTcVTTUYZz4ASmo5XzbqKzUDZlYONSUQQTryPSUmTjH1XTLyNDIkPjTxazgnT2Q1VTIjSUUqamcARCE2JzEzTjEUcToDPzEDPTUnZSYZYTsBRjMQbD82QjkwS1UERFwESlryXjMGY2bvbCc1PWgqXjI2QFcBLjUmPzEwcyY2SFgARjMAPjY5aCDvZUAVMWDwQTILTWQULCMBTR8QP2=2YjUYQkEETzIAcVETc0ABUDgHcUQHQTTxLVP4cjkpY1YRQEEHYzQZSCjuRjj0azUqTUH2SFQvcjYFMzQqZEUmZ0IUSSYQQTkCc2M0TmYRSUEiPl00YzESXTEALjMtUjEAPkEOPjEmY0UNRFkSRTkMPjMnY0UQQ2UGQkUOPzcWZDkzVGMTK10FRFoRayQgcUMERl8OQD0sTV8SP2oBZ1kKPVo3cz0uPWgBVTcVTF0TRl7wSkQJP2MhP0oRTTk0QCkoNFEMP1wARzIFZkH0QjsrPjsCPyDxRjEvc1ESP2A2TTj4UUD1VV0rVGHwbEUDVDIJc2kBUzEVMVQndEn0QmDuU1sSMmguUyYIQVzwXmUXRmQVYlLzUlkvRV8XXiT4SkUJQjsXU2UXXiDqQEH3aTMJZFgXSGAqP2kOQ0QFX2g2M0n3QScmSSgDTGkZbjY1UUMYMEAHaFgZXyYrZmovaWUDXyAZcDssVFL4QWYVPSEYcDUBU2HuQ2ITQiImSl0QbkX2SjgTdlohbFkrP1EPUTwFdCUQXxsLdkgIJ14tbiUjPTLwQ1I0SzwvcSYiS2YPb1X4SyclLVcBPlohPiMjYlozMVkEdWohMDooamkSdDwqPVcXbx8PYUgzcSIwLEENZVcBVWUALBspYmcmPWAjQ0ExQl8NK2oMLCXqL1cTUDE2ZD0BViYITDECQkckPWE5PlUGMzQLTGICcWIBPl8IdRsKRzcCTSgoY0MATCYpcjMBczQwRRsoJzEEPSciTTQ2RzIzazUVYzEwSTEETlcgT1cARVIpSjgsTjkIUyIKUTYmM2AYPTDzLzMFR0EmPTQNR2kCcl8QXUMQMFLybjQma1sRLj0HR1cCQUA2bmEIaDr1SjInRU=vSTUOKzT0ZEoTdUMIRkoAYzMTRTYmLDsYSzoQYVEARkEERjIARVcRb0gSch8Odl8FbyEFPzENblrzRmAiaTYnZjkpPUIKQTQGLzcMa1c3Y2UCazwoQzQrLzssNFcMY0ExTUPvbDQDMmASc2gqRmEoPUgNJ0kuXTkNQEAAPzEqNWcKMEAITDkQYzr0PV7xb1cGLF8AMGgYKz4UZVP0Z2kIPSQATlonaFsKVUcWRVcWRWcRPzIGPzsqaVsvSCQiLjYMYzbwMl8JVWItXzEELDY4RUMycjk0VWjwPzkFL1s5P2EpP0kLQUUGaTUHY1IKbGcuclEDP1sxLjXxRjsmU0b0VSUZSlUCRlgoazEGTUgUalIjZjIIVVwNPlwCXzkBMEI2RzcgYzQmTUQQVjsARVoLQDIAXUE4RzMHVUUjUiUudTEJaD8GTjQITUEWTFcrQ1fyS0MGQkYALlkYRTMIUyAAPTgpTV04VToYbDIubDQDYzEER1UmQDksY2ASPT4WSjMpKyYBa0ALaTbwPzECTWMkQDkjSF8FVTEqbT8uZTEERUAgclYsPT4saF0NLjsGRmkZPlkvNDgkaUUYUTEGMCUnSzI3PzIuPWkHYzcOSzcMQGMBRTkGMTz3PTcmPkIuQkkmSmIIMTIvZTIZSVkta1k5J0MkTmMAb1wUaEkGRyAOTmAWTWcOaWIMQz4Ec2ECTVgYPTYsQDIuPV4kMj4gRkQQQGcYVVkBPmAGVDMAZzYuazEJPTcYRV71PV8wQSMQVEojaSMpc10sLh8OUEANSj8FRFgoTygGJ1kMTTEAbTkJUkoXS2QrYzkHT0DwYzMMY0MnczEuPUMBPT4mPkczYVYKPVcCLDMYMEMCVVsiK2L2Szj0R1cBZSUAaDjzQFsSaWQBUV8FXyYXb0UlQFcIRT4mc1sBYTgTTTI0Z2AQRTEZSzEFPScHPmYQPVcpMDwUMDESUmD0K1D4dFECTB8tSjw4XiIQMSQBZTYiTULwdTMSTVUnczMuQyQuYFkARTEVR0InRTg5QEI2QkkQdDIVblsAQFsJRjkAMEfwaFgBMCACY1gDYTkAbDYWTUkIMlcBSUU2U1cSP1Mmc1sZRTkmTUo0PzMPZEQEPSkubWkAPT7vQT0lPWAEbjD4P0=0MFcuQUEjUV8mPWcIY1cXLDQoTToZYz0IUmIqRV0YQUUETWYIbUXqX0MSUzEBRWcASSMVPjEEQEMIPTD3PlkVKz4WTjwpQEQITDkEST0iPj4LR0IlYmkpRWg0MUMPZFf2YzH4Sj8RXzUCPzERQlISZyTuUTUAQTUmSVwMJ2EUPUkOc1sKQkgva0QrLmMJTzkOT0UtUmotSGH2UGkrYVH0MGcEQUMicVIGUTEATjMTaDwSXyA4UUUWUSMoJzwOVVkGLl4IYzEAPT82OS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jzXykgYSjvMyDzNCP3Xij2LVEgXigkYij3LiIgLVYgOB8MYCT9CPn7TGIuWzYrXVb9LSvuTGIuWzYrXVb9CPn7RV0gY1UTblEtbz0uYFT9LSvuRV0gY1UTblEtbz0uYFT9CPn7TGIoamQSYWP9LCvuTGIoamQSYWP9CPn7XjggalQWblkzYS3wOB8hRFEtYEcxZWQkOfzJOGMzbkAgb2MWa2IjOiD4NS=wLC=0OB8ycGIPXWMyU18xYC3MBiwSYVErT1UxZVErOkIPK0E2SFktOWYkSjL1VFcSdiD4ZyAiZFXyNFovQWDqcD80UDkYQ2f2SUUhdSH0aEYgblQAUzIFR0oyRF8DaTnzOB8SYVErT1UxZVEr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z8RQFkSZVctXWQ0blT9CPn7K1kSZVctXWQ0blT9</w:t>
                        </w:r>
                      </w:p>
                    </w:txbxContent>
                  </v:textbox>
                  <v:fill o:detectmouseclick="t" on="false"/>
                  <v:stroke color="#3465a4" joinstyle="round" endcap="flat"/>
                  <w10:wrap type="none"/>
                </v:shape>
                <v:shape id="shape_0" stroked="f" o:allowincell="f" style="position:absolute;left:6112;top:-1068;width:2359;height:2359;mso-wrap-style:none;v-text-anchor:middle" type="_x0000_t75">
                  <v:imagedata r:id="rId14" o:detectmouseclick="t"/>
                  <v:stroke color="#3465a4" joinstyle="round" endcap="flat"/>
                  <w10:wrap type="none"/>
                </v:shape>
                <v:shape id="shape_0" stroked="f" o:allowincell="f" style="position:absolute;left:6112;top:-1068;width:2359;height:2359;mso-wrap-style:none;v-text-anchor:middle" type="_x0000_t75">
                  <v:imagedata r:id="rId15" o:detectmouseclick="t"/>
                  <v:stroke color="#3465a4" joinstyle="round" endcap="flat"/>
                  <w10:wrap type="none"/>
                </v:shape>
                <v:shape id="shape_0" stroked="f" o:allowincell="f" style="position:absolute;left:6112;top:-1068;width:2359;height:2359;mso-wrap-style:none;v-text-anchor:middle" type="_x0000_t75">
                  <v:imagedata r:id="rId16" o:detectmouseclick="t"/>
                  <v:stroke color="#3465a4" joinstyle="round" endcap="flat"/>
                  <w10:wrap type="none"/>
                </v:shape>
                <v:shape id="shape_0" stroked="f" o:allowincell="f" style="position:absolute;left:6112;top:-1068;width:2359;height:2359;mso-wrap-style:none;v-text-anchor:middle" type="_x0000_t75">
                  <v:imagedata r:id="rId17" o:detectmouseclick="t"/>
                  <v:stroke color="#3465a4" joinstyle="round" endcap="flat"/>
                  <w10:wrap type="none"/>
                </v:shape>
              </v:group>
            </w:pict>
          </mc:Fallback>
        </mc:AlternateContent>
      </w:r>
    </w:p>
    <w:p>
      <w:pPr>
        <w:pStyle w:val="Normal"/>
        <w:spacing w:lineRule="exact" w:line="560"/>
        <w:ind w:firstLine="320"/>
        <w:jc w:val="center"/>
        <w:rPr>
          <w:rFonts w:ascii="仿宋_GB2312" w:hAnsi="仿宋_GB2312" w:eastAsia="仿宋_GB2312" w:cs="仿宋_GB2312"/>
          <w:sz w:val="32"/>
          <w:szCs w:val="32"/>
        </w:rPr>
      </w:pPr>
      <w:r>
        <w:rPr>
          <w:rFonts w:ascii="仿宋_GB2312" w:hAnsi="仿宋_GB2312" w:cs="仿宋_GB2312" w:eastAsia="仿宋_GB2312"/>
          <w:sz w:val="32"/>
          <w:szCs w:val="32"/>
        </w:rPr>
        <w:t>六枝特区发展和改革局             六枝特区财政局</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8">
                <wp:simplePos x="0" y="0"/>
                <wp:positionH relativeFrom="column">
                  <wp:posOffset>2025015</wp:posOffset>
                </wp:positionH>
                <wp:positionV relativeFrom="paragraph">
                  <wp:posOffset>-538480</wp:posOffset>
                </wp:positionV>
                <wp:extent cx="1209040" cy="1209040"/>
                <wp:effectExtent l="0" t="0" r="0" b="1239150430"/>
                <wp:wrapNone/>
                <wp:docPr id="8" name=""/>
                <a:graphic xmlns:a="http://schemas.openxmlformats.org/drawingml/2006/main">
                  <a:graphicData uri="http://schemas.microsoft.com/office/word/2010/wordprocessingGroup">
                    <wpg:wgp>
                      <wpg:cNvGrpSpPr/>
                      <wpg:grpSpPr>
                        <a:xfrm>
                          <a:off x="0" y="0"/>
                          <a:ext cx="1208880" cy="1208880"/>
                          <a:chOff x="0" y="0"/>
                          <a:chExt cx="1208880" cy="12088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DtLBf4Ki=tMCX3NB0VNB3wKi=tLiLxHBzfPRj7KzEvbD4gaVT9CPn7QF8iRTP9dzYALigEMijwKS=xNCDsMCH4NRz3NCbzKS=3QSf3NDDzLCf1MGz7KzQuXzkDOfzJODQuXz4gaVT9vemL1KdhtLRgriHvLiFgryjwtrTntLeUvhj7KzQuXz4gaVT9CPn7T1kmalEzcWIkSlEsYS58yMO8usX7K0MoY14gcGUxYT4gaVT9CPn7T1kmalEzcWIkUWMkbj4gaVT9ubyS+a6VOB8SZVctXWQ0blUUb1UxSlEsYS3MBiwSZVctXWQ0blUUalkzSlEsYS6A9cZlyMiG9LiKv+GU+qhtOB8SZVctXWQ0blUUalkzSlEsYS3MBiwSZVctXWQ0blUKYWkSSi3wNSXzMCPxNSDvLiHvNSDyOB8SZVctXWQ0blUKYWkSSi3MBiwSZVctXWQ0blUTZV0kOiHvLiDsLCfsLSDfLS=5LCX5LCbfHBiJrayj0KS=sMeTz8qGpcWBs+6N7ba2JSvuT1kmalEzcWIkUFksYS3MBiwCa10vcWQkbjkPOiD4Lh3wLC=tLS=vKiDvLSvuP18sbGUzYWIITC3MBiwCa10vcWQkbj0APzEjYGH9MDLsPzLsMjDsLzHsMjXsMyD7KzMuaWA0cFUxSTECPVQjbi3MBiwPZVMEdGP9KlcoYivuTFkiQWgzOfzJOEAoX0coYGQnOiPtLi=vLC=vOB8PZVMWZVQzZC3MBiwPZVMHYVkmZGP9MB3xLC=vLC=7K0AoXzgkZVcncC3MBiwSZVctYVQCa14zYWgzOivuT1kmalUjP18tcFU3cC3MBiwSZVctXWQ0blUVXVw0YS4lMifzXyf4LSclYiEjXVP0XlPxYlL0MlP3MC=0LybyLCvuT1kmalEzcWIkUlErcVT9CPn7T1kmalUjSFUtY2QnOiLxOB8SZVctYVQLYV4mcFf9CPn7T1kmalEzcWIkS2IjYWH9LSvuT1kmalEzcWIkS2IjYWH9CPn7UlUxb1kuai4VNB3wKi=tLiLxOB8VYWIyZV8tOfzJODksXVckQDL9TiArQz8DaFg4PTQIPUAiPTEPKx7uKygAPU=4UkYlJ2EwcigiRE=uZSQ1NCQOTCk3X1XuQ2g1Jz4pYigIP0=uMRslKyfuTBr4clX3cTw1NEQEKx7wNVX3SjQlNEMEch72Jx7ucygPNDwCKx8xMh7uVSIPKyL4Kx80M2X3VDXuKyjuYifySh73K0=uJzQmKx8vMlX4PkElNGIKKxsUaE=3TDPuJ1cuTB8sMWXuMhs1K1nzKyf0S1X3XjbuJz0pTCkkVGXqdWM1KyH4ch7zJ0=uaCUlNTwSKx8TLB7udSg1K2n3Kx8tMR7qYl3uNEIEYh8yM0=uQmglK0A5Kx7vNU=4P0E1NTgRKx8Cc2X3Mz7uNCgPTBstbB74T0U1Kzs4chsJZVXuXyMPNTsSch8lLx7uPWcPNFYHKykATU=4J1Y1K1HxKxsHZB7uSWoPK1DxcigmRU=3UjYlJyMzKx83NFXubSY1J1IsKx8uMk=3UzY1K0DvTCkRUVX4QEDuJ0MqcikOUGXuRWkPJyAzTBsGZGXucibuNSglTBr0cVX4dVM1NCENYikETk=qTVsPJ1MtTBr1cWX4LFQPNFoIKxs1bh7qTFnuJ10vch8VLVXuUSEPJz8pcikMUE=4NVYlJyg1TCfvSk=uTyA1JzsocigZQ1XqdmLuJ2gyYh8JdVXqZl7uK0HvYigzSFXuVCDuJ0osYigYQ0=4XUc1NTkSTCj0YVX4TEPuNV8gTCg3SVXuPmclKz45Yig2SU=4blDuNGkMcikGTmXqXV01J2QxYh8Dcx74QkIlNVoYKx8jL1X4LlQ1J0ksTCknVVXqTlslNCkPYh8OdmX4bVE1K1Tych8LdR7qM2TuJyQ0TCgvR1X4cVI1J0QqKxrwcFX4TUUPNSckKxruch74UUYPK1r0TCkvXVXuUyE1NVkYcignRVX4clHuNBsPcik2X0=uRGfuNR8lKykYU0=4RkMlJzkoTBsVaFX4MlU1NFwJYhrqcmXucCclK0nxYigtRh7uZCQlNWMhTBsubU=3ZzoPNUgVKyjzYU=qcWI1NWQhYhsrbFX4XkbuJ2AwYhsWaGX3ZTk1J2MxTCk5Xx7qPVcPJzUnTBsoa2XqSFjuNUoWYhsqbE=4X0gPKzU3TCgDPR73PjElJ1QtYikrVlX4SkQlJzImYhsxbR7qP1c1K1bzTCjyYB7qLmQ1J2cyTBsXaB73YDglNUcVcifxSmX3cjvuNDMAcijwYFX3RDHuNGMLTBsna1X4YkfuNVsZTCkjVFX4UETuNV4ZKyg5SR73YTg1NDoCYigFPlXqYV41NDsCcikmVU=3aTo1NEUFTCksVmX3azsPNGEKchsFZFX3SzQ1NEEETCgMQE=3XTc1NDUBRTMAYzkCPVcIPzEmP2cAPTEAPWkAQDkAPTEIK2cAPjMBdDkyRzQBY2cmUDsrdjkUSzcAPUEIZUMpTUEuRzoFPWgIaEAsdjkyXUAHZmkBQFkndmAEXzcAPWcIa0crdjoybUgLZVgmTDQEPjEybVINaWondjsoczEqXzQLaiACQEYoTVcYQTEBakUoUDsqLzsUMDIPa0YCZmYoTmEjR14VbSEmTDktPWEzXWYXbUEJa0onLTwzZVECPS=qNUItdjkjbUoBZyHvZDM1Y1EmSTEBb0cXdiYpLUkIRTYKbTImUGUMLWAMZzYKbUEYTzgNLzwsP2oEbTEZZyUpLyUNLloRdGAoUjoqZicMKzsAdjEIbDM4U0EASEQvZ0o0QDopMSjvQykQLGE3ZibvdikqK0QobSPvQVIRZkorLz4LLicKQDE4ZGcIS1gjZ2IEcz0WZUjzUTUATGohTDcxNGQPRD0CazEYJyH0dicLXU=yZjcMbR81NUomRD4AMUogaGE5YDbzRGUrPVI5XiYjXkEoYTP3T1cLcyEWX1vyZlvuYjMRdDIRZFcJZ14VNSkMPiEOaSMFQyAzREolUUgAMmcJbCELbzMsa1wIQWUIU1cVZDE1UiAqPknuSF3val8UMjYSYVklLFg3bTIAUTEXP0IFMEkNZ10nUDElVkYrPiUWRDIvPjEmTTczUjcRQkUTa1QZLjkCX2IYLEEDcDISPjEqUWQ3dTUIPSEBZUUpQUUwMzYXPUgLNWAZLkIHRmIKQUfwMFMMcTIAPTk2UWAEZDYoRjQHQzgyVlIzZ0EpTyQJbzokR1MmTkEmTj0DQUcFTjT1Plg4VjkBUDwuVkcvRlEmZFwAZDELSkYiZGkAQDIRZ0MWajQUPlguVTkKSjsSVFcWXVwIYzILUj8SPkEHdEU3PVwxPkMRMUj1UhsxZUEtVmAyP0EEZDYFLWnuUWAENWcgUmDvXWECLlwuTmAXSVUSbDERQUETYzE5LEYDTzcibDLyZFEwT2UBQ0IgUmEyPWgLREMCPlgUUiIwdUIrMzvvbDstTUU1PjMBVVwucBsVcmorM10xXWE3Y0ozcDIZYEkCQ2n0aVEGM2DxdWIQcTURVj0ERiQISDIiQmIhVGMHLT8vbkEYPkkBPUUFb1UETlcHNVQWcEMyXz7ydFEnbSAqXjIEPzcYYjUITzQAYzgUX0ICdSk2aj0EbSg5Lz4FP0ozPlkUcDUWQlcWMVw3TW=3PVwAQFoZUUIAVjMISkALaWD1UVQsQjoRXygMPj0mblICPj0VbWQGUjMTPTIBbEUFPSkpc0EQTVcSSUgNPiIAQWQmZ1wLTELyXlIEMmcJQkYBTjMFTTwBUToEP1IncykyQTEwPmgCZzY3VjYQbEkJPWjwTVg2RTsWQjYRaEEzcB71LFsgRlQgQkABPjLzPkEETVMIZ2kGLTj3J2UXVDUAblcmZ1bvUzMpSEYAPmkUTVQGNTYWPlcoLDbzQT0SbEE2dkooMWIkdTIqQlckPTIJTzM1PjkYVVkCbzExPVMoZjomP0EVSUQHUzsAQUUIdScAQTQAc0UxPVIDQD0NPUD0a1sSK0gpSSH2NSgLdUQBNEIRbjUQRjELLzoCNSQiPl4VP0EETVIVVT4FVTo5PUMmc0IUVWIJMjYBPTTzQSIuRDDwQ1gAQFcGLlYwc0g0YVgtbDEFQkYQUVk0YzMwX1cPL2YAP2AXQDkBYjkIYzMmSV8xXzErPUY0QWMnP0IRXWgAQ10yPjfzSSgIPjYLQjLuTBssQlQPXzQAPU=1VTkYQDoCQTQBRTYALjM4ZVkuR1suPzoJSTYwR1YCUzoAS2cAYzEJMVwQS2YMYz0kP1EQTzYqaTMHTCkWUzoELFIAQTMwVWECTUnzL2ULRCQLUTUwbzkmLTIoRTQ2K10AP2bwX14qP2D3QTkkJ0ABPlfxbDMATCYQSkkOSTkmPzI2SV8AYjMBQBsQUTEFdWQZZDIuaUUIbmAKUTEFcGkzRTEZbSMHNSkIdjYFT2k2QTEXQDL3RiYAczHqczwQRkYOQTEIaCUXQzcDa1kCQCY4RFsCY2MAT2T4PzUAZD0mXzIFcmkyRVsmc0IRMDUmYzEWPlUARmIkY1IvbjsSciQQa18SRUMSRmMFaGQGQlchTVkWPWAyaVkvSVsDQTD4QjktMiAxRTL1bVwrP10yRTEAZDcEUB8VaDs5U2D1PkjvbDMIUT4yVkECb1cHPVgwbTEkalc2ZTHxZDsLTWPuPzUCLVsqPzwALlkDaUAGTiMUR1EEVTDzRjcUP0YQPjYAbmgvZCDzQWc3Qzo3QUkQR1oLK1ctRiQ3QFQNSDYBSGoMUTEZMFczXyIUMCTvP2EyXlMpTTYMUzEDPlIAP0EmdTo0QUksLDsgUTgTTmECNV01YzICdmcYY2oicDUuQl3yPzI5bCInXTcodVkRRR8yZ0MUa2UyaCUJQFEQTzMQPTIDViQ3SzUuTToER0kCQTQjc1gWclcBczHxYyIYdEgsMmcNS1QEP0gAQzQoRls5VTEmdV0oY0YWbjsESGQzPzMRVGcnc1j1VkQQRWkOMTkHZ2gIMCYCUlsFdEn0dBsvJ0EBQTYSQT0gYT0MQEERTl0qTjMiRTMiSEcOZzQ1b0AXZjQBPjsRYmcAY0AOY1syT14GPTfuPWcgQTMMY1cmTjkuZT7xS2QVSiUqUzEnY2cJP1kVPTEUaScuQkUFdT0EY0cwLjkGbDESY2cCRTs4Jz4qPUkASEIAPzs5dTIJXj0YTVLvPzEATzHuLDMmQWghZGcTK2YEdRsPZzL1aTIqQjYRUWgBY1QiQ1cAXyj1RigIQDUKPjoFZTUuZ1oBPTD1dkEuLDEiSzEIcG=vYT04XkImc2YURTYma2UGYzwmM1T1ZVw4ZjoCczowQlzxLUIESVEDVTErQlkJR1H0Y1g0UVMmUjYVQz3zZTIFQUIKPTM1UVcKVmcqbCIiPVMJUmESVGn0TzECbkP1PSL0TmcAX0X3UTUURWECSVn4Yzs0Pif0UCH3RFMuRjUgazEFUmQMZTIQSDEILEj1QVcDVjQAPUMMY1QmPToDPTEicFMSTjvvSTEGPiEKPT0MJzMCPVkRc0Y3bD0Dc0D3dVcESkA1SEMoNWkqbjoJcEMPXzMiSDT4RjgIVjEHPTQoYmYQSjXvc1kmRDgRR0kMUyI2SEULdWcIb1YmRTUEbyALTkIOXTcRPUMDQjk5JzL0Rl8UYVX3azkmQjQRXWctPjY5R0EnZzHvPUP2cDYmL0cBdGUBZSAkdTMyQFsAa1rxRVsQYDIARTD1bSc2P2QYUEILUDIYaGYNa2kQLyQvZzEZa1wnUTEiU1gHSlQoSTEWRDQBRSEVVDURP1MhQWPvQygmTTQpbkkhR2oUVSIURWcANEbvPTI2PkUASD8EQjEkZ104MiUGXzkrZGQESVkTR1wIPjgkZVgBPjIOTUElQSQCRTEUQzH1TkYodlYubmcCMDcIYzgwLzkMYzcsajMDUSETPTIoX1cBb1QGXzkYT2MQTSELRzTvTV8ARVoIQWcmcFbzQTkmaTYxQ0MTczUmPSIoaWgJVkD3PTEgbzEGU1wCczkALyUAUyD4UWgAQm=vNF0hPSUBZ1otPjcldTInTTEjQ18ISzHvQyYoQkEXPTv4ZFgqYSgBMDEVUy=zS0IyPjMASjgAbzExP0UOLFcNPVgAQWgAXVcFMDEGaygNP0UrVT0jJ0ECRUAnclUlLCcqPl0ua2kJazcMZSEANDELRSUVVDElQRs4PlYYYB8LMTwEVEgKLl3zTVonUGogT0kuRB8xazH1SDIWRT0GJ1cWPTcjRUoAPmUQRzwSUmUQPl45UTkHT0MRaFsDNFQ4aUYwXWgHXWDzUUcQUjEHQlsOY0omQlsuQjw0QTQORyksM1YnXjEBTjoyaxsIP0cUPWUSRzMLaEYwZzcMSTDyUkcmXmX3TmESSzT1Z2UJVVcCLmMIPjD2SEEmSUkmPTMzRWgCPV0qRT4LbUEYUTQlZjEHTSX3ZzYVZ1URUl4oSGQgUiIHc1r1ZT01QDv3a1sFSTQYPVIVL1wIUEIEPzoQREMmPWo4Y1gAZGkyRTYpPjMAQmERMDv0VFYFZ0YRUkgSZzwgPUEWK1kCTUnwYlsEYDkOSjUIc0ULSUXzPykjQDYqMEQXUWknTl8DazEvazwqSCA3XSgQSkYTZzgXbkoWbmoKcWAiaEcMLEUwQVPuPSYESDYRQmMkbzUSaFoiTVwgQlUZPjUDZUQRYTEuY0D2dUYNYVQEcyDzX0ECL1P2TyEFalU3SzIBNDUALDIRdjv0RmUCcDU2X2QiVVz3PWg0LDEWP0EBTkoQQTIFaTUEZj0EVjQEY0ENPVcgLGAAPx8DRUcYdjEIZTQiUz0FY0IVSTEYRmAmTSA3Yh8AS2DxQjgzPTYnNEEARiAQXzYqdDEUT0EAUEgAYWkAP0T0VF0HZCcIQUMyRDPzLmcnTSI3YzoiVFQWPyQEPlgQSTU3U1gmb0IOP1QIQTE0VFgOR0gAM0IQQVYmYzDxbUkEQykuQTQrdlcXYEkEQTQmUELyUlg2VkIGXmkSR1oUa1kMRlwEXWcmZTElTj0PbjQGYWUtZFc1Y1UnQkcQRWgIQTQtUFgySmghbFQIQTkiTTQScmgBdiMQZUERPlcmS2gnMkPzS1ULTTUtdDcoa0IIQTkgVVkxMUUXZEk3PicIRTEIMV8mdWMRZUcWRTDwKzcEbh8UZUorVVkocGgodTkAQELzZFMxSDkoTTE2Ykg3MFkSdloEazM2VkojVTcWR0IMdDQXZCAyczQoK0ICXkcVZWEsZTgQLkQmQ0TzXTLzPjP0PUElYzQWPSUGQDUIQWoOSzcYKyQuSDUEMB8MTVMEQV8FXzUAPWcuQEguViPvSUUQRzUYRUcVb1crPkkQSzISRCgsQTEEL1c3QD8GQTQFbTIAdTkAZikidD8TVTf1SmcVNTHvVSYCRVcXR1MAXzX3TT8QZ1gCX2kIczjvTUINZ2cIQz0QSWIqRDUNTUgBaDkHaFwYTUQnQUITdSQHMTcUY2E1LDPubzkHZWcuQSQGX0b2VWkBPWYQPWLqQ0ENZl8mPlsUPUo4b2gAMEkBQUcsTlMNMDI3PjUQLUE0PlMQazEMYlMARUgEPUkDTTEJUTkASCMIPUkCPTENZyQASloQYzs0QmcGQmMELDEyPUUuaUIDZDcJTTzvTTUnS0IBMEkEa0cUTSk3ZzgDST4YYEMqLlf1SUMVTUUQaCXvTT0OMDEAZjYRUSgyPTUsVVc2PkkATDsOPlMKQUj2dEMBPUQuPUg5PmcBZlsPNDYBZDTqYzoAS2QtVSQJTDMDciciMjUZPiAHcjUMVVQAPWINaVExcl0gbz0sXVM3PUYOMzMgb0gsXmI4ZzgtQDIqRFIEPkIOTUMEYTEARzMAPjUYPTYAcTEBXTIAPSf4QScAVDECYmIAdT4CPl4Aal0KbVwKVjD2QT0ATTEOdGUqPlQSPTMKXTEIPScARELuPTIUYzEBZ2YIVjouPTQqYzIHbzMQRTcXSTInYjEpRGYiTmMvPTcDLzMlJzosYhsxaVX4c10KUT0ETD4yP1YAbmElQVcARFczX0ELdTECVlsAPzD4PTsFKzEBakgIZj0CPScLdDEAQT0VUTETPjsqLTERSmYAdkUpPUEkKzEFaTYoYGTvY0EOVjMYTWAFRzIEQTgyMTEKdEAYR2UOTT4BJ18RUF8ASxsjPkUOS18VRVUAQlQtY0QMQ1g1PTkAQjMpPUEFbzPuXzEIPkkWc1chSiYUSUgzY0UCdTopYEkJPTgpYzEgMEEEUDImYjYtLzTxNCMEPWcmPiImUzEHP1cuZUMBPUcoVl7xVVEFSGoQPj8uRTUnSUEAQSgpQT8mTTEOMyMuczwBP1cFYzImS0IAPjw2R2UkYzUyRkEEQjIga1c1dF84VTEAUj8maEYEY0gLJyAAUkgAPVs2PTL1QUoAR1E2Y2oZdDL2NSQvbFggQUTqVTYAa0EBPT8nTUP2UWAsJyYiaSkQSiEjPTEob0IAcEEYbTIhPlk2PkEvQVzxXV31YzIZT0EBRzYJPTQCYzIXcGcBZWk4P2QQMDUnX1cASzcQbUclXTQtP0ECLGInPUAzazsWSSMERiAwQToqTTEGPTEwQlYpPUMvPVcjTiUKKyXzQTIWMkgAVDIUPkcBPyEsczEsKzEAaEUAZyEVPVMBdkEudlI3PUoVYx82YjUobT73MDEEYEYRSmkyQTEDc0EGX1EWLDIyREgKR1gAUEUAQ1TqajgQLEoTR2EBVGUQVjkJX0EEPl8AcEQ2QGkRVToMRlcQQlf3c1cBPzIJQ2MASGUERykjUUEGcjUIcyHvTWY2SWgBLD8RP17qaB71T2IJbEIAQzYYPSQAczwBS1g3PjDvTjMHczQHJ0IBP2Y2PWkrZzoqRTETVTIYP2b0Z0EFY1MKSVMKdEQpUTErZ1w3SjgEPTM2TTIBQjkDcmMNRV8CUVIIPzEQdGMNQGk2TWcMPiQKLGjqdD0MRUEMbUESaDTzPSDxc1c3VGcBPTwqPUEKbzsULl8QZybvPSUFJ2gLMDUAY1DxPjYHRTEYX2M2SzsBYzU2ZzEIVFcASTQqPVcBYzEvYTEAVTL3PVMRYzE2VkE2UWAERhsDRTICLl8EYzsMXj0FX0ETVTMtXlcMcikKPWgEQ2LyUmcPQ2MQQ1YAQV0uVUUzdDEESUIgLzYTQT8qSjIyS0cERTr0QTMvdGMUQ1wAR2P1PSQAXTEAPlsoajk0aSEBSjUGQVYAPWMLPTYAYzEGVFkAPzIVSTcORDEBSjoAPTYhPTQrSDEGSDwBLTQJQTgAVDEKT0QEQkDzPz0wQGQRRGYCbj3xQTcyYGMSQlUAPTIzPTIMQDEIVjIAPl0yPygrX1UrPUEAQkT4TyELLDUQSEICYkgRQ1MKRjEESTIARzE0PTsTPzECUj0CY0UXPTI0UTMkQTQAPiQnPiASajUESGMkdCc1PT4LRlsURlMARTkyPTkDSmAjRkgAQDUBPmAUZDEDbyYUPSjwPUE4NEIVPh8EamQpX0EVdTECVGUAPmECPTEiQjEERFMAPikJZW=xTzM3TzcEQWYmPU=3XV8BZUgBRiETQTIRajEBRCExKzUIZToBbiUHQTzzVWAQalgCaUAtPjMQYzQnLDETUFEQPkEiY1wtQDEAdCEQPznuLjUpbTkFUSAAPR71Vl7qTEEAU2cvRznzTWcSSiYKLGEMQToJMUAQZjEBPiEQQUkuTTHwUToAUikAPSE1RjIoTVcAZz0mYyEoZDMXZTouM1cmcEcxRWEzUDgEP2cpa1ciZDIWc1cATCM5PSMmPVrzLjIAYjIwbFknc0XyYF84PTgmbVcCPTIsVjEwTVknPSABYz4tdDE4RSMBajcYXTESdkEnMWIMdUHudDEsQGcJVSI3PUn1TWEZU0Q4T0QgbVs1dGUWUjIBQ1UCbUUoc2AuQzcpVDoZZGIXTUEGXzsDYlQYZF4GRlYsU0kAST8gbUgobVg1Q18yPjgIPTwNRmIDPzE4UzDzZ1b3RlgrYWcyX0QKPx8nVFgvdSQxUmUYT0YDPjHuVUEkbyEAPUDxQGcKMEHxRjEAbz0hZTo2TDjuPkARUTDuXmMAclcAPkcIUT0YPzsJYloCRUojPTIWZCgDLDzzPUoIQkIQTmMALVbqRSYnMFM2P2UAQGgBTkEEQTEyQjkQS0YqSSg0TUD4Y0cJaiAHRTbqQDIQKz0Abl8NPjEhVTE3c18LLGT3TUDxSDf2a1IMLzQDSFM0c0E1X0kIVSEUSVs0NEMEYR7vZUMqS1kBMWMmTzcyPTjvLlsQbmMDUDwAQlwEUFkMPWgGSDUZZj4LSTUHaygUTjwiPTo3b0USNEI4PmUZZWQMPjcBS1QATyMVPT3yb2UzR1sCRjYhQUAvZGgubmomTTM3YTIiSz0ka2kITzwuPTP0SDESMEUCVT8KQT0QM0UXbFomTUESLRsUJzIibzgQPTsSLEMFbDENJ10ATmD0PUQLQDECcGIAVEQmLjwKLzcIUycIRCcBZzItbzMhSl4EQDrwQDoURDQURTkEPjUhPzkHLEQRQSHwZyQ1YTfxX1sCbDcqUEfyPTfyLTERYFQyTSgXUyIkYDgWXmYpVDEEVTsVaDEHVkbvUDcHPTz3NDEKSULvTyEPbz41R2cUYUcmTV4EQz8SVDUFZUQARF0qb0MHMTEFZkgDXz8QQTIgazEFaWAAUFkJUT0ZXzcGU1EpXUk5QTImTB7yPTMIMDUnK2bxaFERPUoZMDU5LWc0LjsKQkcKRWMCbzIndTU3PUUTZ2kuRSQFLUkmckU0TlcQaGgmLVw3QEIYPjMLYTkEQEIQSWnzYyIpZEInPVsnMEYjdDEzQDUDbzgjZUM4YzoyZEMBPlQxQWcgS1cVZCQFUzomQUYWNSQAS0ICa2YmTScMc0gJRj0GSGf4QUAkNTYDbFcgNSYAMFcSZGQQQWcBY0YqPVovLT4UcFgmTWoBYiEgPmEmQWcAYzrqMDQPPTD4TmozZj02TFDxVTU2ZUklZT4pQkEQVDEGUjEoZFMAS1olYyA3czcTTjgmZ0QSPUomYmbzThsnYmbwZFYUcGgAbGD1LzcDVTEgaUE3TkYBdTIATTgzMDETTiUTPV0maTEMSGMEVkcRZkguMCQqZWggYzcAVFETMFk3QUEDPTEmPRsxTTEqc1UMSRsQTzELKyAARiYXaV8ZL1gFRCYNJ0krdEIZNScobBsGUVEiPVsCX1QAcjIHMDLzTUIpVVvvakkAREPzczECREIKLCE3QiABdDoJYWgCMUUBQyQTVV8XPlEYQDEUYzIUSigUXz4iPigAPjMMPT0GRlcGbzc3RjgCSiAFb1UqYVsQQ2AMRz0CNEEhcFLzcDMAQSIxRDQ3VUkmSlU1ZjUSbzEYcUk2REEvPTQNSTIKdEAtYTM5ZDgPJ0EORDwRPjkZVTELX0ENZCQAYDsAQjwHUmkgUigmZ0cqYD0Ca0gqRygAZzDvPVMSazECQzQmPzY2dl8WMEEFaR8nVkQLaV0udkIBSWIoTSQjPUAValgBQUEAczMqSkcjdFcuLTUNZzEvalsBMDEGY1M2XSIRY1kNLT4kMGbyRT0EQkIKPRsERFsSbVEKS2M3blgBTyQELTEKZDIsQTEDc0AnPVzuLzEEPiEASTwKQTkqbTENM1bwY142Pj4KMjEsYDoDUkkqPUEwMEkCTGURa14iXkoVQSYGRWQFbjQUQTUQdTECSkEDLEE5Y0E1XTQmPjgEQlEIQEcAXjEKaigDSkb4YzEoVEICPV0EPmgyUSMARDE1TzUDLWAhPj0uXyQRbDUMT1w1VUIvdjQ2bToqRD0qYzULRzEHLCIMTmYIPT0vXzMIbCQBaTkgPkUAQDEMRGUAPkMQazEjTkkBTyAmTT4VUDoEYjMNP14GQVw1LF0XZDkSZmIBZlsCNSALXjUFazsDYEoZYzIwdT0BZjYMTUL3PVksLTEQJ17zRTcSP0kAVTEMQmozbD4jQl0ITDciRUkCcGYwMDEsSTMXNGYndmPzcmkFRTEIPUEDczIEQ0EUSzQDTTkBSFb2QFUBPTf3SlEFZDkYQT0ZLyf2YFwuPkkmP2kzM1cGQmX3dDL3cWgAQGHwUzMyMjEnUWctczQQPjwgQzMKYmXwaT0VRFU2UlMXTFgyYzknQDECZCY2STEmY0UNRFsSVUUOQjMnYyAjTFo3MEoqTzEARTUmbTExPUjzRjIGZ1cCPTQtRTouPUYNQVQiRTIRPUUSUTMoPSgPbTsTRTU0RUgKbVcgcEAmTmcAcDIHTyD4K1cQXTYGRz0VPkL2PkImQGcSPTUFPTcGRD8SZUEIRVInTVgmPlomY0YGQTIAZjEJTDcSY18mRjYQczEyTDEtPUI0cFEzaSAjU2MnRj0ZRjIBZzUCTTQvMELzRzMIc2T2bVkRTWcKLzIBQlMFSzYSZDUoKzIGQEkwPzIqX0chSEcDdWAHQUcTdTEqczEEPWMMUV4ATVcNcjMrQDETUDMZayQOazEnZFcsPlsDUWcsPTQBTRsiaz0gYFTqQTDyaj0BbDoqVVcuSB82TUT2PV8DVlYjUjEhbWQXPkMyLEIFRDIJVUQEPVomVWIrcib4azkZUj4YMTMCZzEKTUohbmcgTVklcVvwMEYxRzEvTzsIZGojcSbwUULqVWAZSDoBazoDPWYnTUMwQx8VSWAKSykVYz8odVgFTToIPWcOQiYmblcCT0AyayMCdUoyVTsQPTEMYFcqPVkSbDkUMCP2blwZSFkIczDwQzMIR0EqX2ILPjYzMWIQYzMIJzknZTIpcUL3YVz1MzEiMzwyTzIFYF4CRVgpRlMJSDszQiUwZWEJQzYCZlkPSlY1UzD1dDgASSUva1smbmPzSTExTTIELjcvPVkmbVr3QTMVQWI4dWoPbTL3XzEDRiEER2MiUUIEUEE5UFkzSFj0SDkHTSITSS=3RyYVTmATTlMLcWcvSUAQYDYDUWEVUGI0T0PzbigJSEIRcGT1QS=vdDYALjQUKyEFSFYYRiA5QGctblYRT0PxJz0NQSg1Qh7xLEYFPTIIK0INaTEQLSEVTjQKTWEyUUYULVIjVEUSUz3wYDYgR2kGdTo3UmEFLmUoakb1Uj0jYEEMZUXyRTEnND7qSzwXaiEuTSUQLlYCZFoWLWYNc1IYZTIFVmbzZDoqRl4XLV8oUTH1aT4ZVUgqcVQrQjsHc1cAQzQ2XiQAK1UnQ0kSVkkIPlg4aWMuUSEvK0QlYlMmMDszY0ooP0ADZFomPTQpdlUBXlczPzkJTj0QTjcsayLyYzIATEEwXjolZUD2VTQPSzQvQzEBbV0WXlkILVgAYyURYzL4YzcmPR8sdVEDSCg2RjEjSzkBZjYXL18ALygASTMRTC=zMDsAMUAtSUUXZzYMPUMGXz4mdGoqTUcGQCkIUyEULlMLQTQPUVcsT1cAYycIP1wuY1cUUlE3aWcXVGcraEkDNEUUL0kndTINQzEGZDQmbD0ALjEST0AwZDkKQiADZznyMEYVZkQSdVkDSicQMGgKPSIycVwoQ10yXykiTz0tY1owPVcWP2kNP10IPmkITTEmPl0rah8tYlkmaUX3UzENZ1IHSTEGYzIlYzISP0IKTSb1Y1byMlkMczEXczMMVUEGQDM5dVIYRSQ2PTgoQFgCVEQJXzQvdVc0PxssU0kELmADQDYJLDsiYzYMYEMIRlQmVBsOY1osT0cISDUWVj4XVkkWMF8mc1wpQ1fzL18uQUcIRUgnS2EGSFv1Sib4RTwybD0mQGYmZiXzY1EAQmQCPV8oQSAITVciZzUuczcYRkIRLTcAPj43bCYYPT7qUj0ARjEBUFgAY0cvPUUEMkECMDETRTUESCAmRTEwRyIwcjrwTjkKJz82QCULRTEGPTomYzQhZzEQPWYyMDorTDkOa0IBQTgELlgYczIDLCgxdTL0Rz0FPkoGS0EPSzEBQjEXVkECY10QRUYxQT8QQDv3PzEMQ0kIYzPyX0InTV8WcDv0PWACJzM1MFsAUEQDZWYuR0kmYygxRzIAK2oHY0EldVkQRjIsLlEIUGcTbjcLdEo2TV8JUSQ3VkUoQUYBZzgEQ0PxT14BP2UYUVfzRUkmQVcLTTEXPiI0PzgrPjEAMDoYc2cyMWUIVl4IbVgEPWMSb1kjSkLzZDsrQz0LTjUYTTwnNFwARmcQRlcBaUkAc1MEX0EEcEQAPzEDajQNPWoIazEQYzkQa0EmbjLzSzIDRDQqQ18BTicMbzI2QETxRzoBUjMAcFcqdjIAaEcZMDsxRVPvZTgSSSTyZV0TRTE0ZSEmaTUUdDIEZVsEQjIMbjUIY2EDY1wtS1M3YmcATTkKYF4IPT0BPzgGZzvzczIuRWcuPlk4Q0kLcDENPTj3QDMBYzE4MV8ONDkyQVgkS2YGVEL4UFQFQlkmP0ESU0oQakANQUEvSiUCP0kHU2cCLlsEPTMPPTk2UmUpZj0RPTcCPTgQazMpQzEATTEVYDkPNTkCLkI3ZCYybEoAPyUNQS=2PiEOPUIHMjotTVEvc0QQcz0QX0ctTTEWPTsDQDYvTzoQbxs2MDsALzEBRTEMbTEIPTM3PVMQUDo2PzrzRTkZRl8xS1oWSl0rTl8FT1cCYRsyMTIBPkUAdTL2RTMCLjMoXmcSPjE2Sl0QPSbqTzkEQDbxZTELc18SZCDuRV8RczcMXzU5Q0UJUTsMRWEAUVcVbVwCRxsqMDQGSDknP2cnQBs2blkBZGj3RUEYQlkQRUEzRzIUY1goPz8pMToAQVD4MGQgLCQsXWQhQCIAM1kmLFcASTkjbjMFVEc4MkgsXTE3QlEIb0jzLVoGRVgsdGUoVVwYMTEqZjEAQCQgQjEQSTkAQTL3P2gMLl8xU2okazcATVMuMmoyQjkAQFTwQlDvZ1IMcFHxXic5aCgSMDECZlIWLjwEPzMALkALU2UMXyEwYzD3YzIzXzs3UlcASUIFXl4SaDM3ZlEybFD0Vl4IcVQKYScXXSkUNScwUjrqLDIUSWYjVGgvPTEIaFP2alQrNWQ5VmQpYUf0aSM1XjgtdiMYPTEAQGL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MifzXyf4LSclYiEjXVP0XlPxYlL0MlP3MC=0LybyLCvuSVP0OfzJOEAxa08FaFEmOiD7K0Axa08FaFEmOfzJODksXVckUGIgamMMa1QkOiD7KzksXVckUGIgamMMa1QkOfzJOEAxZV4zT1UzOi=7K0AxZV4zT1UzOfzJOFIHXV4jU2IocFT9LSvuXjggalQWblkzYS3MBiwycGIPXWMyU18xYC3wLiLzMSX7K2MzbkAgb2MWa2IjOfzJOEMkXVwSYWIoXVv9dEkkLkHyOWYMbDQOQUMmcTkUajcPXVkBK0cJSibwR1r1X1YZMDEVdWcQRCkCMRsrUGQudmMnSCApblH3bVQXQlz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w:t>
                              </w:r>
                            </w:p>
                            <w:p>
                              <w:pPr>
                                <w:overflowPunct w:val="false"/>
                                <w:bidi w:val="0"/>
                                <w:jc w:val="both"/>
                                <w:rPr/>
                              </w:pPr>
                              <w:r>
                                <w:rPr>
                                  <w:sz w:val="10"/>
                                  <w:kern w:val="2"/>
                                  <w:szCs w:val="24"/>
                                  <w:rFonts w:ascii="Times New Roman" w:hAnsi="Times New Roman" w:eastAsia="宋体;SimSun" w:cs="Times New Roman"/>
                                  <w:color w:val="FFFFFF"/>
                                  <w:lang w:val="en-US" w:eastAsia="zh-CN" w:bidi="ar-SA"/>
                                </w:rPr>
                                <w:t>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w:t>
                              </w:r>
                            </w:p>
                          </w:txbxContent>
                        </wps:txbx>
                        <wps:bodyPr wrap="square" tIns="-45000" bIns="-45000" anchor="t">
                          <a:noAutofit/>
                        </wps:bodyPr>
                      </wps:wsp>
                      <pic:pic xmlns:pic="http://schemas.openxmlformats.org/drawingml/2006/picture">
                        <pic:nvPicPr>
                          <pic:cNvPr id="8" name="图片 9" descr=""/>
                          <pic:cNvPicPr/>
                        </pic:nvPicPr>
                        <pic:blipFill>
                          <a:blip r:embed="rId18"/>
                          <a:stretch/>
                        </pic:blipFill>
                        <pic:spPr>
                          <a:xfrm>
                            <a:off x="0" y="0"/>
                            <a:ext cx="1208880" cy="1208880"/>
                          </a:xfrm>
                          <a:prstGeom prst="rect">
                            <a:avLst/>
                          </a:prstGeom>
                          <a:ln w="0">
                            <a:noFill/>
                          </a:ln>
                        </pic:spPr>
                      </pic:pic>
                      <pic:pic xmlns:pic="http://schemas.openxmlformats.org/drawingml/2006/picture">
                        <pic:nvPicPr>
                          <pic:cNvPr id="9" name="图片 10" descr=""/>
                          <pic:cNvPicPr/>
                        </pic:nvPicPr>
                        <pic:blipFill>
                          <a:blip r:embed="rId19"/>
                          <a:stretch/>
                        </pic:blipFill>
                        <pic:spPr>
                          <a:xfrm>
                            <a:off x="0" y="0"/>
                            <a:ext cx="1208880" cy="1208880"/>
                          </a:xfrm>
                          <a:prstGeom prst="rect">
                            <a:avLst/>
                          </a:prstGeom>
                          <a:ln w="0">
                            <a:noFill/>
                          </a:ln>
                        </pic:spPr>
                      </pic:pic>
                      <pic:pic xmlns:pic="http://schemas.openxmlformats.org/drawingml/2006/picture">
                        <pic:nvPicPr>
                          <pic:cNvPr id="10" name="图片 11" descr=""/>
                          <pic:cNvPicPr/>
                        </pic:nvPicPr>
                        <pic:blipFill>
                          <a:blip r:embed="rId20"/>
                          <a:stretch/>
                        </pic:blipFill>
                        <pic:spPr>
                          <a:xfrm>
                            <a:off x="0" y="0"/>
                            <a:ext cx="1208880" cy="1208880"/>
                          </a:xfrm>
                          <a:prstGeom prst="rect">
                            <a:avLst/>
                          </a:prstGeom>
                          <a:ln w="0">
                            <a:noFill/>
                          </a:ln>
                        </pic:spPr>
                      </pic:pic>
                      <pic:pic xmlns:pic="http://schemas.openxmlformats.org/drawingml/2006/picture">
                        <pic:nvPicPr>
                          <pic:cNvPr id="11" name="图片 12" descr=""/>
                          <pic:cNvPicPr/>
                        </pic:nvPicPr>
                        <pic:blipFill>
                          <a:blip r:embed="rId21"/>
                          <a:stretch/>
                        </pic:blipFill>
                        <pic:spPr>
                          <a:xfrm>
                            <a:off x="0" y="0"/>
                            <a:ext cx="1208880" cy="1208880"/>
                          </a:xfrm>
                          <a:prstGeom prst="rect">
                            <a:avLst/>
                          </a:prstGeom>
                          <a:ln w="0">
                            <a:noFill/>
                          </a:ln>
                        </pic:spPr>
                      </pic:pic>
                    </wpg:wgp>
                  </a:graphicData>
                </a:graphic>
              </wp:anchor>
            </w:drawing>
          </mc:Choice>
          <mc:Fallback>
            <w:pict>
              <v:group id="shape_0" style="position:absolute;margin-left:159.45pt;margin-top:-42.4pt;width:95.2pt;height:95.2pt" coordorigin="3189,-848" coordsize="1904,1904">
                <v:shape id="shape_0" stroked="f" o:allowincell="f" style="position:absolute;left:4363;top:32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DtLBf4Ki=tMCX3NB0VNB3wKi=tLiLxHBzfPRj7KzEvbD4gaVT9CPn7QF8iRTP9dzYALigEMijwKS=xNCDsMCH4NRz3NCbzKS=3QSf3NDDzLCf1MGz7KzQuXzkDOfzJODQuXz4gaVT9vemL1KdhtLRgriHvLiFgryjwtrTntLeUvhj7KzQuXz4gaVT9CPn7T1kmalEzcWIkSlEsYS58yMO8usX7K0MoY14gcGUxYT4gaVT9CPn7T1kmalEzcWIkUWMkbj4gaVT9ubyS+a6VOB8SZVctXWQ0blUUb1UxSlEsYS3MBiwSZVctXWQ0blUUalkzSlEsYS6A9cZlyMiG9LiKv+GU+qhtOB8SZVctXWQ0blUUalkzSlEsYS3MBiwSZVctXWQ0blUKYWkSSi3wNSXzMCPxNSDvLiHvNSDyOB8SZVctXWQ0blUKYWkSSi3MBiwSZVctXWQ0blUTZV0kOiHvLiDsLCfsLSDfLS=5LCX5LCbfHBiJrayj0KS=sMeTz8qGpcWBs+6N7ba2JSvuT1kmalEzcWIkUFksYS3MBiwCa10vcWQkbjkPOiD4Lh3wLC=tLS=vKiDvLSvuP18sbGUzYWIITC3MBiwCa10vcWQkbj0APzEjYGH9MDLsPzLsMjDsLzHsMjXsMyD7KzMuaWA0cFUxSTECPVQjbi3MBiwPZVMEdGP9KlcoYivuTFkiQWgzOfzJOEAoX0coYGQnOiPtLi=vLC=vOB8PZVMWZVQzZC3MBiwPZVMHYVkmZGP9MB3xLC=vLC=7K0AoXzgkZVcncC3MBiwSZVctYVQCa14zYWgzOivuT1kmalUjP18tcFU3cC3MBiwSZVctXWQ0blUVXVw0YS4lMifzXyf4LSclYiEjXVP0XlPxYlL0MlP3MC=0LybyLCvuT1kmalEzcWIkUlErcVT9CPn7T1kmalUjSFUtY2QnOiLxOB8SZVctYVQLYV4mcFf9CPn7T1kmalEzcWIkS2IjYWH9LSvuT1kmalEzcWIkS2IjYWH9CPn7UlUxb1kuai4VNB3wKi=tLiLxOB8VYWIyZV8tOfzJODksXVckQDL9TiArQz8DaFg4PTQIPUAiPTEPKx7uKygAPU=4UkYlJ2EwcigiRE=uZSQ1NCQOTCk3X1XuQ2g1Jz4pYigIP0=uMRslKyfuTBr4clX3cTw1NEQEKx7wNVX3SjQlNEMEch72Jx7ucygPNDwCKx8xMh7uVSIPKyL4Kx80M2X3VDXuKyjuYifySh73K0=uJzQmKx8vMlX4PkElNGIKKxsUaE=3TDPuJ1cuTB8sMWXuMhs1K1nzKyf0S1X3XjbuJz0pTCkkVGXqdWM1KyH4ch7zJ0=uaCUlNTwSKx8TLB7udSg1K2n3Kx8tMR7qYl3uNEIEYh8yM0=uQmglK0A5Kx7vNU=4P0E1NTgRKx8Cc2X3Mz7uNCgPTBstbB74T0U1Kzs4chsJZVXuXyMPNTsSch8lLx7uPWcPNFYHKykATU=4J1Y1K1HxKxsHZB7uSWoPK1DxcigmRU=3UjYlJyMzKx83NFXubSY1J1IsKx8uMk=3UzY1K0DvTCkRUVX4QEDuJ0MqcikOUGXuRWkPJyAzTBsGZGXucibuNSglTBr0cVX4dVM1NCENYikETk=qTVsPJ1MtTBr1cWX4LFQPNFoIKxs1bh7qTFnuJ10vch8VLVXuUSEPJz8pcikMUE=4NVYlJyg1TCfvSk=uTyA1JzsocigZQ1XqdmLuJ2gyYh8JdVXqZl7uK0HvYigzSFXuVCDuJ0osYigYQ0=4XUc1NTkSTCj0YVX4TEPuNV8gTCg3SVXuPmclKz45Yig2SU=4blDuNGkMcikGTmXqXV01J2QxYh8Dcx74QkIlNVoYKx8jL1X4LlQ1J0ksTCknVVXqTlslNCkPYh8OdmX4bVE1K1Tych8LdR7qM2TuJyQ0TCgvR1X4cVI1J0QqKxrwcFX4TUUPNSckKxruch74UUYPK1r0TCkvXVXuUyE1NVkYcignRVX4clHuNBsPcik2X0=uRGfuNR8lKykYU0=4RkMlJzkoTBsVaFX4MlU1NFwJYhrqcmXucCclK0nxYigtRh7uZCQlNWMhTBsubU=3ZzoPNUgVKyjzYU=qcWI1NWQhYhsrbFX4XkbuJ2AwYhsWaGX3ZTk1J2MxTCk5Xx7qPVcPJzUnTBsoa2XqSFjuNUoWYhsqbE=4X0gPKzU3TCgDPR73PjElJ1QtYikrVlX4SkQlJzImYhsxbR7qP1c1K1bzTCjyYB7qLmQ1J2cyTBsXaB73YDglNUcVcifxSmX3cjvuNDMAcijwYFX3RDHuNGMLTBsna1X4YkfuNVsZTCkjVFX4UETuNV4ZKyg5SR73YTg1NDoCYigFPlXqYV41NDsCcikmVU=3aTo1NEUFTCksVmX3azsPNGEKchsFZFX3SzQ1NEEETCgMQE=3XTc1NDUBRTMAYzkCPVcIPzEmP2cAPTEAPWkAQDkAPTEIK2cAPjMBdDkyRzQBY2cmUDsrdjkUSzcAPUEIZUMpTUEuRzoFPWgIaEAsdjkyXUAHZmkBQFkndmAEXzcAPWcIa0crdjoybUgLZVgmTDQEPjEybVINaWondjsoczEqXzQLaiACQEYoTVcYQTEBakUoUDsqLzsUMDIPa0YCZmYoTmEjR14VbSEmTDktPWEzXWYXbUEJa0onLTwzZVECPS=qNUItdjkjbUoBZyHvZDM1Y1EmSTEBb0cXdiYpLUkIRTYKbTImUGUMLWAMZzYKbUEYTzgNLzwsP2oEbTEZZyUpLyUNLloRdGAoUjoqZicMKzsAdjEIbDM4U0EASEQvZ0o0QDopMSjvQykQLGE3ZibvdikqK0QobSPvQVIRZkorLz4LLicKQDE4ZGcIS1gjZ2IEcz0WZUjzUTUATGohTDcxNGQPRD0CazEYJyH0dicLXU=yZjcMbR81NUomRD4AMUogaGE5YDbzRGUrPVI5XiYjXkEoYTP3T1cLcyEWX1vyZlvuYjMRdDIRZFcJZ14VNSkMPiEOaSMFQyAzREolUUgAMmcJbCELbzMsa1wIQWUIU1cVZDE1UiAqPknuSF3val8UMjYSYVklLFg3bTIAUTEXP0IFMEkNZ10nUDElVkYrPiUWRDIvPjEmTTczUjcRQkUTa1QZLjkCX2IYLEEDcDISPjEqUWQ3dTUIPSEBZUUpQUUwMzYXPUgLNWAZLkIHRmIKQUfwMFMMcTIAPTk2UWAEZDYoRjQHQzgyVlIzZ0EpTyQJbzokR1MmTkEmTj0DQUcFTjT1Plg4VjkBUDwuVkcvRlEmZFwAZDELSkYiZGkAQDIRZ0MWajQUPlguVTkKSjsSVFcWXVwIYzILUj8SPkEHdEU3PVwxPkMRMUj1UhsxZUEtVmAyP0EEZDYFLWnuUWAENWcgUmDvXWECLlwuTmAXSVUSbDERQUETYzE5LEYDTzcibDLyZFEwT2UBQ0IgUmEyPWgLREMCPlgUUiIwdUIrMzvvbDstTUU1PjMBVVwucBsVcmorM10xXWE3Y0ozcDIZYEkCQ2n0aVEGM2DxdWIQcTURVj0ERiQISDIiQmIhVGMHLT8vbkEYPkkBPUUFb1UETlcHNVQWcEMyXz7ydFEnbSAqXjIEPzcYYjUITzQAYzgUX0ICdSk2aj0EbSg5Lz4FP0ozPlkUcDUWQlcWMVw3TW=3PVwAQFoZUUIAVjMISkALaWD1UVQsQjoRXygMPj0mblICPj0VbWQGUjMTPTIBbEUFPSkpc0EQTVcSSUgNPiIAQWQmZ1wLTELyXlIEMmcJQkYBTjMFTTwBUToEP1IncykyQTEwPmgCZzY3VjYQbEkJPWjwTVg2RTsWQjYRaEEzcB71LFsgRlQgQkABPjLzPkEETVMIZ2kGLTj3J2UXVDUAblcmZ1bvUzMpSEYAPmkUTVQGNTYWPlcoLDbzQT0SbEE2dkooMWIkdTIqQlckPTIJTzM1PjkYVVkCbzExPVMoZjomP0EVSUQHUzsAQUUIdScAQTQAc0UxPVIDQD0NPUD0a1sSK0gpSSH2NSgLdUQBNEIRbjUQRjELLzoCNSQiPl4VP0EETVIVVT4FVTo5PUMmc0IUVWIJMjYBPTTzQSIuRDDwQ1gAQFcGLlYwc0g0YVgtbDEFQkYQUVk0YzMwX1cPL2YAP2AXQDkBYjkIYzMmSV8xXzErPUY0QWMnP0IRXWgAQ10yPjfzSSgIPjYLQjLuTBssQlQPXzQAPU=1VTkYQDoCQTQBRTYALjM4ZVkuR1suPzoJSTYwR1YCUzoAS2cAYzEJMVwQS2YMYz0kP1EQTzYqaTMHTCkWUzoELFIAQTMwVWECTUnzL2ULRCQLUTUwbzkmLTIoRTQ2K10AP2bwX14qP2D3QTkkJ0ABPlfxbDMATCYQSkkOSTkmPzI2SV8AYjMBQBsQUTEFdWQZZDIuaUUIbmAKUTEFcGkzRTEZbSMHNSkIdjYFT2k2QTEXQDL3RiYAczHqczwQRkYOQTEIaCUXQzcDa1kCQCY4RFsCY2MAT2T4PzUAZD0mXzIFcmkyRVsmc0IRMDUmYzEWPlUARmIkY1IvbjsSciQQa18SRUMSRmMFaGQGQlchTVkWPWAyaVkvSVsDQTD4QjktMiAxRTL1bVwrP10yRTEAZDcEUB8VaDs5U2D1PkjvbDMIUT4yVkECb1cHPVgwbTEkalc2ZTHxZDsLTWPuPzUCLVsqPzwALlkDaUAGTiMUR1EEVTDzRjcUP0YQPjYAbmgvZCDzQWc3Qzo3QUkQR1oLK1ctRiQ3QFQNSDYBSGoMUTEZMFczXyIUMCTvP2EyXlMpTTYMUzEDPlIAP0EmdTo0QUksLDsgUTgTTmECNV01YzICdmcYY2oicDUuQl3yPzI5bCInXTcodVkRRR8yZ0MUa2UyaCUJQFEQTzMQPTIDViQ3SzUuTToER0kCQTQjc1gWclcBczHxYyIYdEgsMmcNS1QEP0gAQzQoRls5VTEmdV0oY0YWbjsESGQzPzMRVGcnc1j1VkQQRWkOMTkHZ2gIMCYCUlsFdEn0dBsvJ0EBQTYSQT0gYT0MQEERTl0qTjMiRTMiSEcOZzQ1b0AXZjQBPjsRYmcAY0AOY1syT14GPTfuPWcgQTMMY1cmTjkuZT7xS2QVSiUqUzEnY2cJP1kVPTEUaScuQkUFdT0EY0cwLjkGbDESY2cCRTs4Jz4qPUkASEIAPzs5dTIJXj0YTVLvPzEATzHuLDMmQWghZGcTK2YEdRsPZzL1aTIqQjYRUWgBY1QiQ1cAXyj1RigIQDUKPjoFZTUuZ1oBPTD1dkEuLDEiSzEIcG=vYT04XkImc2YURTYma2UGYzwmM1T1ZVw4ZjoCczowQlzxLUIESVEDVTErQlkJR1H0Y1g0UVMmUjYVQz3zZTIFQUIKPTM1UVcKVmcqbCIiPVMJUmESVGn0TzECbkP1PSL0TmcAX0X3UTUURWECSVn4Yzs0Pif0UCH3RFMuRjUgazEFUmQMZTIQSDEILEj1QVcDVjQAPUMMY1QmPToDPTEicFMSTjvvSTEGPiEKPT0MJzMCPVkRc0Y3bD0Dc0D3dVcESkA1SEMoNWkqbjoJcEMPXzMiSDT4RjgIVjEHPTQoYmYQSjXvc1kmRDgRR0kMUyI2SEULdWcIb1YmRTUEbyALTkIOXTcRPUMDQjk5JzL0Rl8UYVX3azkmQjQRXWctPjY5R0EnZzHvPUP2cDYmL0cBdGUBZSAkdTMyQFsAa1rxRVsQYDIARTD1bSc2P2QYUEILUDIYaGYNa2kQLyQvZzEZa1wnUTEiU1gHSlQoSTEWRDQBRSEVVDURP1MhQWPvQygmTTQpbkkhR2oUVSIURWcANEbvPTI2PkUASD8EQjEkZ104MiUGXzkrZGQESVkTR1wIPjgkZVgBPjIOTUElQSQCRTEUQzH1TkYodlYubmcCMDcIYzgwLzkMYzcsajMDUSETPTIoX1cBb1QGXzkYT2MQTSELRzTvTV8ARVoIQWcmcFbzQTkmaTYxQ0MTczUmPSIoaWgJVkD3PTEgbzEGU1wCczkALyUAUyD4UWgAQm=vNF0hPSUBZ1otPjcldTInTTEjQ18ISzHvQyYoQkEXPTv4ZFgqYSgBMDEVUy=zS0IyPjMASjgAbzExP0UOLFcNPVgAQWgAXVcFMDEGaygNP0UrVT0jJ0ECRUAnclUlLCcqPl0ua2kJazcMZSEANDELRSUVVDElQRs4PlYYYB8LMTwEVEgKLl3zTVonUGogT0kuRB8xazH1SDIWRT0GJ1cWPTcjRUoAPmUQRzwSUmUQPl45UTkHT0MRaFsDNFQ4aUYwXWgHXWDzUUcQUjEHQlsOY0omQlsuQjw0QTQORyksM1YnXjEBTjoyaxsIP0cUPWUSRzMLaEYwZzcMSTDyUkcmXmX3TmESSzT1Z2UJVVcCLmMIPjD2SEEmSUkmPTMzRWgCPV0qRT4LbUEYUTQlZjEHTSX3ZzYVZ1URUl4oSGQgUiIHc1r1ZT01QDv3a1sFSTQYPVIVL1wIUEIEPzoQREMmPWo4Y1gAZGkyRTYpPjMAQmERMDv0VFYFZ0YRUkgSZzwgPUEWK1kCTUnwYlsEYDkOSjUIc0ULSUXzPykjQDYqMEQXUWknTl8DazEvazwqSCA3XSgQSkYTZzgXbkoWbmoKcWAiaEcMLEUwQVPuPSYESDYRQmMkbzUSaFoiTVwgQlUZPjUDZUQRYTEuY0D2dUYNYVQEcyDzX0ECL1P2TyEFalU3SzIBNDUALDIRdjv0RmUCcDU2X2QiVVz3PWg0LDEWP0EBTkoQQTIFaTUEZj0EVjQEY0ENPVcgLGAAPx8DRUcYdjEIZTQiUz0FY0IVSTEYRmAmTSA3Yh8AS2DxQjgzPTYnNEEARiAQXzYqdDEUT0EAUEgAYWkAP0T0VF0HZCcIQUMyRDPzLmcnTSI3YzoiVFQWPyQEPlgQSTU3U1gmb0IOP1QIQTE0VFgOR0gAM0IQQVYmYzDxbUkEQykuQTQrdlcXYEkEQTQmUELyUlg2VkIGXmkSR1oUa1kMRlwEXWcmZTElTj0PbjQGYWUtZFc1Y1UnQkcQRWgIQTQtUFgySmghbFQIQTkiTTQScmgBdiMQZUERPlcmS2gnMkPzS1ULTTUtdDcoa0IIQTkgVVkxMUUXZEk3PicIRTEIMV8mdWMRZUcWRTDwKzcEbh8UZUorVVkocGgodTkAQELzZFMxSDkoTTE2Ykg3MFkSdloEazM2VkojVTcWR0IMdDQXZCAyczQoK0ICXkcVZWEsZTgQLkQmQ0TzXTLzPjP0PUElYzQWPSUGQDUIQWoOSzcYKyQuSDUEMB8MTVMEQV8FXzUAPWcuQEguViPvSUUQRzUYRUcVb1crPkkQSzISRCgsQTEEL1c3QD8GQTQFbTIAdTkAZikidD8TVTf1SmcVNTHvVSYCRVcXR1MAXzX3TT8QZ1gCX2kIczjvTUINZ2cIQz0QSWIqRDUNTUgBaDkHaFwYTUQnQUITdSQHMTcUY2E1LDPubzkHZWcuQSQGX0b2VWkBPWYQPWLqQ0ENZl8mPlsUPUo4b2gAMEkBQUcsTlMNMDI3PjUQLUE0PlMQazEMYlMARUgEPUkDTTEJUTkASCMIPUkCPTENZyQASloQYzs0QmcGQmMELDEyPUUuaUIDZDcJTTzvTTUnS0IBMEkEa0cUTSk3ZzgDST4YYEMqLlf1SUMVTUUQaCXvTT0OMDEAZjYRUSgyPTUsVVc2PkkATDsOPlMKQUj2dEMBPUQuPUg5PmcBZlsPNDYBZDTqYzoAS2QtVSQJTDMDciciMjUZPiAHcjUMVVQAPWINaVExcl0gbz0sXVM3PUYOMzMgb0gsXmI4ZzgtQDIqRFIEPkIOTUMEYTEARzMAPjUYPTYAcTEBXTIAPSf4QScAVDECYmIAdT4CPl4Aal0KbVwKVjD2QT0ATTEOdGUqPlQSPTMKXTEIPScARELuPTIUYzEBZ2YIVjouPTQqYzIHbzMQRTcXSTInYjEpRGYiTmMvPTcDLzMlJzosYhsxaVX4c10KUT0ETD4yP1YAbmElQVcARFczX0ELdTECVlsAPzD4PTsFKzEBakgIZj0CPScLdDEAQT0VUTETPjsqLTERSmYAdkUpPUEkKzEFaTYoYGTvY0EOVjMYTWAFRzIEQTgyMTEKdEAYR2UOTT4BJ18RUF8ASxsjPkUOS18VRVUAQlQtY0QMQ1g1PTkAQjMpPUEFbzPuXzEIPkkWc1chSiYUSUgzY0UCdTopYEkJPTgpYzEgMEEEUDImYjYtLzTxNCMEPWcmPiImUzEHP1cuZUMBPUcoVl7xVVEFSGoQPj8uRTUnSUEAQSgpQT8mTTEOMyMuczwBP1cFYzImS0IAPjw2R2UkYzUyRkEEQjIga1c1dF84VTEAUj8maEYEY0gLJyAAUkgAPVs2PTL1QUoAR1E2Y2oZdDL2NSQvbFggQUTqVTYAa0EBPT8nTUP2UWAsJyYiaSkQSiEjPTEob0IAcEEYbTIhPlk2PkEvQVzxXV31YzIZT0EBRzYJPTQCYzIXcGcBZWk4P2QQMDUnX1cASzcQbUclXTQtP0ECLGInPUAzazsWSSMERiAwQToqTTEGPTEwQlYpPUMvPVcjTiUKKyXzQTIWMkgAVDIUPkcBPyEsczEsKzEAaEUAZyEVPVMBdkEudlI3PUoVYx82YjUobT73MDEEYEYRSmkyQTEDc0EGX1EWLDIyREgKR1gAUEUAQ1TqajgQLEoTR2EBVGUQVjkJX0EEPl8AcEQ2QGkRVToMRlcQQlf3c1cBPzIJQ2MASGUERykjUUEGcjUIcyHvTWY2SWgBLD8RP17qaB71T2IJbEIAQzYYPSQAczwBS1g3PjDvTjMHczQHJ0IBP2Y2PWkrZzoqRTETVTIYP2b0Z0EFY1MKSVMKdEQpUTErZ1w3SjgEPTM2TTIBQjkDcmMNRV8CUVIIPzEQdGMNQGk2TWcMPiQKLGjqdD0MRUEMbUESaDTzPSDxc1c3VGcBPTwqPUEKbzsULl8QZybvPSUFJ2gLMDUAY1DxPjYHRTEYX2M2SzsBYzU2ZzEIVFcASTQqPVcBYzEvYTEAVTL3PVMRYzE2VkE2UWAERhsDRTICLl8EYzsMXj0FX0ETVTMtXlcMcikKPWgEQ2LyUmcPQ2MQQ1YAQV0uVUUzdDEESUIgLzYTQT8qSjIyS0cERTr0QTMvdGMUQ1wAR2P1PSQAXTEAPlsoajk0aSEBSjUGQVYAPWMLPTYAYzEGVFkAPzIVSTcORDEBSjoAPTYhPTQrSDEGSDwBLTQJQTgAVDEKT0QEQkDzPz0wQGQRRGYCbj3xQTcyYGMSQlUAPTIzPTIMQDEIVjIAPl0yPygrX1UrPUEAQkT4TyELLDUQSEICYkgRQ1MKRjEESTIARzE0PTsTPzECUj0CY0UXPTI0UTMkQTQAPiQnPiASajUESGMkdCc1PT4LRlsURlMARTkyPTkDSmAjRkgAQDUBPmAUZDEDbyYUPSjwPUE4NEIVPh8EamQpX0EVdTECVGUAPmECPTEiQjEERFMAPikJZW=xTzM3TzcEQWYmPU=3XV8BZUgBRiETQTIRajEBRCExKzUIZToBbiUHQTzzVWAQalgCaUAtPjMQYzQnLDETUFEQPkEiY1wtQDEAdCEQPznuLjUpbTkFUSAAPR71Vl7qTEEAU2cvRznzTWcSSiYKLGEMQToJMUAQZjEBPiEQQUkuTTHwUToAUikAPSE1RjIoTVcAZz0mYyEoZDMXZTouM1cmcEcxRWEzUDgEP2cpa1ciZDIWc1cATCM5PSMmPVrzLjIAYjIwbFknc0XyYF84PTgmbVcCPTIsVjEwTVknPSABYz4tdDE4RSMBajcYXTESdkEnMWIMdUHudDEsQGcJVSI3PUn1TWEZU0Q4T0QgbVs1dGUWUjIBQ1UCbUUoc2AuQzcpVDoZZGIXTUEGXzsDYlQYZF4GRlYsU0kAST8gbUgobVg1Q18yPjgIPTwNRmIDPzE4UzDzZ1b3RlgrYWcyX0QKPx8nVFgvdSQxUmUYT0YDPjHuVUEkbyEAPUDxQGcKMEHxRjEAbz0hZTo2TDjuPkARUTDuXmMAclcAPkcIUT0YPzsJYloCRUojPTIWZCgDLDzzPUoIQkIQTmMALVbqRSYnMFM2P2UAQGgBTkEEQTEyQjkQS0YqSSg0TUD4Y0cJaiAHRTbqQDIQKz0Abl8NPjEhVTE3c18LLGT3TUDxSDf2a1IMLzQDSFM0c0E1X0kIVSEUSVs0NEMEYR7vZUMqS1kBMWMmTzcyPTjvLlsQbmMDUDwAQlwEUFkMPWgGSDUZZj4LSTUHaygUTjwiPTo3b0USNEI4PmUZZWQMPjcBS1QATyMVPT3yb2UzR1sCRjYhQUAvZGgubmomTTM3YTIiSz0ka2kITzwuPTP0SDESMEUCVT8KQT0QM0UXbFomTUESLRsUJzIibzgQPTsSLEMFbDENJ10ATmD0PUQLQDECcGIAVEQmLjwKLzcIUycIRCcBZzItbzMhSl4EQDrwQDoURDQURTkEPjUhPzkHLEQRQSHwZyQ1YTfxX1sCbDcqUEfyPTfyLTERYFQyTSgXUyIkYDgWXmYpVDEEVTsVaDEHVkbvUDcHPTz3NDEKSULvTyEPbz41R2cUYUcmTV4EQz8SVDUFZUQARF0qb0MHMTEFZkgDXz8QQTIgazEFaWAAUFkJUT0ZXzcGU1EpXUk5QTImTB7yPTMIMDUnK2bxaFERPUoZMDU5LWc0LjsKQkcKRWMCbzIndTU3PUUTZ2kuRSQFLUkmckU0TlcQaGgmLVw3QEIYPjMLYTkEQEIQSWnzYyIpZEInPVsnMEYjdDEzQDUDbzgjZUM4YzoyZEMBPlQxQWcgS1cVZCQFUzomQUYWNSQAS0ICa2YmTScMc0gJRj0GSGf4QUAkNTYDbFcgNSYAMFcSZGQQQWcBY0YqPVovLT4UcFgmTWoBYiEgPmEmQWcAYzrqMDQPPTD4TmozZj02TFDxVTU2ZUklZT4pQkEQVDEGUjEoZFMAS1olYyA3czcTTjgmZ0QSPUomYmbzThsnYmbwZFYUcGgAbGD1LzcDVTEgaUE3TkYBdTIATTgzMDETTiUTPV0maTEMSGMEVkcRZkguMCQqZWggYzcAVFETMFk3QUEDPTEmPRsxTTEqc1UMSRsQTzELKyAARiYXaV8ZL1gFRCYNJ0krdEIZNScobBsGUVEiPVsCX1QAcjIHMDLzTUIpVVvvakkAREPzczECREIKLCE3QiABdDoJYWgCMUUBQyQTVV8XPlEYQDEUYzIUSigUXz4iPigAPjMMPT0GRlcGbzc3RjgCSiAFb1UqYVsQQ2AMRz0CNEEhcFLzcDMAQSIxRDQ3VUkmSlU1ZjUSbzEYcUk2REEvPTQNSTIKdEAtYTM5ZDgPJ0EORDwRPjkZVTELX0ENZCQAYDsAQjwHUmkgUigmZ0cqYD0Ca0gqRygAZzDvPVMSazECQzQmPzY2dl8WMEEFaR8nVkQLaV0udkIBSWIoTSQjPUAValgBQUEAczMqSkcjdFcuLTUNZzEvalsBMDEGY1M2XSIRY1kNLT4kMGbyRT0EQkIKPRsERFsSbVEKS2M3blgBTyQELTEKZDIsQTEDc0AnPVzuLzEEPiEASTwKQTkqbTENM1bwY142Pj4KMjEsYDoDUkkqPUEwMEkCTGURa14iXkoVQSYGRWQFbjQUQTUQdTECSkEDLEE5Y0E1XTQmPjgEQlEIQEcAXjEKaigDSkb4YzEoVEICPV0EPmgyUSMARDE1TzUDLWAhPj0uXyQRbDUMT1w1VUIvdjQ2bToqRD0qYzULRzEHLCIMTmYIPT0vXzMIbCQBaTkgPkUAQDEMRGUAPkMQazEjTkkBTyAmTT4VUDoEYjMNP14GQVw1LF0XZDkSZmIBZlsCNSALXjUFazsDYEoZYzIwdT0BZjYMTUL3PVksLTEQJ17zRTcSP0kAVTEMQmozbD4jQl0ITDciRUkCcGYwMDEsSTMXNGYndmPzcmkFRTEIPUEDczIEQ0EUSzQDTTkBSFb2QFUBPTf3SlEFZDkYQT0ZLyf2YFwuPkkmP2kzM1cGQmX3dDL3cWgAQGHwUzMyMjEnUWctczQQPjwgQzMKYmXwaT0VRFU2UlMXTFgyYzknQDECZCY2STEmY0UNRFsSVUUOQjMnYyAjTFo3MEoqTzEARTUmbTExPUjzRjIGZ1cCPTQtRTouPUYNQVQiRTIRPUUSUTMoPSgPbTsTRTU0RUgKbVcgcEAmTmcAcDIHTyD4K1cQXTYGRz0VPkL2PkImQGcSPTUFPTcGRD8SZUEIRVInTVgmPlomY0YGQTIAZjEJTDcSY18mRjYQczEyTDEtPUI0cFEzaSAjU2MnRj0ZRjIBZzUCTTQvMELzRzMIc2T2bVkRTWcKLzIBQlMFSzYSZDUoKzIGQEkwPzIqX0chSEcDdWAHQUcTdTEqczEEPWMMUV4ATVcNcjMrQDETUDMZayQOazEnZFcsPlsDUWcsPTQBTRsiaz0gYFTqQTDyaj0BbDoqVVcuSB82TUT2PV8DVlYjUjEhbWQXPkMyLEIFRDIJVUQEPVomVWIrcib4azkZUj4YMTMCZzEKTUohbmcgTVklcVvwMEYxRzEvTzsIZGojcSbwUULqVWAZSDoBazoDPWYnTUMwQx8VSWAKSykVYz8odVgFTToIPWcOQiYmblcCT0AyayMCdUoyVTsQPTEMYFcqPVkSbDkUMCP2blwZSFkIczDwQzMIR0EqX2ILPjYzMWIQYzMIJzknZTIpcUL3YVz1MzEiMzwyTzIFYF4CRVgpRlMJSDszQiUwZWEJQzYCZlkPSlY1UzD1dDgASSUva1smbmPzSTExTTIELjcvPVkmbVr3QTMVQWI4dWoPbTL3XzEDRiEER2MiUUIEUEE5UFkzSFj0SDkHTSITSS=3RyYVTmATTlMLcWcvSUAQYDYDUWEVUGI0T0PzbigJSEIRcGT1QS=vdDYALjQUKyEFSFYYRiA5QGctblYRT0PxJz0NQSg1Qh7xLEYFPTIIK0INaTEQLSEVTjQKTWEyUUYULVIjVEUSUz3wYDYgR2kGdTo3UmEFLmUoakb1Uj0jYEEMZUXyRTEnND7qSzwXaiEuTSUQLlYCZFoWLWYNc1IYZTIFVmbzZDoqRl4XLV8oUTH1aT4ZVUgqcVQrQjsHc1cAQzQ2XiQAK1UnQ0kSVkkIPlg4aWMuUSEvK0QlYlMmMDszY0ooP0ADZFomPTQpdlUBXlczPzkJTj0QTjcsayLyYzIATEEwXjolZUD2VTQPSzQvQzEBbV0WXlkILVgAYyURYzL4YzcmPR8sdVEDSCg2RjEjSzkBZjYXL18ALygASTMRTC=zMDsAMUAtSUUXZzYMPUMGXz4mdGoqTUcGQCkIUyEULlMLQTQPUVcsT1cAYycIP1wuY1cUUlE3aWcXVGcraEkDNEUUL0kndTINQzEGZDQmbD0ALjEST0AwZDkKQiADZznyMEYVZkQSdVkDSicQMGgKPSIycVwoQ10yXykiTz0tY1owPVcWP2kNP10IPmkITTEmPl0rah8tYlkmaUX3UzENZ1IHSTEGYzIlYzISP0IKTSb1Y1byMlkMczEXczMMVUEGQDM5dVIYRSQ2PTgoQFgCVEQJXzQvdVc0PxssU0kELmADQDYJLDsiYzYMYEMIRlQmVBsOY1osT0cISDUWVj4XVkkWMF8mc1wpQ1fzL18uQUcIRUgnS2EGSFv1Sib4RTwybD0mQGYmZiXzY1EAQmQCPV8oQSAITVciZzUuczcYRkIRLTcAPj43bCYYPT7qUj0ARjEBUFgAY0cvPUUEMkECMDETRTUESCAmRTEwRyIwcjrwTjkKJz82QCULRTEGPTomYzQhZzEQPWYyMDorTDkOa0IBQTgELlgYczIDLCgxdTL0Rz0FPkoGS0EPSzEBQjEXVkECY10QRUYxQT8QQDv3PzEMQ0kIYzPyX0InTV8WcDv0PWACJzM1MFsAUEQDZWYuR0kmYygxRzIAK2oHY0EldVkQRjIsLlEIUGcTbjcLdEo2TV8JUSQ3VkUoQUYBZzgEQ0PxT14BP2UYUVfzRUkmQVcLTTEXPiI0PzgrPjEAMDoYc2cyMWUIVl4IbVgEPWMSb1kjSkLzZDsrQz0LTjUYTTwnNFwARmcQRlcBaUkAc1MEX0EEcEQAPzEDajQNPWoIazEQYzkQa0EmbjLzSzIDRDQqQ18BTicMbzI2QETxRzoBUjMAcFcqdjIAaEcZMDsxRVPvZTgSSSTyZV0TRTE0ZSEmaTUUdDIEZVsEQjIMbjUIY2EDY1wtS1M3YmcATTkKYF4IPT0BPzgGZzvzczIuRWcuPlk4Q0kLcDENPTj3QDMBYzE4MV8ONDkyQVgkS2YGVEL4UFQFQlkmP0ESU0oQakANQUEvSiUCP0kHU2cCLlsEPTMPPTk2UmUpZj0RPTcCPTgQazMpQzEATTEVYDkPNTkCLkI3ZCYybEoAPyUNQS=2PiEOPUIHMjotTVEvc0QQcz0QX0ctTTEWPTsDQDYvTzoQbxs2MDsALzEBRTEMbTEIPTM3PVMQUDo2PzrzRTkZRl8xS1oWSl0rTl8FT1cCYRsyMTIBPkUAdTL2RTMCLjMoXmcSPjE2Sl0QPSbqTzkEQDbxZTELc18SZCDuRV8RczcMXzU5Q0UJUTsMRWEAUVcVbVwCRxsqMDQGSDknP2cnQBs2blkBZGj3RUEYQlkQRUEzRzIUY1goPz8pMToAQVD4MGQgLCQsXWQhQCIAM1kmLFcASTkjbjMFVEc4MkgsXTE3QlEIb0jzLVoGRVgsdGUoVVwYMTEqZjEAQCQgQjEQSTkAQTL3P2gMLl8xU2okazcATVMuMmoyQjkAQFTwQlDvZ1IMcFHxXic5aCgSMDECZlIWLjwEPzMALkALU2UMXyEwYzD3YzIzXzs3UlcASUIFXl4SaDM3ZlEybFD0Vl4IcVQKYScXXSkUNScwUjrqLDIUSWYjVGgvPTEIaFP2alQrNWQ5VmQpYUf0aSM1XjgtdiMYPTEAQGL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MifzXyf4LSclYiEjXVP0XlPxYlL0MlP3MC=0LybyLCvuSVP0OfzJOEAxa08FaFEmOiD7K0Axa08FaFEmOfzJODksXVckUGIgamMMa1QkOiD7KzksXVckUGIgamMMa1QkOfzJOEAxZV4zT1UzOi=7K0AxZV4zT1UzOfzJOFIHXV4jU2IocFT9LSvuXjggalQWblkzYS3MBiwycGIPXWMyU18xYC3wLiLzMSX7K2MzbkAgb2MWa2IjOfzJOEMkXVwSYWIoXVv9dEkkLkHyOWYMbDQOQUMmcTkUajcPXVkBK0cJSibwR1r1X1YZMDEVdWcQRCkCMRsrUGQudmMnSCApblH3bVQXQlz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w:t>
                        </w:r>
                      </w:p>
                      <w:p>
                        <w:pPr>
                          <w:overflowPunct w:val="false"/>
                          <w:bidi w:val="0"/>
                          <w:jc w:val="both"/>
                          <w:rPr/>
                        </w:pPr>
                        <w:r>
                          <w:rPr>
                            <w:sz w:val="10"/>
                            <w:kern w:val="2"/>
                            <w:szCs w:val="24"/>
                            <w:rFonts w:ascii="Times New Roman" w:hAnsi="Times New Roman" w:eastAsia="宋体;SimSun" w:cs="Times New Roman"/>
                            <w:color w:val="FFFFFF"/>
                            <w:lang w:val="en-US" w:eastAsia="zh-CN" w:bidi="ar-SA"/>
                          </w:rPr>
                          <w:t>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w:t>
                        </w:r>
                      </w:p>
                    </w:txbxContent>
                  </v:textbox>
                  <v:fill o:detectmouseclick="t" on="false"/>
                  <v:stroke color="#3465a4" joinstyle="round" endcap="flat"/>
                  <w10:wrap type="none"/>
                </v:shape>
                <v:shape id="shape_0" ID="图片 9" stroked="f" o:allowincell="f" style="position:absolute;left:3189;top:-848;width:1903;height:1903;mso-wrap-style:none;v-text-anchor:middle" type="_x0000_t75">
                  <v:imagedata r:id="rId22" o:detectmouseclick="t"/>
                  <v:stroke color="#3465a4" joinstyle="round" endcap="flat"/>
                  <w10:wrap type="none"/>
                </v:shape>
                <v:shape id="shape_0" ID="图片 10" stroked="f" o:allowincell="f" style="position:absolute;left:3189;top:-848;width:1903;height:1903;mso-wrap-style:none;v-text-anchor:middle" type="_x0000_t75">
                  <v:imagedata r:id="rId23" o:detectmouseclick="t"/>
                  <v:stroke color="#3465a4" joinstyle="round" endcap="flat"/>
                  <w10:wrap type="none"/>
                </v:shape>
                <v:shape id="shape_0" ID="图片 11" stroked="f" o:allowincell="f" style="position:absolute;left:3189;top:-848;width:1903;height:1903;mso-wrap-style:none;v-text-anchor:middle" type="_x0000_t75">
                  <v:imagedata r:id="rId24" o:detectmouseclick="t"/>
                  <v:stroke color="#3465a4" joinstyle="round" endcap="flat"/>
                  <w10:wrap type="none"/>
                </v:shape>
                <v:shape id="shape_0" ID="图片 12" stroked="f" o:allowincell="f" style="position:absolute;left:3189;top:-848;width:1903;height:1903;mso-wrap-style:none;v-text-anchor:middle" type="_x0000_t75">
                  <v:imagedata r:id="rId25" o:detectmouseclick="t"/>
                  <v:stroke color="#3465a4" joinstyle="round" endcap="flat"/>
                  <w10:wrap type="none"/>
                </v:shape>
              </v:group>
            </w:pict>
          </mc:Fallback>
        </mc:AlternateContent>
      </w:r>
      <w:r>
        <w:rPr>
          <w:rFonts w:ascii="仿宋_GB2312" w:hAnsi="仿宋_GB2312" w:cs="仿宋_GB2312" w:eastAsia="仿宋_GB2312"/>
          <w:sz w:val="32"/>
          <w:szCs w:val="32"/>
        </w:rPr>
        <w:t>六枝特区教育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六枝特区发展和改革局办公室               </w:t>
      </w:r>
      <w:r>
        <w:rPr>
          <w:rFonts w:eastAsia="仿宋_GB2312" w:cs="仿宋_GB2312" w:ascii="仿宋_GB2312" w:hAnsi="仿宋_GB2312"/>
          <w:sz w:val="28"/>
          <w:szCs w:val="28"/>
        </w:rPr>
        <w:t xml:space="preserve">2021 </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p>
    <w:p>
      <w:pPr>
        <w:pStyle w:val="Normal"/>
        <w:spacing w:lineRule="exact" w:line="560"/>
        <w:ind w:firstLine="560"/>
        <w:rPr/>
      </w:pPr>
      <w:r>
        <w:rPr>
          <w:rFonts w:eastAsia="仿宋" w:cs="仿宋" w:ascii="仿宋" w:hAnsi="仿宋"/>
          <w:sz w:val="28"/>
          <w:szCs w:val="28"/>
        </w:rPr>
        <w:t xml:space="preserve">                                              </w:t>
      </w:r>
      <w:r>
        <w:rPr>
          <w:rFonts w:ascii="仿宋" w:hAnsi="仿宋" w:cs="仿宋" w:eastAsia="仿宋"/>
          <w:sz w:val="28"/>
          <w:szCs w:val="28"/>
        </w:rPr>
        <w:t>共印</w:t>
      </w:r>
      <w:r>
        <w:rPr>
          <w:rFonts w:eastAsia="仿宋" w:cs="仿宋"/>
          <w:sz w:val="28"/>
          <w:szCs w:val="28"/>
        </w:rPr>
        <w:t>5</w:t>
      </w:r>
      <w:r>
        <w:rPr>
          <w:rFonts w:ascii="仿宋" w:hAnsi="仿宋" w:cs="仿宋" w:eastAsia="仿宋"/>
          <w:sz w:val="28"/>
          <w:szCs w:val="28"/>
        </w:rPr>
        <w:t>份</w:t>
      </w:r>
      <w:r>
        <w:rPr>
          <w:rFonts w:ascii="仿宋" w:hAnsi="仿宋" w:cs="仿宋" w:eastAsia="仿宋"/>
          <w:sz w:val="32"/>
          <w:szCs w:val="32"/>
        </w:rPr>
        <w:t xml:space="preserve">  　　　</w:t>
      </w:r>
    </w:p>
    <w:sectPr>
      <w:footerReference w:type="even" r:id="rId26"/>
      <w:footerReference w:type="default" r:id="rId27"/>
      <w:type w:val="continuous"/>
      <w:pgSz w:w="11906" w:h="16838"/>
      <w:pgMar w:left="1588" w:right="1474" w:gutter="0" w:header="0" w:top="2098" w:footer="158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9"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0"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
    <w:name w:val=" Char"/>
    <w:basedOn w:val="Normal"/>
    <w:qFormat/>
    <w:pPr>
      <w:autoSpaceDE w:val="false"/>
      <w:snapToGrid w:val="false"/>
      <w:spacing w:lineRule="auto" w:line="360" w:before="50" w:after="50"/>
      <w:ind w:firstLine="56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
    <w:next w:val="Normal"/>
    <w:qFormat/>
    <w:pPr>
      <w:spacing w:lineRule="exact" w:line="576"/>
      <w:ind w:firstLine="200"/>
      <w:jc w:val="left"/>
    </w:pPr>
    <w:rPr>
      <w:rFonts w:eastAsia="仿宋_GB231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6:00Z</dcterms:created>
  <dc:creator>雨林木风</dc:creator>
  <dc:description/>
  <cp:keywords/>
  <dc:language>en-US</dc:language>
  <cp:lastModifiedBy>发改局公文交换员</cp:lastModifiedBy>
  <dcterms:modified xsi:type="dcterms:W3CDTF">2021-08-11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DA0873E9C470BA9825CF3E0FA9DB1</vt:lpwstr>
  </property>
  <property fmtid="{D5CDD505-2E9C-101B-9397-08002B2CF9AE}" pid="3" name="KSOProductBuildVer">
    <vt:lpwstr>2052-8.1.0.3413</vt:lpwstr>
  </property>
</Properties>
</file>