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cc0000" stroked="t" o:allowincell="f" style="position:absolute;margin-left:0pt;margin-top:9.15pt;width:335.7pt;height:56.1pt;mso-wrap-style:none;v-text-anchor:middle" type="_x0000_t136">
            <v:path textpathok="t"/>
            <v:textpath on="t" fitshape="t" string="六枝特区发展和改革局" style="font-family:&quot;宋体&quot;;font-size:48pt"/>
            <v:fill o:detectmouseclick="t" type="solid" color2="#33ffff"/>
            <v:stroke color="#cc0000" weight="9360" joinstyle="miter" endcap="flat"/>
            <w10:wrap type="none"/>
          </v:shape>
        </w:pict>
      </w:r>
    </w:p>
    <w:p>
      <w:pPr>
        <w:pStyle w:val="Normal"/>
        <w:jc w:val="center"/>
        <w:rPr/>
      </w:pPr>
      <w:r>
        <w:rPr/>
      </w:r>
    </w:p>
    <w:p>
      <w:pPr>
        <w:pStyle w:val="Normal"/>
        <w:jc w:val="right"/>
        <w:rPr/>
      </w:pPr>
      <w:r>
        <w:rPr/>
      </w:r>
    </w:p>
    <w:p>
      <w:pPr>
        <w:pStyle w:val="Normal"/>
        <w:jc w:val="center"/>
        <w:rPr/>
      </w:pPr>
      <w:r>
        <w:rPr/>
      </w:r>
    </w:p>
    <w:p>
      <w:pPr>
        <w:pStyle w:val="Normal"/>
        <w:spacing w:lineRule="exact" w:line="4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 id="shape_0" ID="艺术字 34" fillcolor="#cc0000" stroked="t" o:allowincell="f" style="position:absolute;margin-left:-0.6pt;margin-top:15.15pt;width:336.75pt;height:57.95pt;mso-wrap-style:none;v-text-anchor:middle" type="_x0000_t136">
            <v:path textpathok="t"/>
            <v:textpath on="t" fitshape="t" string="六 枝 特 区 财 政 局" style="font-family:&quot;宋体&quot;;font-size:48pt"/>
            <v:fill o:detectmouseclick="t" type="solid" color2="#33ffff"/>
            <v:stroke color="#cc0000" weight="9360" joinstyle="miter" endcap="flat"/>
            <w10:wrap type="none"/>
          </v:shape>
        </w:pict>
        <w:pict>
          <v:shape id="shape_0" ID="艺术字 35" fillcolor="#cc0000" stroked="t" o:allowincell="f" style="position:absolute;margin-left:348.45pt;margin-top:4.95pt;width:95.6pt;height:77.9pt;mso-wrap-style:none;v-text-anchor:middle" type="_x0000_t136">
            <v:path textpathok="t"/>
            <v:textpath on="t" fitshape="t" string="文件" style="font-family:&quot;宋体&quot;;font-size:48pt"/>
            <v:fill o:detectmouseclick="t" type="solid" color2="#33ffff"/>
            <v:stroke color="#cc0000" weight="9360" joinstyle="miter" endcap="flat"/>
            <w10:wrap type="none"/>
          </v:shape>
        </w:pic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pict>
          <v:shape id="shape_0" ID="艺术字 30" fillcolor="#cc0000" stroked="t" o:allowincell="f" style="position:absolute;margin-left:1.05pt;margin-top:10.95pt;width:340.3pt;height:54.1pt;mso-wrap-style:none;v-text-anchor:middle" type="_x0000_t136">
            <v:path textpathok="t"/>
            <v:textpath on="t" fitshape="t" string="六 枝 特 区 教 育 局" style="font-family:&quot;宋体&quot;;font-size:48pt"/>
            <v:fill o:detectmouseclick="t" type="solid" color2="#33ffff"/>
            <v:stroke color="#cc0000" weight="9360" joinstyle="miter" endcap="flat"/>
            <w10:wrap type="none"/>
          </v:shape>
        </w:pic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 w:hAnsi="仿宋" w:eastAsia="仿宋" w:cs="仿宋"/>
          <w:sz w:val="10"/>
          <w:szCs w:val="10"/>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p>
      <w:pPr>
        <w:pStyle w:val="Normal"/>
        <w:spacing w:lineRule="exact" w:line="700"/>
        <w:ind w:firstLine="2310"/>
        <w:rPr>
          <w:rFonts w:ascii="仿宋" w:hAnsi="仿宋" w:eastAsia="楷体" w:cs="仿宋"/>
          <w:sz w:val="32"/>
          <w:szCs w:val="32"/>
        </w:rPr>
      </w:pPr>
      <w:r>
        <mc:AlternateContent>
          <mc:Choice Requires="wps">
            <w:drawing>
              <wp:anchor behindDoc="0" distT="0" distB="0" distL="114935" distR="114935" simplePos="0" locked="0" layoutInCell="0" allowOverlap="1" relativeHeight="11">
                <wp:simplePos x="0" y="0"/>
                <wp:positionH relativeFrom="column">
                  <wp:posOffset>-184150</wp:posOffset>
                </wp:positionH>
                <wp:positionV relativeFrom="paragraph">
                  <wp:posOffset>402590</wp:posOffset>
                </wp:positionV>
                <wp:extent cx="5941060" cy="73660"/>
                <wp:effectExtent l="635" t="20955" r="635" b="20955"/>
                <wp:wrapNone/>
                <wp:docPr id="5" name="直线 14"/>
                <a:graphic xmlns:a="http://schemas.openxmlformats.org/drawingml/2006/main">
                  <a:graphicData uri="http://schemas.microsoft.com/office/word/2010/wordprocessingShape">
                    <wps:wsp>
                      <wps:cNvSpPr/>
                      <wps:spPr>
                        <a:xfrm flipV="1">
                          <a:off x="0" y="0"/>
                          <a:ext cx="5941080" cy="73800"/>
                        </a:xfrm>
                        <a:prstGeom prst="line">
                          <a:avLst/>
                        </a:prstGeom>
                        <a:ln w="41400">
                          <a:solidFill>
                            <a:srgbClr val="cc0000"/>
                          </a:solidFill>
                          <a:miter/>
                        </a:ln>
                      </wps:spPr>
                      <wps:style>
                        <a:lnRef idx="0"/>
                        <a:fillRef idx="0"/>
                        <a:effectRef idx="0"/>
                        <a:fontRef idx="minor"/>
                      </wps:style>
                      <wps:bodyPr/>
                    </wps:wsp>
                  </a:graphicData>
                </a:graphic>
              </wp:anchor>
            </w:drawing>
          </mc:Choice>
          <mc:Fallback>
            <w:pict>
              <v:line id="shape_0" from="-14.5pt,31.7pt" to="453.25pt,37.45pt" ID="直线 14" stroked="t" o:allowincell="f" style="position:absolute;flip:y">
                <v:stroke color="#cc0000" weight="41400" joinstyle="miter" endcap="flat"/>
                <v:fill o:detectmouseclick="t" on="false"/>
                <w10:wrap type="none"/>
              </v:line>
            </w:pict>
          </mc:Fallback>
        </mc:AlternateContent>
      </w:r>
      <w:r>
        <w:rPr>
          <w:rFonts w:ascii="仿宋" w:hAnsi="仿宋" w:cs="仿宋" w:eastAsia="仿宋"/>
          <w:sz w:val="32"/>
          <w:szCs w:val="32"/>
        </w:rPr>
        <w:t>六特发改〔</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6</w:t>
      </w:r>
      <w:r>
        <w:rPr>
          <w:rFonts w:ascii="仿宋" w:hAnsi="仿宋" w:cs="仿宋" w:eastAsia="仿宋"/>
          <w:sz w:val="32"/>
          <w:szCs w:val="32"/>
        </w:rPr>
        <w:t xml:space="preserve">号                           </w:t>
      </w:r>
    </w:p>
    <w:p>
      <w:pPr>
        <w:pStyle w:val="Normal"/>
        <w:spacing w:lineRule="exact" w:line="700"/>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六枝特区发展和改革局、财政局、教育局</w:t>
      </w:r>
    </w:p>
    <w:p>
      <w:pPr>
        <w:pStyle w:val="Normal"/>
        <w:spacing w:lineRule="exact" w:line="560"/>
        <w:jc w:val="center"/>
        <w:rPr>
          <w:rFonts w:ascii="方正小标宋简体" w:hAnsi="方正小标宋简体" w:eastAsia="方正小标宋简体" w:cs="方正小标宋简体"/>
          <w:sz w:val="40"/>
          <w:szCs w:val="44"/>
        </w:rPr>
      </w:pPr>
      <w:r>
        <w:rPr>
          <w:rFonts w:ascii="方正小标宋简体" w:hAnsi="方正小标宋简体" w:eastAsia="方正小标宋简体"/>
          <w:sz w:val="44"/>
          <w:szCs w:val="44"/>
        </w:rPr>
        <w:t>关于调整</w:t>
      </w:r>
      <w:r>
        <w:rPr>
          <w:rFonts w:ascii="方正小标宋简体" w:hAnsi="方正小标宋简体" w:cs="方正小标宋简体" w:eastAsia="方正小标宋简体"/>
          <w:sz w:val="40"/>
          <w:szCs w:val="44"/>
        </w:rPr>
        <w:t>六枝特区公办幼儿园保育教育</w:t>
      </w:r>
    </w:p>
    <w:p>
      <w:pPr>
        <w:pStyle w:val="Normal"/>
        <w:spacing w:lineRule="exact" w:line="560"/>
        <w:jc w:val="center"/>
        <w:rPr/>
      </w:pPr>
      <w:r>
        <w:rPr>
          <w:rFonts w:ascii="方正小标宋简体" w:hAnsi="方正小标宋简体" w:cs="方正小标宋简体" w:eastAsia="方正小标宋简体"/>
          <w:sz w:val="40"/>
          <w:szCs w:val="44"/>
        </w:rPr>
        <w:t>收费标准</w:t>
      </w:r>
      <w:r>
        <w:rPr>
          <w:rFonts w:ascii="方正小标宋简体" w:hAnsi="方正小标宋简体" w:eastAsia="方正小标宋简体"/>
          <w:sz w:val="44"/>
          <w:szCs w:val="44"/>
        </w:rPr>
        <w:t>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特区各公办幼儿园：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发展改革委 教育部 财政部关于印发〈幼儿园收费管理暂行办法〉的通知》（发改价格〔</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207</w:t>
      </w:r>
      <w:r>
        <w:rPr>
          <w:rFonts w:ascii="仿宋_GB2312" w:hAnsi="仿宋_GB2312" w:cs="仿宋_GB2312" w:eastAsia="仿宋_GB2312"/>
          <w:sz w:val="32"/>
          <w:szCs w:val="32"/>
        </w:rPr>
        <w:t>号）、《省发展改革委 财政厅 教育厅关于明确幼儿园收费管理权限的通知》（黔发改收费〔</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88</w:t>
      </w:r>
      <w:r>
        <w:rPr>
          <w:rFonts w:ascii="仿宋_GB2312" w:hAnsi="仿宋_GB2312" w:cs="仿宋_GB2312" w:eastAsia="仿宋_GB2312"/>
          <w:sz w:val="32"/>
          <w:szCs w:val="32"/>
        </w:rPr>
        <w:t>号）、《贵州省人民政府关于印发〈贵州省定价目录（</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版）〉的通知》、《贵州省定价成本监审目录（</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年版）》等相关文件精神，依据《政府制定价格行为规则》、《政府制定价格成本监审办法》等有关规定，六枝特区发展和改革局抽取了我区</w:t>
      </w:r>
      <w:r>
        <w:rPr>
          <w:rFonts w:eastAsia="仿宋_GB2312" w:cs="仿宋_GB2312" w:ascii="仿宋_GB2312" w:hAnsi="仿宋_GB2312"/>
          <w:sz w:val="32"/>
          <w:szCs w:val="32"/>
        </w:rPr>
        <w:t>4</w:t>
      </w:r>
      <w:r>
        <w:rPr>
          <w:rFonts w:ascii="仿宋_GB2312" w:hAnsi="仿宋_GB2312" w:cs="仿宋_GB2312" w:eastAsia="仿宋_GB2312"/>
          <w:sz w:val="32"/>
          <w:szCs w:val="32"/>
        </w:rPr>
        <w:t>个类别</w:t>
      </w:r>
      <w:r>
        <w:rPr>
          <w:rFonts w:eastAsia="仿宋_GB2312" w:cs="仿宋_GB2312" w:ascii="仿宋_GB2312" w:hAnsi="仿宋_GB2312"/>
          <w:sz w:val="32"/>
          <w:szCs w:val="32"/>
        </w:rPr>
        <w:t>7</w:t>
      </w:r>
      <w:r>
        <w:rPr>
          <w:rFonts w:ascii="仿宋_GB2312" w:hAnsi="仿宋_GB2312" w:cs="仿宋_GB2312" w:eastAsia="仿宋_GB2312"/>
          <w:sz w:val="32"/>
          <w:szCs w:val="32"/>
        </w:rPr>
        <w:t>所公办幼儿园开展保育教育成本监审，并会同特区财政局、特区教育局草拟了公办幼儿园保育教育和取暖收费标准调整方案，并召开了听证会广泛听取意见，经报请六枝特区人民政府同意，现将我区公办公办幼儿园保育教育费、取暖费收费标准通知如下，请遵照执行。</w:t>
      </w:r>
    </w:p>
    <w:p>
      <w:pPr>
        <w:pStyle w:val="Normal"/>
        <w:spacing w:lineRule="exact" w:line="600"/>
        <w:ind w:firstLine="643"/>
        <w:rPr/>
      </w:pPr>
      <w:r>
        <w:rPr/>
        <w:t>一、保育教育费</w:t>
      </w:r>
    </w:p>
    <w:tbl>
      <w:tblPr>
        <w:tblW w:w="7744" w:type="dxa"/>
        <w:jc w:val="left"/>
        <w:tblInd w:w="534" w:type="dxa"/>
        <w:tblLayout w:type="fixed"/>
        <w:tblCellMar>
          <w:top w:w="0" w:type="dxa"/>
          <w:left w:w="108" w:type="dxa"/>
          <w:bottom w:w="0" w:type="dxa"/>
          <w:right w:w="108" w:type="dxa"/>
        </w:tblCellMar>
      </w:tblPr>
      <w:tblGrid>
        <w:gridCol w:w="2239"/>
        <w:gridCol w:w="750"/>
        <w:gridCol w:w="825"/>
        <w:gridCol w:w="780"/>
        <w:gridCol w:w="795"/>
        <w:gridCol w:w="735"/>
        <w:gridCol w:w="750"/>
        <w:gridCol w:w="870"/>
      </w:tblGrid>
      <w:tr>
        <w:trPr>
          <w:trHeight w:val="660" w:hRule="atLeast"/>
        </w:trPr>
        <w:tc>
          <w:tcPr>
            <w:tcW w:w="7744" w:type="dxa"/>
            <w:gridSpan w:val="8"/>
            <w:tcBorders/>
            <w:vAlign w:val="center"/>
          </w:tcPr>
          <w:p>
            <w:pPr>
              <w:pStyle w:val="Normal"/>
              <w:widowControl/>
              <w:jc w:val="center"/>
              <w:textAlignment w:val="center"/>
              <w:rPr>
                <w:rFonts w:ascii="仿宋" w:hAnsi="仿宋" w:eastAsia="仿宋" w:cs="仿宋"/>
                <w:b/>
                <w:b/>
                <w:bCs/>
                <w:color w:val="000000"/>
                <w:sz w:val="24"/>
              </w:rPr>
            </w:pPr>
            <w:r>
              <w:rPr>
                <w:rFonts w:ascii="仿宋_GB2312" w:hAnsi="仿宋_GB2312" w:cs="仿宋_GB2312" w:eastAsia="仿宋_GB2312"/>
                <w:b/>
                <w:bCs/>
                <w:color w:val="000000"/>
                <w:kern w:val="0"/>
                <w:sz w:val="32"/>
                <w:szCs w:val="32"/>
                <w:lang w:bidi="ar"/>
              </w:rPr>
              <w:t>六枝特区公办幼儿园保育教育收费标准</w:t>
            </w:r>
          </w:p>
        </w:tc>
      </w:tr>
      <w:tr>
        <w:trPr>
          <w:trHeight w:val="94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类别</w:t>
            </w:r>
          </w:p>
        </w:tc>
        <w:tc>
          <w:tcPr>
            <w:tcW w:w="4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收费标准（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生</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r>
      <w:tr>
        <w:trPr>
          <w:trHeight w:val="84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县政府所在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乡镇（含村级）</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8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省级示范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一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一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8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4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3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3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8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市级示范幼儿园</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280</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8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县级示范幼儿园</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240</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8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达到基本办园条件</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200</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exact" w:line="600"/>
        <w:ind w:left="2078" w:hanging="1440"/>
        <w:rPr>
          <w:rFonts w:ascii="仿宋_GB2312" w:hAnsi="仿宋_GB2312" w:eastAsia="仿宋_GB2312" w:cs="仿宋"/>
          <w:sz w:val="32"/>
          <w:szCs w:val="32"/>
        </w:rPr>
      </w:pPr>
      <w:r>
        <w:rPr>
          <w:rFonts w:ascii="仿宋_GB2312" w:hAnsi="仿宋_GB2312" w:cs="仿宋" w:eastAsia="仿宋_GB2312"/>
          <w:sz w:val="32"/>
          <w:szCs w:val="32"/>
        </w:rPr>
        <w:t>幼儿园对入园幼儿按月或按学期收取保育教育费，不得跨学</w:t>
      </w:r>
    </w:p>
    <w:p>
      <w:pPr>
        <w:pStyle w:val="Normal"/>
        <w:spacing w:lineRule="exact" w:line="600"/>
        <w:rPr>
          <w:rFonts w:ascii="仿宋" w:hAnsi="仿宋" w:eastAsia="仿宋" w:cs="仿宋"/>
          <w:sz w:val="32"/>
          <w:szCs w:val="32"/>
        </w:rPr>
      </w:pPr>
      <w:r>
        <w:rPr>
          <w:rFonts w:ascii="仿宋_GB2312" w:hAnsi="仿宋_GB2312" w:cs="仿宋" w:eastAsia="仿宋_GB2312"/>
          <w:sz w:val="32"/>
          <w:szCs w:val="32"/>
        </w:rPr>
        <w:t>期预收。幼儿因故退（转）园的，幼儿园应当根据已发生的实际保教成本情况退还幼儿家长一定预收费用。</w:t>
      </w:r>
    </w:p>
    <w:p>
      <w:pPr>
        <w:pStyle w:val="Normal"/>
        <w:spacing w:lineRule="exact" w:line="600"/>
        <w:ind w:firstLine="643"/>
        <w:rPr>
          <w:rFonts w:ascii="仿宋" w:hAnsi="仿宋" w:eastAsia="仿宋" w:cs="仿宋"/>
          <w:b/>
          <w:b/>
          <w:bCs/>
          <w:sz w:val="32"/>
          <w:szCs w:val="32"/>
        </w:rPr>
      </w:pPr>
      <w:r>
        <w:rPr>
          <w:rFonts w:ascii="仿宋_GB2312" w:hAnsi="仿宋_GB2312" w:cs="仿宋_GB2312" w:eastAsia="仿宋_GB2312"/>
          <w:b/>
          <w:bCs/>
          <w:sz w:val="32"/>
          <w:szCs w:val="32"/>
        </w:rPr>
        <w:t>二、取暖费</w:t>
      </w:r>
    </w:p>
    <w:p>
      <w:pPr>
        <w:pStyle w:val="Normal"/>
        <w:ind w:firstLine="640"/>
        <w:rPr>
          <w:rFonts w:ascii="仿宋" w:hAnsi="仿宋" w:eastAsia="仿宋" w:cs="仿宋"/>
          <w:sz w:val="32"/>
          <w:szCs w:val="32"/>
        </w:rPr>
      </w:pPr>
      <w:r>
        <w:rPr>
          <w:rFonts w:ascii="仿宋_GB2312" w:hAnsi="仿宋_GB2312" w:cs="仿宋" w:eastAsia="仿宋_GB2312"/>
          <w:sz w:val="32"/>
          <w:szCs w:val="32"/>
        </w:rPr>
        <w:t>根据</w:t>
      </w:r>
      <w:r>
        <w:rPr>
          <w:rFonts w:eastAsia="仿宋_GB2312" w:cs="仿宋" w:ascii="仿宋_GB2312" w:hAnsi="仿宋_GB2312"/>
          <w:sz w:val="32"/>
          <w:szCs w:val="32"/>
        </w:rPr>
        <w:t>2020</w:t>
      </w:r>
      <w:r>
        <w:rPr>
          <w:rFonts w:ascii="仿宋_GB2312" w:hAnsi="仿宋_GB2312" w:cs="仿宋" w:eastAsia="仿宋_GB2312"/>
          <w:sz w:val="32"/>
          <w:szCs w:val="32"/>
        </w:rPr>
        <w:t>年全省幼儿园收费管理工作培训会议精神，县级取暖费收费标准不能超过市级收费标准的要求，六盘水市到目前为止未调整取暖费，建议取暖费仍按</w:t>
      </w:r>
      <w:r>
        <w:rPr>
          <w:rFonts w:eastAsia="仿宋_GB2312" w:cs="仿宋" w:ascii="仿宋_GB2312" w:hAnsi="仿宋_GB2312"/>
          <w:sz w:val="32"/>
          <w:szCs w:val="32"/>
        </w:rPr>
        <w:t>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w:t>
      </w:r>
      <w:r>
        <w:rPr>
          <w:rFonts w:eastAsia="仿宋_GB2312" w:cs="仿宋" w:ascii="仿宋_GB2312" w:hAnsi="仿宋_GB2312"/>
          <w:sz w:val="32"/>
          <w:szCs w:val="32"/>
        </w:rPr>
        <w:t>·</w:t>
      </w:r>
      <w:r>
        <w:rPr>
          <w:rFonts w:ascii="仿宋_GB2312" w:hAnsi="仿宋_GB2312" w:cs="仿宋" w:eastAsia="仿宋_GB2312"/>
          <w:sz w:val="32"/>
          <w:szCs w:val="32"/>
        </w:rPr>
        <w:t>月标准执行，每年按不超过四个月收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此收费标准调整后，各校应向学生家长做好宣传解释工作，并不断加强和提升保育教育水平，切实提高保育教育质量。</w:t>
      </w:r>
    </w:p>
    <w:p>
      <w:pPr>
        <w:pStyle w:val="Normal"/>
        <w:spacing w:lineRule="exact" w:line="640"/>
        <w:ind w:firstLine="640"/>
        <w:rPr>
          <w:rFonts w:ascii="仿宋" w:hAnsi="仿宋" w:eastAsia="仿宋" w:cs="仿宋"/>
          <w:sz w:val="32"/>
          <w:szCs w:val="32"/>
        </w:rPr>
      </w:pPr>
      <w:r>
        <w:rPr>
          <w:rFonts w:ascii="仿宋_GB2312" w:hAnsi="仿宋_GB2312" w:cs="仿宋_GB2312" w:eastAsia="仿宋_GB2312"/>
          <w:sz w:val="32"/>
          <w:szCs w:val="32"/>
        </w:rPr>
        <w:t>四、调整后的收费标准自</w:t>
      </w:r>
      <w:r>
        <w:rPr>
          <w:rFonts w:eastAsia="仿宋_GB2312" w:cs="仿宋_GB2312" w:ascii="仿宋_GB2312" w:hAnsi="仿宋_GB2312"/>
          <w:sz w:val="32"/>
          <w:szCs w:val="32"/>
        </w:rPr>
        <w:t>2021</w:t>
      </w:r>
      <w:r>
        <w:rPr>
          <w:rFonts w:ascii="仿宋_GB2312" w:hAnsi="仿宋_GB2312" w:cs="仿宋_GB2312" w:eastAsia="仿宋_GB2312"/>
          <w:sz w:val="32"/>
          <w:szCs w:val="32"/>
        </w:rPr>
        <w:t>年秋季入学起正式执行，各校接到文件后按规定将调整后的保育教育和取暖收费标准进行公示，接受社会监督。</w:t>
      </w:r>
    </w:p>
    <w:p>
      <w:pPr>
        <w:pStyle w:val="Normal"/>
        <w:spacing w:lineRule="exact" w:line="760"/>
        <w:ind w:firstLine="63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1" distT="0" distB="0" distL="114935" distR="114935" simplePos="0" locked="0" layoutInCell="0" allowOverlap="1" relativeHeight="10">
                <wp:simplePos x="0" y="0"/>
                <wp:positionH relativeFrom="column">
                  <wp:posOffset>902335</wp:posOffset>
                </wp:positionH>
                <wp:positionV relativeFrom="paragraph">
                  <wp:posOffset>5715</wp:posOffset>
                </wp:positionV>
                <wp:extent cx="1511935" cy="1511935"/>
                <wp:effectExtent l="0" t="0" r="0" b="1439520870"/>
                <wp:wrapNone/>
                <wp:docPr id="6"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DxKiDvLC=sUiftLR3vKiHyLh=sHDDoOB8AbGANXV0kOfzJODQuXzkDOmsDNSPwMyAFQRz1QDLwKSPvQjHsPTQDNRz3MDYCQjQALyfzQSc8OB8Da1MIQC3MBiwDa1MNXV0kOpNntLeUvpNotciS1qW20euA9cZlyMiG9KlqrNyS06a40KBwn8O8ubyS+bqUs8Fw5sd7sbSMpMZpHBCA9byXs5J3wJFxLi=xLZFyNSXftrTfLhfwJSvuQF8iSlEsYS3MBiwSZVctXWQ0blUNXV0kOqdhtLR90ivuT1kmalEzcWIkSlEsYS3MBiwSZVctXWQ0blUUb1UxSlEsYS52nqiDusX7K0MoY14gcGUxYUUyYWINXV0kOfzJOEMoY14gcGUxYUUtZWQNXV0kOrG40paL1Le3xLuC7cW9tJ37K0MoY14gcGUxYUUtZWQNXV0kOfzJOEMoY14gcGUxYTskdUMNOiD4NCbzMyD1LSjwNC=4LSL7K0MoY14gcGUxYTskdUMNOfzJOEMoY14gcGUxYUQoaVT9Li=xLRzvNBzwMh=wLSnyNCnwMR=fJLpwuNSTsLBz08SS1rdo0bJ2+r6wwuboOB8SZVctXWQ0blUTZV0kOfzJODMuaWA0cFUxRU=9LSjxKiD1NB3wKij7KzMuaWA0cFUxRU=9CPn7P18sbGUzYWIMPTMAYFQxOibzKSH2KTUAKSMBKTLvKTT3OB8Ca10vcWQkbj0APzEjYGH9CPn7TFkiQWgzOh4mZVX7K0AoXzU3cC3MBiwPZVMWZVQzZC3zKiHvLC=vLCvuTFkiU1kjcFf9CPn7TFkiRFUoY1gzOiPtLi=vLC=vOB8PZVMHYVkmZGP9CPn7T1kmalUjP18tcFU3cC37K0MoY14kYDMuamQkdGP9CPn7T1kmalEzcWIkUlErcVT9MyMiYScgNVElMVYkX1T1LlQlYCAkYCfxLlTvL1X4XiL7K0MoY14gcGUxYUYgaGUkOfzJOEMoY14kYDwkalczZC3yLivuT1kmalUjSFUtY2QnOfzJOEMoY14gcGUxYT8xYFUxOiL7K0MoY14gcGUxYT8xYFUxOfzJOEYkbmMoa139UiftLR3vKiHyLivuUlUxb1kuai3MBiwIaVEmYTQCOkHvaDcOQFwndTEDRTEPXzEATB7uKx73PTEPNUYVYhswbWX3XzgPK1jzch8GdGX4dFMlNCQOTBsNZlX3RTMPKyTqYh74K1X3UDTuND4DYigLPx7uMxruKyD4Yhr4clXuNB8PK2b3TB80M2XuMhs1KyL4Kx85NB7uMBsPNEMEch7xNWX3Lz3uK1nzKx84NGX3TDPuNEIEYigXQh7uLCkPJ10vch8Pdh7ubCYlK1HxKx8FdFX3ZzoPNCgPTB8zM1XuaSU1K1v0YikHTh74PkElJzsoch8YLk=qYl3uK1XyKx8tMR73bjruK2H1KxsWaGX4RUMPJzQmKxs5bx74bFElKzw4Kx8wMmX4R0M1NFgIYh83NFXqam=uK2X2KykLTx7qTlslNRslchsVaFX4PUEPK0PvKygkRGX4TkUlNTURTBsTZx73YjfuNCANTB8Ac0=uP2c1NGULchsMZk=4LFQPK0LvcikCTWXuRmklK1r0TCkxXR7qMWUlJz8pch8ZLlX4b1IPNB8PKxsGZGX3LT4lNGkMcif0S1XqYF4lNEYFYh8gLmX4QkIlNVsZTCkPUB7uRGfuNT8TchsvbVXqL2PuNFIGKx8VLVX4MlU1J1MtTBsubU=qTVsPNT0TTCj3Yk=3VjclNFcITCf2Sx73cz0PJx81KygvR1XqcWI1J2YxKykUUk=4K1XuNT4TYhsgaWXqcGIlKz05TBsybk=uTSAPKzk4TCgoRWX4YUg1J1ouKxsHZB74VEXuNWciTCkZU1XqUVwPJ1svTBs2b0=qXlzuJ2gyYhs4b2X4L1PuKzs4ch8uMk=uYSM1NEcFchsma0=qLWQlJ0osYh8WLWX4bVE1NBsPcikgU2XuSmolNWQhYikoVWX4Y0kPNGgMYijxYGX4YEglNWUhcif4TFX3cDwlNFQHYhsIZU=3Lj41J0grKyj4YlX3aTo1NUMUchsYaU=qSFjuNToSYhsEZE=uTiAlK1fzYik4X2X3azsPNWoiKxskamXqRlklK0TwTBr2cR7qT1s1J1wvYigYQ0=uXyMPNTcRcikWUmX4TUUPJ1guYiknVVX4a1EPJ0ApKx8OdmX3aDolNF4JKxr3ck=4QEDuNGYLKyj0YVXqLmQ1K0fwKygySE=qPVcPJ1kucikYU0=qQlglKzQ2Kx8jL1XuPmclJyQ0TCkiVE=4LVQlKzU3TB8yM0=3bTs1NVIWKyg5SR7qbmDuNV4ZKykpVR74M1TuJyY0cigDPR7qLGQPNDIAYigpRR7uYyQPNEUFTCgCPWX4UETuNDgBKyjzYU=qJ2Y1NV0Zcif1S2X4clHuNDoCYigFPlX3RzM1JzMmciklVB7qPlclNVwZYiggQ2X3SzQ1NEEETCgMQE=3QTIIPzEmRTMAYzM2PTEAPTE4PTQIPTEARR82PTICPmgIbzsDPlc2Y0QKaGoIUT8GPTEQRVkSZ0EQazsJQjIBRVwPaWoIb1EPRFo4PjQoZGovLFMCPTE2RV8WaGoJb2EXSFknY0ADQDIAb2EhSl05ZGoKZWcAZ1MDSF3vPzQVZUEmVTUAPl4UZUQKZyMKUSQBTF8VP1o1ZUIwYDstUmDwY0AGajEwcFE1VGEQRl8ZZCELcGEgPjDvJykRamoIYGEZPlrxLFgCclcgYz0APmMWVGn1ZiEYRTkFR2EBY0Q0SSEvSVsFR2EQY0MHSiMLaTM5QWEAZFr0ZiL0SiIpTmgvZUYJZ1n2SR8KPWoARWACdUcQPTwTbFsZcTQJZiT4LDb4TSAwdFn2LGn4Zx8RZSIQXiciaSUvQ2olcTEmYTLyb0f3YyALRWL3RmXqNCYiPTMoP2n1QCEvRVc2X1sDaFwwU0gNdlE2YWkUP2YAajgMTB71RUIBUV03UjoRTUXzQmUzRjIvQTcxbSgqPTX0M0Y0P1P1dVMyQUUCPjgAPV4ORzQAQkQ5a0YEazEDLUPvYzIIcjcPQFUQPWMyczYBNEA3LlctRCELLFQhT1MBMyUrQiA5P1cTTWcBZyQoUjQRQFfxQV8QY0MCZWI3dVbzTikOPTgRNFj0PjI0Q0MrRF8qa0UiTkgDXjQQREkMbDEpQkksdGcULz4BTDMBPkEMdDkASV0KMiTvdVcUYCQkYkMjdlowQj44UhsoaFsuZTwGPTYBTDEDX0ENQ0kAYWQ5QUQAPSkISUMAQlogYyANNEIHJ1zzVUoYLjYSPlYRYFv4aDsALDEAY0QAQFMEUEcBQzEIclM3QUUAcWk2QUImPkIoSkQiaEIlZSIjQTDyTUUmTTsUXyIYQV8ASkYUTj3wPTYjPkIBPTDxZzcRZTEKLlsUTT4CQjYTKzoMSjkBX2oFQyMSU1QxTVwSK0MRcD8mSDEGTkDvTlcFU0UFRjo2QiAMUjsSRUYgLGoBXTIVQTIQRFcEY2cYPkosTiYQXSANMmUoTzETTyAEYzkNPSMmTlcoQTUhVDYFTl8oQ2PxTT0GS0EDQFcUUlUHRjIHPlMEbFcvS2QLPzgAMlIgZEoYa2ISUTsIR2gAXVsAbUUmTTgTcT4AbzMySiQEQjkjPVEQRzEAMTUkRjMDQjsFVTYKSDYNcyEmMCgAPTM5TWAxKxsCLTUuPV82ZTUSYzIicjsBQVcmRCQUQVcYREk5Z0EUUlECR0IEPT4rcEkUUVUOaEEEYy=zQkoNbF44Ymk0NTbwS1M2U2oQdFEkUl8SQTkpZlXwQVjwQWcSXl8AMDE3R2IMPWQQMjEEQkMTUmXvSj0BbEXvT2kTUiYyQjUJQjordVIUMyQCQ1MALTEOUkTudUMMSDkORWMJUDkLXSEzXVQyQWACc0MALEUTVV8McjUVUDUAaDwLPjECSTERXSgERTLqPTs3VmgrZDoFLiUvMjM3cGEzTTUObGcwQTIMPj4GS0ELbT8CSj0rRzQpTUEQP2gMRGAmQzEJalMnM1oobCUHcSkEQ0gLPzYzUEIPQWIqczEMdFIUc1giaVgBTjcAREj3dVD3QEEAVWc2c2LqZ0AWM1YiR2IpVjEnQkMtPkLvMTnyQCYQdGEIMDUIPTcKazQUUEECLCUFLmoDVGYMa1ECbz4laDMJUUAlNC=yMDswRWQnRmknRVguMEEUMWcERTDqMTUAUVn1bDkOYzwAP2IzLUoARmIgRiEASjYiRVcgdWABXSLzczsjQyguSSEERTEIbiExRWIodUMOSijvMSHvQF0YPV4AZDMCR1UpQTYScCUrbWMYRzESTScCPTEDalcQQlX3PzUAXTIPQ2=yQTQAQzYsbGknQkMUdmcgYGcEPjMCQFMlLzwQSlgmSEoQPSgCPTEUbjkIUUIFUjYAQUEjT1gmQC=3Pz8xPzkASCMxSzIES0YyVmcEMDgqMGMEPUURU2EQVDgHQDYQXVcuTGQZXz0SQUUMQTkAUV0AX2ADdVgIa1bzdB73PT0BYjQiYUELSEUvQTEFPVcqPmcEczEzSmcyZzUVb0kSLRrwTlQKXiUILDoWLDQFVWgEMF4rR1cIRTISYzwIRD0RTV8lP1QUQFIKPTkoLjE1PyU2RUEAQVYMVSIQRDsqY0UwZTkMcUMmPUMAJyYJS1wANCMJSDYLPVbqTlkhaGQmQVcCaUEYUSQmRzoLRT8FTDEEbGcnTVMybF0BSFE2Y0INPUcAQ1YRajMULUkoTiMmczkiPVMCPVsiUVcGTUD0TjUQMUEBcz8xPTkiR2MYTB8GUCUWdDoEQTcUTWg3dkcQR0YmZ0UpXjIQQUYKUTEIRGgEQVcQRDsDTmgnTVk2QFsAPTE3UTMMPWkvPTMOSyMBZlgXVmgqYF0JLFEBJzsEZT4JZjUQPzsmQEECLjIIcEkGTzIAPiEISyj2QzwIRVQoLC=vZWPvLDDvTD0NPTYpUToTdEMnXmAIXTIpbUM2RUgIQkMMVFYTYzD2cmo4PTooRT0Ia2ECQjUYZlkgTTM3c1bxQSAJQyAzLT0zLUooa0EVTzEIQVciMUEUUVMySVkRNDwQQTELYzECZGIAYyP2SmcoS1ECQTEhPjMIalE2PjECP1sYPzIFRzkRPTkBPzUqRjopXkcqaDEqRFcEMDEyX0MRbzL4SDwCcVw5RTEsSWcRRDESaToARUIvUVshdEcIQWcITTQBQyIjTzTuXz34Tj8zP1YIc1sBP1kZbjwUaGDzPTsLK2k3dDkPT2M4PzbzcEozaUoyU1YAYTIULEMudTMIUSguZTn4bzErTGASZUE1QjwPRSEqRTEKPTEMQCAXPzUQRTg2QDESVTUuZSUEZ183RWIKX0UuU10CPiYjQmchaDwuLlsIRygFSED2TVELQSknQEIWMFcIUFYRazMIQjEsLTYpZF0BVWcTYzcDTFc4PTkIQUEDQzEwPUEAYFczRWcMYzsCXjTzSEEjc0kBdjs3RzwXLUQEPzTzRVsQXVzvRTf2bGUAVGAFZTkPND31aFIEbUoAQlswPVoYPTECSlQrYzMPTT4JTSAVYUURSUX4R1MmcEDvPTT1bkEEPl4xUWkAJzMIPkk5bEMNVCQZZzgHTkkST0EAbzEBTTIKPTX2amUAPWMPQ1kubSAUZTcSdEUvaDMiP0ECR0MmRWUNdUIJUV4sTVctTTkAPmAmYzEHaWICU2MmS0IPNDUCalgAZzgUbGfzSjEuPkkmdTL4bjfuPVUBZ0EnPT8yVWkQbTE2VjoUbTYkQzYqQ2IQQSUASSAiLGALYEbvTmQLYzMiTTMqP1gIZ2MAPTEPSygAaiL1XlcNSlomTkMYbiYCMDsISDImc0UKczQzazL0YyITLEgAR0otZDkYNDEnUFsARjIjYVIIPkDzZGcmX18jYyQmSzY1VScpcDMAQWknaTEuTUITUyPwTjoyLmUQMj0DUzkFTkP2ZUAVVjksMGHzXzEhPjIiT0g0Y0MvczfzPlcCLFMGaFIGazURPj4tPTsQc14DUFEZPVcRPVcIQBsEZTgVQzwCRVUxUi=0dVUCP2cAclbyZ1bvMiUIcELuUjv3LFrvdUAHM2LqUTH2RTQUSjIybkkUc1cAUSUya2MAdDcAY2UQYzEHYWELY0gkc1gBazUETVMnRjMYTTcTTWIFQmHuYFTzRTctRzIGPjPzYlInVUEqUTkMTVHyQEcAPiIVcGfxSWEjMkjqZzwZdCTzY2kXTUgIPzQXYSMIP2IYSiA0MDUYTCYNbUMMVFgQRTknZFMEPT0MNFMqQUkUPTr1QUMwJ1MZSzUBXToBRD0Pc18NUkAAUT0zNDEAQlsLUTEBYz0uTzsQQzL0NTIkRmYmMEYEMjoTLkMGU1Q1VjQpLFoBajIQaDMoSmAmSyQ0Y1cMXz4iVTUjPmELUz8mZScIRTLzPVg2RzkqLjMmQTUHZmgjRWYzNSMnTTEhVjEsXhsETUkYP2cJNWoqPTUAPjj0cz7xSjnyP1IpQTEOY1UJbDorRl0ISzwRS0kBazUEZDMSSFYAc0EnQVLybVo5c0gMazUPNDMGSDsNPTEyUVg4Ph8UT1gAYFkyPVbyMGMkTUQCPlIFczIAdB70dWXycjgqb14vRUUqXh74NCkibCH3RyQSPlc5c1wAQULxPlkZLSQAbj3vZzHqQSULR2kQQTEHc18AJ0YJRUUMdDcNU0EFbjIMPTUmUTElMzEGQkANLzE3QTwFUjUHMlciTycOUVQNMzYMTTgMUFMrYCUAPzECP1UJVDE1QhsITToLP1cEaDExQTUDajIhUmMEQ2D3PUIFSjE3P1QYZzclVRsRc1MATkkBT2USVWALPTXvRB8GPTwITUQOQlMRUyEATSYSSTsBYDUBal8ASjEnQTkwMzIyPlIEQFcmPTEGQjELakIAXjUhPToFYTcBPVsEPzkwTTECc1MJQkIEPyAYSUQ0LjXqPzwFLz8VQiMBP0UQaTQBRTMoQV8ATTEGTTkATTUIVUoCczELQlIES2omXzPzPkUAPWciPUnqPRsHLjImSzQFMzIETUMLSzYhSiAEPmgHVkQxR0UAQlwmTUcDPmoWcTIrRCQ3dkkUXSIAb0QsYmcBczIMZl0BQVwRU1EmdFEUakIAVWErXTEATUoPNEMAT14GPUn1RDkkSjUPXmQHPVYNP0cmTDIAa2DwX1s3Tlc4SDIGU0IrQScJTUQFRV0ESlcQPTT4czUDUWcLLUE2YGYYdDsSQTEkPTM2PUQrUzUiUUENZWHzZjU1Tj4ETCMETjjzYlkRTlQONVoQMjfxSlwvc0g2RTElcGI3Pl00LVgAR2gARx8XPV8MTVYYZ1cSPTc2VjoFaVk3KzIGVj3wQkfzVDErXTELP0IDPWUAUjMiMjgIdWI2Pj8ga1EiTDYmPTEAPSgSaTslJ18FRkYRZkI3dFoVaTIkLTImUFkQRTEEM1cPY1gVSVz4LjEqSVcRLkcqTmMiUVo4cFgmKygJTUj4Z1cXMGAuPWA2RkIAZl8APVwvVjUKLEEUUjUQbScVdDz0QTk2RiAZPTUzdDwYZTIMSVcFTTIAPWYSPjEjPT4Hc2coTjHybzkVTko3SWcuPTEzZ2gCPTcAQEIRZDINUSP4Z2MQQFgEYzIhSTEFdTkCRkAkRkEKMEEFMWcAVSUMTTbuNDECRFwZTDQ2dDDzMjQYSWcQP0oVdD0RXzkCUkE2ZUACRkorVUUqNVg3QBsRQ1sSbTICbSAARj4qPSUvZUIMUkEGdlMqRW=zZUIQYWMAUGUiPjEWczERSmMBQGkwPjMVTUkmSDEGS0gGPzsiSTLwSDkAYDoYQT0oMEEYUkkVLjwoTkMAazEtcV7zczXvTUkBYzguRmMURkcoTjIzR0cQQUkQUWAAPUgFRkIBRVQQXzUuUFsgcCQnT0oQRjDvRVEtYUIMYVMAckkzaCgIRUEPK0oORTcrRTEQUVEqMDrqT0EKdjItXVcYRD4iPTsKTDMPQmABSyQrPUEFQzECTmUYXjMgPSY0SDYvcx8BczsZPjwgaTEQQ1YAQz8SVTcMdlcQajUGRTIXQ1YBTzUCTT4CSTYUQTsCLVrvYCYVbF8OPRsKQDI3cT8EQkoyPmQxRzUCdEkARDYxQTcqUTMWR2EAPWcEPUEJRDEARTwAT13yUUDwTV0Val4mTUYqPTTxRFsOLDcBKzk0PTEyRTEBal0BQFsrPUI2RzkjKzkEREgAX1EERDEHZTIBNFEKPTfzRlUpR2ACX2HwY2oRQDEGaVkmTTzxPToWdTMKPTYCXiICT1ICLTUBLVEKZlUqPVs2MTIqaFYAP0APPWoKbUUjQ0UUTFX0PUoGRDEHZ0kCYEAyPTf4aFMQT0cqRF4sXVg5VDDxRV0APUE4PTESUkkRaVkqTVvzZ0DuMWgBZ1cMTlbzLlcAaDUAa0IgZDEYdkEBdWUnPTMqY14KdGgAXlsUPT0SPTcYalwMVVg2PiMEVljyJzIAcD4APV4wTTIYZVcmZWo3UFcWdEQAMCUESEUJTDgFQFM0bmAPckUDPTM1czEsSkcFLiA2RycnPjE1MEYATGAAX14vdDEyUkUEXlgAYkEsZDLydkELSR8mQWEkYzIGUkEBQ182PmAKTTc4QmEgZDIYRzUOc102PjEAY18AU2cUTjgCJ18gXVImPTD3RDLxNEEqbTEBPj0HL14tcEIBU1gRQVQ2c1YmX1cBS2EgPjYzTVv3QUEAR2AARFbwTjcWK0QNSCYVP0kyZTItQDEwc0Q3PWk0czEGclcwTT8BSDbyczDvU2ctPmA2PT4kRzcUbEgEYkQWQzIZTTQ0Z0QASiA2YmcqdDIhNSQCbWE2PTIVMl8RdWgQYzQFQ1X3QGc2cFYFZ1ERLloUZSAARVkJPSYBQTEBMkIBPlIEPTM2P1cCYGMAUVc3TTcWVTk3MmMQPTI0RTItLlgmQjkAa1b3PTY2STsqP1MQUGkvTTU1bzUmJ2knQigFR2DwYUIAdSAAVmoWZj4sS1ksdkUDPR80czUmVTETaz0mRkMWPjUNVTo3MyAQal0yPjr4YzoOYzkQRhsmPToNTTMIQWcQSFcmPzQMUToMPSAIY0o4TjQLcV32SjMvaj3zQDEWb0UVP0kAUykAPUgUZ0DwJz4QRTIAQkEIc0EgZUEDS2EyPlMMZzDvcEEQTiYQTTUVT0IATSgAYWQQRCAXLDEURkEmdCE0YzMXPTEuXlkmRSUYR2UWcUIIQEj1NDoiTTcFQTELZigKPUIKY2AqU0kRUTEAPkMKPTkoNDElZEUAYEEyPVwlS1gBVhsQQiIsdEUrMDn3Uj0Zah8kXTUFYFsAQj8WPyAALjUAUkUYQ1YuYzIlNTENQycvNVTzP1cHbmEWPVkGdTMLQTI4LD4AQkQARRssSUIKUDECRV4APjkHPTwAVTEMQVUBbDs2QT4AbzUGRyMFdFUXQTMGYEESRyEqUyYVRWoqUjEFX0oqPmcXTTsANDEAQSYAQlMPPTw2X1MEYCkFaTQYZD0QLDUQSDsETTsyPTgvLTEqNTsQRlwnP1sHMzEFVTkARD0BPlcNTTEDTTkARlkkPTL2cj8kRyMMQlP0PTwjdlsWZSAASzwmQmIkbjUDbh8iPmY2PT4hajEJRjUAdFkHPT4QdDEHMkYyTmQSPTsBcTH3az4CQjQXRDH4aj0RQDoEPj0jP2EpY0kAY14APWUVa0IRPzM1PkEEPkAJPTIGLTEITlMuVTMOSUMtRDL3VjoGZDw2X0T0MDENXmICUTICQz8CLTUZKyILPkH2aiQ3U1wQUUEGYzMgSUMtLzsuRTsPczINMWIGZVIAQFjqPjHxUFIGP0cQPWcqTTkmM2cBUWAQPzgBTTQoaSALMmcxQTM0Z2=yVl0CPUHxQDsIbDUGSUElPkMEbFIKdFkoMTIDJzYAdCUiMzw5TkEtdl03UDEXUT4FSiUEPlUQPTIxYzEIc2IESzgSPhs0czUwLDECXWj3bybvPTYELEEtVlonZVcEYzIqMCgOQ2QvdGkKPjw2bGcPYzkRXVsLQzE4NFcJLD0nP2IsTTcha0EFPzEmbl84dDEDakcUaFcBZUAURWgSTFgDSDgpajEFTTL4UDIASlIAP1MERDQ5Xlc3VF03RlsFdFYILkIRYzcQQEcQPmgkbCgEc2gQdj8QLDUEQTEBMDEKTjgyZDD3ciUEMmcmckYmPjMESkItaFQ3c0goSTYJTWcBZUc2QEEpRzEPNDcMPV8JY2L4ZjkQQzYBdEQsUTsNMVsWRiYVTlDvaj4FMjUQTTn3SCkqa0kBTT0QTicUTT4JZzcSLD8BXSATSWPza1bwVTkAQjUXYEIGYlQRRUQjUGABPkYUST4RRh8jTjgtTWoXazomYFMicFcgPj3zQD4RVkUmUF3vPTIkK1QVYzgjVlj2YEYtP2gXNTEARlotYEoobkEFdFMMZ0kqcEcZZjMjZj0AbicQPlPxUEIiLCAAU2DqNUoOaykVMFMmQ0bvSD3yTFQnPVcQRzEMSWoLPVQiU0UicSQuTUf4TykoTWoRRSACZjMKM0oYPTE2STMuPSYRRFQtdTUAXzQ0ZSDzQDzvaEU2RjQiSUMhUEIia1cASlIsZEQhbzERPV0CTFUMYDIZb0EJM0gRSWkUPVo5Xz4vYSgQQEMQSj4JY0M3RkkBUjEqTlPwVTESJ0gRSUYIPVXuYFDyXkUMQT8QdTISUigEYkX0VUU2LyIVM1oMY0MLQTQVPzEPdk=vUBstPTQPU1sTRmMANDEGPTILPzQRRVwHYEk2QTUFaDgGS1EEQmIlPmbyUyARMzIASyAIa0YoamQRPTQBQUgzPTQzQjEERSYAQjYSQEI3bjEKcl8qTSYxLEEmUDMvQicCTTMkQTIATVkPT1MEQGUGQDP3MCEASzsDQ0M3QzQAL18JTBsESmoTc0EBTkAoQmY2UDQHQTH1bDoxQVUAPzgHPTkRTzEMUzQASDQDbjgWYFsDZTouUEQtPiE5QCAPbVUCREoEQTwAXzIzQDUCUWgJPTkPXzEBSj4PUDIVQSAGYyQAK1MKUDMrQTISMiMSRx7zT0MEPTczZDEDbygAPTclPiYnVTQYS0MEQCcUPUA0ZCACUiADZUcjQTggLDEQSzQSdjQNPTUXa2MQT1UAPR84PiYEVCYNQTMRTT0OYyIEPlQmPz8jPToqbTEARTozQUUmPV8QMmcrLj0BPzUJTSEuTD4DaGk2YjYgPjD2K1cCUWM2PWATPUgAZWcCTUERUDcPRDEANEDyP2gmPlopYzIoYEEAaVQpPjwNVjUJUWQrTWk3PVcGPSA2U1gOXmgwUzvzczEpXUECSlj0Pz8ocDYDb0ElVUMNQDcvbjYRLTE4YzgQP2ktYzELUzECVSAmPWgoPTIxLTEEQTcQSDEJTmMnVUICYyk2QDErYzMUNUEAR2D2MmIWNDEARFcCTj4QPUUlPTMETFcCXzcKYT8tLjItSCQAQSbvdl4sTTY3YFbxakkNPmE3bDYhYUEBSV8QbjUDZDEGVjEBSWEkaDYlNEE4QzD0Pyg3L1P0YTUESlUAYUI0M1oPLDEiTlUEUFgMcWQpY0AxUUEBVVLwPkouTTkyQTE4KykJMFUGTScQPjsOZEomVDEWclMEaTMCTkQGXlcgTjkOLD0EPUMHPjE4RmMDdUc4MmgwXxsiPSQHXx73TTYmYzEZT1MPRkoIPTn1czEqXmUmVkgMPVcIP1cMbiQ2SWoxPkEMXzc0TmoQdT4qYBsFSkEyPmMAYEoUPUkvL2gJVDQAPmEEPTLvbTkELh7vNSMDYzUJMkEARSQPSVQYczvzQD70SVsCQDkQPWQPXz8MP1sQVVEEPToNZmgSJzEEaUI5TUImXlgUMCkNaj8oTVsEPVUTXUkAZEn3QEAoUDMRazgnbD8ANT0CVUEJTjUALkMURlcAYzEzdEoBPiQMPVQnNDwMSCAQQVMQPT7wbkIPcVMIYUETTScIbjIlPmgKPlHvc1cELEEkajkBPzLzQ0LyP2cAdSIkTWYDXiQKTUoxbUAnPjrvPTQhUTELYWEnPUIiPUAjXzIXKzMgQEosdiIAYV8EQ1DwMWAZdlk5PT0APlMTM2MgMEUAYlUAUDj0PToKZTMiTTLyXjMNQzkSUzMUPWAERFYGPjgRbjQgPmMEPSUGMDkCVjEIZzYDRT45QTISMyMZTV4Dckk2QTcsZSQQMmYJZzEEQ2I4PVcTQCUIPUEHZlcVPTMGQEHvcUERZkIYTTMEQWkNYWgAZVcAND0yQmkla1EKY1sEPT8ETCA4STsERWIDa1MHQSD4aFgBaEQZZ0IBNGkhYWgJaUQIVWAhSSLyJ1wPaFfxTTsERkYxYR8HQFjzazoJViYIbGkPYTwRYzD0Q0LvP0EOQEE2QSksQD0zQUoKPTQSTSf0Slw3RkEQTF0mNCQAUDk2QSXvRUT1SmkLZT4mMj4MUj3yYCAAMT03MF8BcEj0YxsGUjMmY1YBRV0QTlwYSDEMNFcEVULzMEUAcDEBSSQDUTHuMj0BZGcmTTMtPSPzS1UCQzD0R1oTZWH2QDghRljvJzoYZGgYZ0UGc1IUPlUKZjTwLWkzTlzqUygQLVcZMGgzMFcAaz0kTVcIYUkRX0MvZTYmZUEQS0kAZGcITz8vTxsVSSQJaDwTT2IzUSUBcxsoTSgKS0YIPkEXQCIAX2MCQEMhbVMgdD4lPiPyUzM3MV4SLUo3SkEEXzEIZ2AAVVMOTTkoMlgwdScSPkbxal8GZWcQXkg0S10LSzsIc2cISCcBQmQmaTwyRUEAUVoDMFIIZlDwLzwoTUIKQVMYU2MkMVoEPmISQEEASzc1RWLzYyfvRTMnUTYxc0oAZDctRTUsPTIUdFkwPTcEMDQ2YyP3Jz8AYzEnQkYKPj0wVDv4ZDrzVSQLSV0IY1sDZjjvVV0ONTopZzUoSjQXcTIBbGE2XSIwa1kndScSPV8yUjwMTV8nYzLva0IpSFcsbVL1VDssPVUTRjMQUkYlSF8mZForLEUwMT8QVCLucVcuZDEqRTP1a0EAVFgpLEEoRmkCbzcPPzkDZSPvJ1MXaTsSY1fzS1E3TV0AdFsoMDMIUzcSSGcJdEgGMlYSJzotPWkRTRr1SmIoQzQvdhrzajkPTkYLSiYIQGELcl7vPTIrdFIZTzUsLCX0ZCkPPUcIZTMoVV44YUkLSD02RUEBcFkIdF0TRUIYT1cOLUAgTVI0VTMIQmIob2YmZDciX0UsYTkLbyDzazINcDo4azEuLD4hLTIgPTQEdjEuQUEkZjcnRVc2S10XRxsGT0AnbFEJSWUtUjUmZDIWPScTUkUpQUkNazYRX1UlQDUmTTHvR0YEU0oBZGkmRkEZTz44aTUEcjYsRkILXmHvc2QrQlQDNGkuLSD3MzggYjcASTonQVcmQjErYzcEZDcYQDMKREYBY2EqLFsIT1cqY1gZPVIvUEkAXWkPP2QwQiIOdCInRUMPZx84RmgpLGAkRzotRjLxdDoJMTUzaUo2ZFgAPlMwRmILbDIrXSIrL2MObyEEMFcBazMFcSkEbEP0VRsyMjj4PVooTiEKdjsAQ1gATTIITTEOR1gnUWcIVUU5bkc5UFwzYzMITj00P2onVlw2bkkKRDUWT2A3PWEEUDoKVjICLDcLYF4mdlQmYikudTcKMGkWYGIqb0kmb1ICQSkZbTEDMmgJJ170ayMjRjYXTTIFPlgocDgTYFY3blo4TTQmY0EEPTUyTTkQPTYXcTQ2ViEJaUMDMDI2SGPvSTEALz4jbVPqTl83aV0DaTEDMjwVVWEuPVkORCM2cFshal0tbzEGRV4iTTYCPWEAQCgObDw3LDMJPjsKPSUYQWIRPSIAQjMQVSIwSTMCb1gmTzIOP1Q3NEkKXyAtaj80T103TkEnYlYvblcQS18YQUYARjMFR1wmZTEMQTEQTCgFUzMQQz4VZDEHPlk5dDfxVWP2RTEFT182TSgyRTIGMEgoc1IwSFcMShsRcDLvRzMAPiETP1YQPzkBalo2TUkFPSkCLDEAblknXkMgT14lRj30Q1g5PUEUQEkRRzkASkMBUELvZ0gRNEkYa2UINTkAZCMnY1cQYyYRRjTyX1IQc0EgY2LwZT4ObjEJTmQJY2cpMETqXzUQPVXwP2MpbF4pPSQwPkk0ZT8uXkIiRWcUPSgMPkkDZDsQSjMTYVs5cSAYRVclXTMKVl8CTF8JQ1QHals4LGb0Pj0ZYUUJLFYnRTIXMGcAQWjuY1c2PTUUPUkZdjgENTnuPVgIcGfzPiIUQjkAZ2nxQl4rQTcIQjUGZTEBUkcQUkEBT2cYXjEFSDIgYDIrYjcsUlkrRVEMPTMNaUMIVFMIaTsBREE2PjcKXUk4PTzxPUkvYEEMLkQ3Rl0CQGgpK1MmdFoIRUECczcDRWoKTUEqTVw2RUEDYmcGSSQMSEkEdVY4Z1EMMycoYTQISjIiVjQOPT03aVcAPz0wUzM2UTkAZT0jbz0ESiENVUELLmcnPmUmTSUpTEXzczYOVjQMSC=xSTUkQmkFZzYiQTEBc0kKT1gDJ2IAdF34ZEMqazgJVkbyMkTza2QsYTIhQzomQToVQFgpVV0AVTIRciAJcDEBUEUCRCggPl8uYmcAZFL1PjEBPTsAPTYKP0MBUFEtPVsAXTEidVItbjjvMlUVXVIKc0MAZEIkPl4qSjD3PVstTDYGaFbqbTENc0AQPTQVZzoASDgUSTQjRWIIPkoGTiEAb0gIRFklXSkwRVfxaUn3ZTg3UkXwLSMtVVEmMEDqQlYCbWUJcjMKMzcrZTE3XzIRczIsQ1gFZSYDUVkUKzEjQWAIPjTzXVgqdSUCSEcNcFMuazLudlMCczEXSlrvTFrzZ171QWQoPjkiYzEBQTrqQUEAcWkELEAtRkghRSUIQVkqcD0DLlwrRlL0QT8mYUUCQDEmP2cHMDMmPVcUPVQkSzgOdSgjazEKXjsJZWcJazEATUMpSVcMMGQsPlk2ZEgtZjYnRFsWR1r4dDY2Z0EQaikmYj4SXWcUNTcUNCchUUM2XmgVaj7vMkEhPVv4dT0mL1QpVWQHUjMyVignbyIIRCcKRDkOSTL4M2I1bSAATzcJRT80TUInY1cFMCUEUzsmUhsZZjLqdCYqQWMEUzgCZGU4MTEGbVX2YWf2QycmPTfwVUYATDMYZFcLXVUBQkoSSFk3QzEtc1gYbiIXMVfzY1kFYmUDPTDqbmAXPkYNcjDyPTYmS1c0b1cHSDspQVn0cD8rXkM4RyEucEkuQykoRTL0Q2ULbjEEbyk3PUkFUjoQPiAocz8ZSU=ub1YCUlkLZ2gmLTM4VTcKSlb1cWA3P2oNc1nzVjjzTToYPzUAbF4Ha0H3ZjsvPT8NQCc2cT0ObD8GUVkHR1L0TzUISCgmZFb3STo4VlcNcT8FQTUzZjEMP1kDYzfwZTIFX1YOVTcRbTM1QDMFdUQIc2LzPjozJzknKygMUkAAST4tUCYIPz8TQVgYMGcJYToMMDzubj0FRDMFRlP0Y0c2P0j2NFkCT1j0MjwTL2EoK1jycjY5XT0JLToTU18pTycvQUg5XlkwaUUNPTQIT18NRiEIZT8HVifwakQ3K0IZPj83NVD0MVIkbCQvUmIYViHzLSYWPykwM1wYNSkoMjzyR2cSVlQxUkcjQTQhNUj4SD4LViISZicQMmf0RmYJQj0nczMSbUkQSmMqSVcYS1IBQjT0SiYELDsTZmQwNFoEY0EOLDQIUCbyQCI0U2MpY2AkX18RUB8BMWYOUFEuYGHyZjQ3PiAYRTUEZiEwbGX4VVkAQDEmZFcRQGcTQ2UBTScHYzcJQTQUUFIQPiQZYlkBS2UoczsAUVwhdD8lbSLxdFQJYyQXZ2cMYT8xLlMGRDQnVTIXTWciaTDuXykqQGUqYzUhQjEGVDMpMTc4ZGU0USg4Z0EvQ0UCSTgGQVw0NCH2NWYvcVn2P1YgLjEQQmMvRGQuPT8APVUpYz4APWUEPVnvX0Y1XTEsLCYQc0kkZ0EzSTEQPjsMQUQVQVUKPjkvZVgBVEA3J2QKZDcPVVY4ZCAnPyABQjMOdWH4aGMQRUEPTGkDYDcCZDPyNWgIJzk5NDk2dSYIMDkwNWDyLEMgYDICRVMpYzH0akElYWcCMVYhRkIQUTgAQ2gmdWcpVlcVRlslTTUZaTIYbzEHQDcAdVInR0o3X0gwU0ovdjUEQWQAQDk</w:t>
                              </w:r>
                            </w:p>
                            <w:p>
                              <w:pPr>
                                <w:overflowPunct w:val="false"/>
                                <w:bidi w:val="0"/>
                                <w:jc w:val="both"/>
                                <w:rPr/>
                              </w:pPr>
                              <w:r>
                                <w:rPr>
                                  <w:sz w:val="10"/>
                                  <w:kern w:val="2"/>
                                  <w:szCs w:val="24"/>
                                  <w:rFonts w:ascii="Times New Roman" w:hAnsi="Times New Roman" w:eastAsia="宋体;SimSun" w:cs="Times New Roman"/>
                                  <w:color w:val="auto"/>
                                  <w:lang w:val="en-US" w:eastAsia="zh-CN" w:bidi="ar-SA"/>
                                </w:rPr>
                                <w:t>gUCAIcFzzbV8EclkxQGENTGknQTryRWkAUGMGVVQKcyT2TiLwVSYRaTMQZSQ4SVcASTwYRTDyTz7vSD4APlcAX1LzTDHxZWcQcjIsK2koZjH1PSjqUikETVcQMFc2PSIAQUkSQiIAS0cAZTT0azkMTTIENDEOSSULbCTzJyk3PUQYbykvZz0QciAAczkhX1kQY0Y0PUMwYSYhc1kYY2nxRT3xZzkZYWkKc2o2Y1sEbzwya0L2bl0gTyQAMDkWbTcATVs0SDEOSzkAQlMIS1okdUopZzkAZ0cBRz0yPVQ5byQRTlsAZzP3SCUTK2kOLSgGcSkSbWMBRVgmQUYpZR8oMVkCTDQASzjyZV0DYFkTPyYmQUn2STYKcDsFM2gKNGoCSTDuQmTuK0cORVP1bzEXaFb4aTomPVTqYzkpQlkBTloCL0YGQTIjSVkIQEAmPzLyZyQpRzMAUVMCPiUqRRsXMV4AUlEzPUf2aDEpQzEAP0kmQTgyTTkHcjECRFgoP1ggb0QVVjMAVEQnPigmSTEQTVcEcVoAPTo2TyMrZWYEajQmPWT2SzcRUFkCaToAPz31PyELbzMIP0kmQ0MBZjUpR1kBPVEAa1n2ZTcWNVoCZSAmQl80PTD0b2MIVDcCPTgLPyj0LlgDPjgpQFLvbzD2LmUYPygQQkU1ZTQRdFkjZWoAQmYXQzQgXzEIXV0mQDEIZTQBMGcIQDQAPzYhZTI3Zz0ITGgmPTQOPTLxMDsCaSgsPzsMYzkFb1kDXVkCQDkPKzwCPT4uTWcJMGP1a2ImQEnvTSUnVVcBc1cBcGYKYzYNPVkCLEEOXjMuQmjzc2gYZGcnQzkAYzMKczEYdF8mX1oRPUIGSTMDRyQsdVM2YyQ3c1gGMTEnTmohTlsNb10DVGMOPlYUP0YkXzM2ZmcpPUU2PlYwXjQFdSQRMGcuPWcBMVb4ZTsCPlUIRDP3TUEITzEmLjMEY0kDQVkAczk1PlQBTzEJMEIhUjQoQEIqPzERY2cuZlcAdSEuYyQ0QVkTMDkMTTUQZkEGYz0WaV8HPzEmPkHvbjIWXzEAcmMAZVcFPWkONWoSVigIdCcyMFcJXUUAX14CPzY0Y2Y3VTk3VlUUdDYyY2QGY1cAYzImZDM0NDMAa0kAQmEwRzgEZzYYUmMSbUMJTlIhc0IxUz0oPzYYPUIIYzDxQlkmdiAAYzYEc0L2RVomc2AuPSQOZ1k2Rl8SMSMCYT00LToIMzIhSVg1aDEqT2cAR1cQMFb3UzERMV70cEYBRV8EUz0xaUUUdjQDPWoEXj0mQF0EaFMGVTEDcTU5SSEMc0L3UV4mNDIXTCEJXkEHQSI3Jyg5T2IALzIhSSIYQjkAQTcIP0cFPWcDQzkAQTUIQEn4RkUEYzU1VVwLQTQqSUb2LDsQPkEMM1sXP0QjUDT2ZyECUEUBSFEuQjT0bD0QPTIKQScudDT2bzoAPTI2SSMvQjoQPygMamI5SSc3RDI4YTQEM2YhPkQ2cDT2dUoMK10MUR7vZjM1YEAIQFUhSSgIQjEDTCcEMyQVP14tLTsTJyMDNDT1SR7qTjT1LTM2YzEOcyz8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2L1MkM1D4XVX0YlUiYSXxYFYjLFUjNCHxYS=yYikhLyvuSVP0OfzJOEAxa08FaFEmOiD7K0Axa08FaFEmOfzJODksXVckUGIgamMMa1QkOiD7KzksXVckUGIgamMMa1QkOfzJOEAxZV4zT1UzOi=7K0AxZV4zT1UzOfzJOFIHXV4jU2IocFT9LSvuXjggalQWblkzYS3MBiwycGIPXWMyU18xYC4lY1nxLCDzOB8ycGIPXWMyU18xYC3MBiwSYVErT1UxZVErOkMKMF05XVskYyIhUWMzUkotQz4IOV8ncTgCZjULNFQ3NUQOMlMBcybyTGAQYhrwK0j0bWkDUzErRjYociAxTj0X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2000" cy="1512000"/>
                          </a:xfrm>
                          <a:prstGeom prst="rect">
                            <a:avLst/>
                          </a:prstGeom>
                          <a:ln w="0">
                            <a:noFill/>
                          </a:ln>
                        </pic:spPr>
                      </pic:pic>
                    </wpg:wgp>
                  </a:graphicData>
                </a:graphic>
              </wp:anchor>
            </w:drawing>
          </mc:Choice>
          <mc:Fallback>
            <w:pict>
              <v:group id="shape_0" style="position:absolute;margin-left:71.05pt;margin-top:0.45pt;width:119.05pt;height:119.05pt" coordorigin="1421,9" coordsize="2381,2381">
                <v:shapetype id="_x0000_t202" coordsize="21600,21600" o:spt="202" path="m,l,21600l21600,21600l21600,xe">
                  <v:stroke joinstyle="miter"/>
                  <v:path gradientshapeok="t" o:connecttype="rect"/>
                </v:shapetype>
                <v:shape id="shape_0" stroked="f" o:allowincell="f" style="position:absolute;left:2596;top:1184;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DxKiDvLC=sUiftLR3vKiHyLh=sHDDoOB8AbGANXV0kOfzJODQuXzkDOmsDNSPwMyAFQRz1QDLwKSPvQjHsPTQDNRz3MDYCQjQALyfzQSc8OB8Da1MIQC3MBiwDa1MNXV0kOpNntLeUvpNotciS1qW20euA9cZlyMiG9KlqrNyS06a40KBwn8O8ubyS+bqUs8Fw5sd7sbSMpMZpHBCA9byXs5J3wJFxLi=xLZFyNSXftrTfLhfwJSvuQF8iSlEsYS3MBiwSZVctXWQ0blUNXV0kOqdhtLR90ivuT1kmalEzcWIkSlEsYS3MBiwSZVctXWQ0blUUb1UxSlEsYS52nqiDusX7K0MoY14gcGUxYUUyYWINXV0kOfzJOEMoY14gcGUxYUUtZWQNXV0kOrG40paL1Le3xLuC7cW9tJ37K0MoY14gcGUxYUUtZWQNXV0kOfzJOEMoY14gcGUxYTskdUMNOiD4NCbzMyD1LSjwNC=4LSL7K0MoY14gcGUxYTskdUMNOfzJOEMoY14gcGUxYUQoaVT9Li=xLRzvNBzwMh=wLSnyNCnwMR=fJLpwuNSTsLBz08SS1rdo0bJ2+r6wwuboOB8SZVctXWQ0blUTZV0kOfzJODMuaWA0cFUxRU=9LSjxKiD1NB3wKij7KzMuaWA0cFUxRU=9CPn7P18sbGUzYWIMPTMAYFQxOibzKSH2KTUAKSMBKTLvKTT3OB8Ca10vcWQkbj0APzEjYGH9CPn7TFkiQWgzOh4mZVX7K0AoXzU3cC3MBiwPZVMWZVQzZC3zKiHvLC=vLCvuTFkiU1kjcFf9CPn7TFkiRFUoY1gzOiPtLi=vLC=vOB8PZVMHYVkmZGP9CPn7T1kmalUjP18tcFU3cC37K0MoY14kYDMuamQkdGP9CPn7T1kmalEzcWIkUlErcVT9MyMiYScgNVElMVYkX1T1LlQlYCAkYCfxLlTvL1X4XiL7K0MoY14gcGUxYUYgaGUkOfzJOEMoY14kYDwkalczZC3yLivuT1kmalUjSFUtY2QnOfzJOEMoY14gcGUxYT8xYFUxOiL7K0MoY14gcGUxYT8xYFUxOfzJOEYkbmMoa139UiftLR3vKiHyLivuUlUxb1kuai3MBiwIaVEmYTQCOkHvaDcOQFwndTEDRTEPXzEATB7uKx73PTEPNUYVYhswbWX3XzgPK1jzch8GdGX4dFMlNCQOTBsNZlX3RTMPKyTqYh74K1X3UDTuND4DYigLPx7uMxruKyD4Yhr4clXuNB8PK2b3TB80M2XuMhs1KyL4Kx85NB7uMBsPNEMEch7xNWX3Lz3uK1nzKx84NGX3TDPuNEIEYigXQh7uLCkPJ10vch8Pdh7ubCYlK1HxKx8FdFX3ZzoPNCgPTB8zM1XuaSU1K1v0YikHTh74PkElJzsoch8YLk=qYl3uK1XyKx8tMR73bjruK2H1KxsWaGX4RUMPJzQmKxs5bx74bFElKzw4Kx8wMmX4R0M1NFgIYh83NFXqam=uK2X2KykLTx7qTlslNRslchsVaFX4PUEPK0PvKygkRGX4TkUlNTURTBsTZx73YjfuNCANTB8Ac0=uP2c1NGULchsMZk=4LFQPK0LvcikCTWXuRmklK1r0TCkxXR7qMWUlJz8pch8ZLlX4b1IPNB8PKxsGZGX3LT4lNGkMcif0S1XqYF4lNEYFYh8gLmX4QkIlNVsZTCkPUB7uRGfuNT8TchsvbVXqL2PuNFIGKx8VLVX4MlU1J1MtTBsubU=qTVsPNT0TTCj3Yk=3VjclNFcITCf2Sx73cz0PJx81KygvR1XqcWI1J2YxKykUUk=4K1XuNT4TYhsgaWXqcGIlKz05TBsybk=uTSAPKzk4TCgoRWX4YUg1J1ouKxsHZB74VEXuNWciTCkZU1XqUVwPJ1svTBs2b0=qXlzuJ2gyYhs4b2X4L1PuKzs4ch8uMk=uYSM1NEcFchsma0=qLWQlJ0osYh8WLWX4bVE1NBsPcikgU2XuSmolNWQhYikoVWX4Y0kPNGgMYijxYGX4YEglNWUhcif4TFX3cDwlNFQHYhsIZU=3Lj41J0grKyj4YlX3aTo1NUMUchsYaU=qSFjuNToSYhsEZE=uTiAlK1fzYik4X2X3azsPNWoiKxskamXqRlklK0TwTBr2cR7qT1s1J1wvYigYQ0=uXyMPNTcRcikWUmX4TUUPJ1guYiknVVX4a1EPJ0ApKx8OdmX3aDolNF4JKxr3ck=4QEDuNGYLKyj0YVXqLmQ1K0fwKygySE=qPVcPJ1kucikYU0=qQlglKzQ2Kx8jL1XuPmclJyQ0TCkiVE=4LVQlKzU3TB8yM0=3bTs1NVIWKyg5SR7qbmDuNV4ZKykpVR74M1TuJyY0cigDPR7qLGQPNDIAYigpRR7uYyQPNEUFTCgCPWX4UETuNDgBKyjzYU=qJ2Y1NV0Zcif1S2X4clHuNDoCYigFPlX3RzM1JzMmciklVB7qPlclNVwZYiggQ2X3SzQ1NEEETCgMQE=3QTIIPzEmRTMAYzM2PTEAPTE4PTQIPTEARR82PTICPmgIbzsDPlc2Y0QKaGoIUT8GPTEQRVkSZ0EQazsJQjIBRVwPaWoIb1EPRFo4PjQoZGovLFMCPTE2RV8WaGoJb2EXSFknY0ADQDIAb2EhSl05ZGoKZWcAZ1MDSF3vPzQVZUEmVTUAPl4UZUQKZyMKUSQBTF8VP1o1ZUIwYDstUmDwY0AGajEwcFE1VGEQRl8ZZCELcGEgPjDvJykRamoIYGEZPlrxLFgCclcgYz0APmMWVGn1ZiEYRTkFR2EBY0Q0SSEvSVsFR2EQY0MHSiMLaTM5QWEAZFr0ZiL0SiIpTmgvZUYJZ1n2SR8KPWoARWACdUcQPTwTbFsZcTQJZiT4LDb4TSAwdFn2LGn4Zx8RZSIQXiciaSUvQ2olcTEmYTLyb0f3YyALRWL3RmXqNCYiPTMoP2n1QCEvRVc2X1sDaFwwU0gNdlE2YWkUP2YAajgMTB71RUIBUV03UjoRTUXzQmUzRjIvQTcxbSgqPTX0M0Y0P1P1dVMyQUUCPjgAPV4ORzQAQkQ5a0YEazEDLUPvYzIIcjcPQFUQPWMyczYBNEA3LlctRCELLFQhT1MBMyUrQiA5P1cTTWcBZyQoUjQRQFfxQV8QY0MCZWI3dVbzTikOPTgRNFj0PjI0Q0MrRF8qa0UiTkgDXjQQREkMbDEpQkksdGcULz4BTDMBPkEMdDkASV0KMiTvdVcUYCQkYkMjdlowQj44UhsoaFsuZTwGPTYBTDEDX0ENQ0kAYWQ5QUQAPSkISUMAQlogYyANNEIHJ1zzVUoYLjYSPlYRYFv4aDsALDEAY0QAQFMEUEcBQzEIclM3QUUAcWk2QUImPkIoSkQiaEIlZSIjQTDyTUUmTTsUXyIYQV8ASkYUTj3wPTYjPkIBPTDxZzcRZTEKLlsUTT4CQjYTKzoMSjkBX2oFQyMSU1QxTVwSK0MRcD8mSDEGTkDvTlcFU0UFRjo2QiAMUjsSRUYgLGoBXTIVQTIQRFcEY2cYPkosTiYQXSANMmUoTzETTyAEYzkNPSMmTlcoQTUhVDYFTl8oQ2PxTT0GS0EDQFcUUlUHRjIHPlMEbFcvS2QLPzgAMlIgZEoYa2ISUTsIR2gAXVsAbUUmTTgTcT4AbzMySiQEQjkjPVEQRzEAMTUkRjMDQjsFVTYKSDYNcyEmMCgAPTM5TWAxKxsCLTUuPV82ZTUSYzIicjsBQVcmRCQUQVcYREk5Z0EUUlECR0IEPT4rcEkUUVUOaEEEYy=zQkoNbF44Ymk0NTbwS1M2U2oQdFEkUl8SQTkpZlXwQVjwQWcSXl8AMDE3R2IMPWQQMjEEQkMTUmXvSj0BbEXvT2kTUiYyQjUJQjordVIUMyQCQ1MALTEOUkTudUMMSDkORWMJUDkLXSEzXVQyQWACc0MALEUTVV8McjUVUDUAaDwLPjECSTERXSgERTLqPTs3VmgrZDoFLiUvMjM3cGEzTTUObGcwQTIMPj4GS0ELbT8CSj0rRzQpTUEQP2gMRGAmQzEJalMnM1oobCUHcSkEQ0gLPzYzUEIPQWIqczEMdFIUc1giaVgBTjcAREj3dVD3QEEAVWc2c2LqZ0AWM1YiR2IpVjEnQkMtPkLvMTnyQCYQdGEIMDUIPTcKazQUUEECLCUFLmoDVGYMa1ECbz4laDMJUUAlNC=yMDswRWQnRmknRVguMEEUMWcERTDqMTUAUVn1bDkOYzwAP2IzLUoARmIgRiEASjYiRVcgdWABXSLzczsjQyguSSEERTEIbiExRWIodUMOSijvMSHvQF0YPV4AZDMCR1UpQTYScCUrbWMYRzESTScCPTEDalcQQlX3PzUAXTIPQ2=yQTQAQzYsbGknQkMUdmcgYGcEPjMCQFMlLzwQSlgmSEoQPSgCPTEUbjkIUUIFUjYAQUEjT1gmQC=3Pz8xPzkASCMxSzIES0YyVmcEMDgqMGMEPUURU2EQVDgHQDYQXVcuTGQZXz0SQUUMQTkAUV0AX2ADdVgIa1bzdB73PT0BYjQiYUELSEUvQTEFPVcqPmcEczEzSmcyZzUVb0kSLRrwTlQKXiUILDoWLDQFVWgEMF4rR1cIRTISYzwIRD0RTV8lP1QUQFIKPTkoLjE1PyU2RUEAQVYMVSIQRDsqY0UwZTkMcUMmPUMAJyYJS1wANCMJSDYLPVbqTlkhaGQmQVcCaUEYUSQmRzoLRT8FTDEEbGcnTVMybF0BSFE2Y0INPUcAQ1YRajMULUkoTiMmczkiPVMCPVsiUVcGTUD0TjUQMUEBcz8xPTkiR2MYTB8GUCUWdDoEQTcUTWg3dkcQR0YmZ0UpXjIQQUYKUTEIRGgEQVcQRDsDTmgnTVk2QFsAPTE3UTMMPWkvPTMOSyMBZlgXVmgqYF0JLFEBJzsEZT4JZjUQPzsmQEECLjIIcEkGTzIAPiEISyj2QzwIRVQoLC=vZWPvLDDvTD0NPTYpUToTdEMnXmAIXTIpbUM2RUgIQkMMVFYTYzD2cmo4PTooRT0Ia2ECQjUYZlkgTTM3c1bxQSAJQyAzLT0zLUooa0EVTzEIQVciMUEUUVMySVkRNDwQQTELYzECZGIAYyP2SmcoS1ECQTEhPjMIalE2PjECP1sYPzIFRzkRPTkBPzUqRjopXkcqaDEqRFcEMDEyX0MRbzL4SDwCcVw5RTEsSWcRRDESaToARUIvUVshdEcIQWcITTQBQyIjTzTuXz34Tj8zP1YIc1sBP1kZbjwUaGDzPTsLK2k3dDkPT2M4PzbzcEozaUoyU1YAYTIULEMudTMIUSguZTn4bzErTGASZUE1QjwPRSEqRTEKPTEMQCAXPzUQRTg2QDESVTUuZSUEZ183RWIKX0UuU10CPiYjQmchaDwuLlsIRygFSED2TVELQSknQEIWMFcIUFYRazMIQjEsLTYpZF0BVWcTYzcDTFc4PTkIQUEDQzEwPUEAYFczRWcMYzsCXjTzSEEjc0kBdjs3RzwXLUQEPzTzRVsQXVzvRTf2bGUAVGAFZTkPND31aFIEbUoAQlswPVoYPTECSlQrYzMPTT4JTSAVYUURSUX4R1MmcEDvPTT1bkEEPl4xUWkAJzMIPkk5bEMNVCQZZzgHTkkST0EAbzEBTTIKPTX2amUAPWMPQ1kubSAUZTcSdEUvaDMiP0ECR0MmRWUNdUIJUV4sTVctTTkAPmAmYzEHaWICU2MmS0IPNDUCalgAZzgUbGfzSjEuPkkmdTL4bjfuPVUBZ0EnPT8yVWkQbTE2VjoUbTYkQzYqQ2IQQSUASSAiLGALYEbvTmQLYzMiTTMqP1gIZ2MAPTEPSygAaiL1XlcNSlomTkMYbiYCMDsISDImc0UKczQzazL0YyITLEgAR0otZDkYNDEnUFsARjIjYVIIPkDzZGcmX18jYyQmSzY1VScpcDMAQWknaTEuTUITUyPwTjoyLmUQMj0DUzkFTkP2ZUAVVjksMGHzXzEhPjIiT0g0Y0MvczfzPlcCLFMGaFIGazURPj4tPTsQc14DUFEZPVcRPVcIQBsEZTgVQzwCRVUxUi=0dVUCP2cAclbyZ1bvMiUIcELuUjv3LFrvdUAHM2LqUTH2RTQUSjIybkkUc1cAUSUya2MAdDcAY2UQYzEHYWELY0gkc1gBazUETVMnRjMYTTcTTWIFQmHuYFTzRTctRzIGPjPzYlInVUEqUTkMTVHyQEcAPiIVcGfxSWEjMkjqZzwZdCTzY2kXTUgIPzQXYSMIP2IYSiA0MDUYTCYNbUMMVFgQRTknZFMEPT0MNFMqQUkUPTr1QUMwJ1MZSzUBXToBRD0Pc18NUkAAUT0zNDEAQlsLUTEBYz0uTzsQQzL0NTIkRmYmMEYEMjoTLkMGU1Q1VjQpLFoBajIQaDMoSmAmSyQ0Y1cMXz4iVTUjPmELUz8mZScIRTLzPVg2RzkqLjMmQTUHZmgjRWYzNSMnTTEhVjEsXhsETUkYP2cJNWoqPTUAPjj0cz7xSjnyP1IpQTEOY1UJbDorRl0ISzwRS0kBazUEZDMSSFYAc0EnQVLybVo5c0gMazUPNDMGSDsNPTEyUVg4Ph8UT1gAYFkyPVbyMGMkTUQCPlIFczIAdB70dWXycjgqb14vRUUqXh74NCkibCH3RyQSPlc5c1wAQULxPlkZLSQAbj3vZzHqQSULR2kQQTEHc18AJ0YJRUUMdDcNU0EFbjIMPTUmUTElMzEGQkANLzE3QTwFUjUHMlciTycOUVQNMzYMTTgMUFMrYCUAPzECP1UJVDE1QhsITToLP1cEaDExQTUDajIhUmMEQ2D3PUIFSjE3P1QYZzclVRsRc1MATkkBT2USVWALPTXvRB8GPTwITUQOQlMRUyEATSYSSTsBYDUBal8ASjEnQTkwMzIyPlIEQFcmPTEGQjELakIAXjUhPToFYTcBPVsEPzkwTTECc1MJQkIEPyAYSUQ0LjXqPzwFLz8VQiMBP0UQaTQBRTMoQV8ATTEGTTkATTUIVUoCczELQlIES2omXzPzPkUAPWciPUnqPRsHLjImSzQFMzIETUMLSzYhSiAEPmgHVkQxR0UAQlwmTUcDPmoWcTIrRCQ3dkkUXSIAb0QsYmcBczIMZl0BQVwRU1EmdFEUakIAVWErXTEATUoPNEMAT14GPUn1RDkkSjUPXmQHPVYNP0cmTDIAa2DwX1s3Tlc4SDIGU0IrQScJTUQFRV0ESlcQPTT4czUDUWcLLUE2YGYYdDsSQTEkPTM2PUQrUzUiUUENZWHzZjU1Tj4ETCMETjjzYlkRTlQONVoQMjfxSlwvc0g2RTElcGI3Pl00LVgAR2gARx8XPV8MTVYYZ1cSPTc2VjoFaVk3KzIGVj3wQkfzVDErXTELP0IDPWUAUjMiMjgIdWI2Pj8ga1EiTDYmPTEAPSgSaTslJ18FRkYRZkI3dFoVaTIkLTImUFkQRTEEM1cPY1gVSVz4LjEqSVcRLkcqTmMiUVo4cFgmKygJTUj4Z1cXMGAuPWA2RkIAZl8APVwvVjUKLEEUUjUQbScVdDz0QTk2RiAZPTUzdDwYZTIMSVcFTTIAPWYSPjEjPT4Hc2coTjHybzkVTko3SWcuPTEzZ2gCPTcAQEIRZDINUSP4Z2MQQFgEYzIhSTEFdTkCRkAkRkEKMEEFMWcAVSUMTTbuNDECRFwZTDQ2dDDzMjQYSWcQP0oVdD0RXzkCUkE2ZUACRkorVUUqNVg3QBsRQ1sSbTICbSAARj4qPSUvZUIMUkEGdlMqRW=zZUIQYWMAUGUiPjEWczERSmMBQGkwPjMVTUkmSDEGS0gGPzsiSTLwSDkAYDoYQT0oMEEYUkkVLjwoTkMAazEtcV7zczXvTUkBYzguRmMURkcoTjIzR0cQQUkQUWAAPUgFRkIBRVQQXzUuUFsgcCQnT0oQRjDvRVEtYUIMYVMAckkzaCgIRUEPK0oORTcrRTEQUVEqMDrqT0EKdjItXVcYRD4iPTsKTDMPQmABSyQrPUEFQzECTmUYXjMgPSY0SDYvcx8BczsZPjwgaTEQQ1YAQz8SVTcMdlcQajUGRTIXQ1YBTzUCTT4CSTYUQTsCLVrvYCYVbF8OPRsKQDI3cT8EQkoyPmQxRzUCdEkARDYxQTcqUTMWR2EAPWcEPUEJRDEARTwAT13yUUDwTV0Val4mTUYqPTTxRFsOLDcBKzk0PTEyRTEBal0BQFsrPUI2RzkjKzkEREgAX1EERDEHZTIBNFEKPTfzRlUpR2ACX2HwY2oRQDEGaVkmTTzxPToWdTMKPTYCXiICT1ICLTUBLVEKZlUqPVs2MTIqaFYAP0APPWoKbUUjQ0UUTFX0PUoGRDEHZ0kCYEAyPTf4aFMQT0cqRF4sXVg5VDDxRV0APUE4PTESUkkRaVkqTVvzZ0DuMWgBZ1cMTlbzLlcAaDUAa0IgZDEYdkEBdWUnPTMqY14KdGgAXlsUPT0SPTcYalwMVVg2PiMEVljyJzIAcD4APV4wTTIYZVcmZWo3UFcWdEQAMCUESEUJTDgFQFM0bmAPckUDPTM1czEsSkcFLiA2RycnPjE1MEYATGAAX14vdDEyUkUEXlgAYkEsZDLydkELSR8mQWEkYzIGUkEBQ182PmAKTTc4QmEgZDIYRzUOc102PjEAY18AU2cUTjgCJ18gXVImPTD3RDLxNEEqbTEBPj0HL14tcEIBU1gRQVQ2c1YmX1cBS2EgPjYzTVv3QUEAR2AARFbwTjcWK0QNSCYVP0kyZTItQDEwc0Q3PWk0czEGclcwTT8BSDbyczDvU2ctPmA2PT4kRzcUbEgEYkQWQzIZTTQ0Z0QASiA2YmcqdDIhNSQCbWE2PTIVMl8RdWgQYzQFQ1X3QGc2cFYFZ1ERLloUZSAARVkJPSYBQTEBMkIBPlIEPTM2P1cCYGMAUVc3TTcWVTk3MmMQPTI0RTItLlgmQjkAa1b3PTY2STsqP1MQUGkvTTU1bzUmJ2knQigFR2DwYUIAdSAAVmoWZj4sS1ksdkUDPR80czUmVTETaz0mRkMWPjUNVTo3MyAQal0yPjr4YzoOYzkQRhsmPToNTTMIQWcQSFcmPzQMUToMPSAIY0o4TjQLcV32SjMvaj3zQDEWb0UVP0kAUykAPUgUZ0DwJz4QRTIAQkEIc0EgZUEDS2EyPlMMZzDvcEEQTiYQTTUVT0IATSgAYWQQRCAXLDEURkEmdCE0YzMXPTEuXlkmRSUYR2UWcUIIQEj1NDoiTTcFQTELZigKPUIKY2AqU0kRUTEAPkMKPTkoNDElZEUAYEEyPVwlS1gBVhsQQiIsdEUrMDn3Uj0Zah8kXTUFYFsAQj8WPyAALjUAUkUYQ1YuYzIlNTENQycvNVTzP1cHbmEWPVkGdTMLQTI4LD4AQkQARRssSUIKUDECRV4APjkHPTwAVTEMQVUBbDs2QT4AbzUGRyMFdFUXQTMGYEESRyEqUyYVRWoqUjEFX0oqPmcXTTsANDEAQSYAQlMPPTw2X1MEYCkFaTQYZD0QLDUQSDsETTsyPTgvLTEqNTsQRlwnP1sHMzEFVTkARD0BPlcNTTEDTTkARlkkPTL2cj8kRyMMQlP0PTwjdlsWZSAASzwmQmIkbjUDbh8iPmY2PT4hajEJRjUAdFkHPT4QdDEHMkYyTmQSPTsBcTH3az4CQjQXRDH4aj0RQDoEPj0jP2EpY0kAY14APWUVa0IRPzM1PkEEPkAJPTIGLTEITlMuVTMOSUMtRDL3VjoGZDw2X0T0MDENXmICUTICQz8CLTUZKyILPkH2aiQ3U1wQUUEGYzMgSUMtLzsuRTsPczINMWIGZVIAQFjqPjHxUFIGP0cQPWcqTTkmM2cBUWAQPzgBTTQoaSALMmcxQTM0Z2=yVl0CPUHxQDsIbDUGSUElPkMEbFIKdFkoMTIDJzYAdCUiMzw5TkEtdl03UDEXUT4FSiUEPlUQPTIxYzEIc2IESzgSPhs0czUwLDECXWj3bybvPTYELEEtVlonZVcEYzIqMCgOQ2QvdGkKPjw2bGcPYzkRXVsLQzE4NFcJLD0nP2IsTTcha0EFPzEmbl84dDEDakcUaFcBZUAURWgSTFgDSDgpajEFTTL4UDIASlIAP1MERDQ5Xlc3VF03RlsFdFYILkIRYzcQQEcQPmgkbCgEc2gQdj8QLDUEQTEBMDEKTjgyZDD3ciUEMmcmckYmPjMESkItaFQ3c0goSTYJTWcBZUc2QEEpRzEPNDcMPV8JY2L4ZjkQQzYBdEQsUTsNMVsWRiYVTlDvaj4FMjUQTTn3SCkqa0kBTT0QTicUTT4JZzcSLD8BXSATSWPza1bwVTkAQjUXYEIGYlQRRUQjUGABPkYUST4RRh8jTjgtTWoXazomYFMicFcgPj3zQD4RVkUmUF3vPTIkK1QVYzgjVlj2YEYtP2gXNTEARlotYEoobkEFdFMMZ0kqcEcZZjMjZj0AbicQPlPxUEIiLCAAU2DqNUoOaykVMFMmQ0bvSD3yTFQnPVcQRzEMSWoLPVQiU0UicSQuTUf4TykoTWoRRSACZjMKM0oYPTE2STMuPSYRRFQtdTUAXzQ0ZSDzQDzvaEU2RjQiSUMhUEIia1cASlIsZEQhbzERPV0CTFUMYDIZb0EJM0gRSWkUPVo5Xz4vYSgQQEMQSj4JY0M3RkkBUjEqTlPwVTESJ0gRSUYIPVXuYFDyXkUMQT8QdTISUigEYkX0VUU2LyIVM1oMY0MLQTQVPzEPdk=vUBstPTQPU1sTRmMANDEGPTILPzQRRVwHYEk2QTUFaDgGS1EEQmIlPmbyUyARMzIASyAIa0YoamQRPTQBQUgzPTQzQjEERSYAQjYSQEI3bjEKcl8qTSYxLEEmUDMvQicCTTMkQTIATVkPT1MEQGUGQDP3MCEASzsDQ0M3QzQAL18JTBsESmoTc0EBTkAoQmY2UDQHQTH1bDoxQVUAPzgHPTkRTzEMUzQASDQDbjgWYFsDZTouUEQtPiE5QCAPbVUCREoEQTwAXzIzQDUCUWgJPTkPXzEBSj4PUDIVQSAGYyQAK1MKUDMrQTISMiMSRx7zT0MEPTczZDEDbygAPTclPiYnVTQYS0MEQCcUPUA0ZCACUiADZUcjQTggLDEQSzQSdjQNPTUXa2MQT1UAPR84PiYEVCYNQTMRTT0OYyIEPlQmPz8jPToqbTEARTozQUUmPV8QMmcrLj0BPzUJTSEuTD4DaGk2YjYgPjD2K1cCUWM2PWATPUgAZWcCTUERUDcPRDEANEDyP2gmPlopYzIoYEEAaVQpPjwNVjUJUWQrTWk3PVcGPSA2U1gOXmgwUzvzczEpXUECSlj0Pz8ocDYDb0ElVUMNQDcvbjYRLTE4YzgQP2ktYzELUzECVSAmPWgoPTIxLTEEQTcQSDEJTmMnVUICYyk2QDErYzMUNUEAR2D2MmIWNDEARFcCTj4QPUUlPTMETFcCXzcKYT8tLjItSCQAQSbvdl4sTTY3YFbxakkNPmE3bDYhYUEBSV8QbjUDZDEGVjEBSWEkaDYlNEE4QzD0Pyg3L1P0YTUESlUAYUI0M1oPLDEiTlUEUFgMcWQpY0AxUUEBVVLwPkouTTkyQTE4KykJMFUGTScQPjsOZEomVDEWclMEaTMCTkQGXlcgTjkOLD0EPUMHPjE4RmMDdUc4MmgwXxsiPSQHXx73TTYmYzEZT1MPRkoIPTn1czEqXmUmVkgMPVcIP1cMbiQ2SWoxPkEMXzc0TmoQdT4qYBsFSkEyPmMAYEoUPUkvL2gJVDQAPmEEPTLvbTkELh7vNSMDYzUJMkEARSQPSVQYczvzQD70SVsCQDkQPWQPXz8MP1sQVVEEPToNZmgSJzEEaUI5TUImXlgUMCkNaj8oTVsEPVUTXUkAZEn3QEAoUDMRazgnbD8ANT0CVUEJTjUALkMURlcAYzEzdEoBPiQMPVQnNDwMSCAQQVMQPT7wbkIPcVMIYUETTScIbjIlPmgKPlHvc1cELEEkajkBPzLzQ0LyP2cAdSIkTWYDXiQKTUoxbUAnPjrvPTQhUTELYWEnPUIiPUAjXzIXKzMgQEosdiIAYV8EQ1DwMWAZdlk5PT0APlMTM2MgMEUAYlUAUDj0PToKZTMiTTLyXjMNQzkSUzMUPWAERFYGPjgRbjQgPmMEPSUGMDkCVjEIZzYDRT45QTISMyMZTV4Dckk2QTcsZSQQMmYJZzEEQ2I4PVcTQCUIPUEHZlcVPTMGQEHvcUERZkIYTTMEQWkNYWgAZVcAND0yQmkla1EKY1sEPT8ETCA4STsERWIDa1MHQSD4aFgBaEQZZ0IBNGkhYWgJaUQIVWAhSSLyJ1wPaFfxTTsERkYxYR8HQFjzazoJViYIbGkPYTwRYzD0Q0LvP0EOQEE2QSksQD0zQUoKPTQSTSf0Slw3RkEQTF0mNCQAUDk2QSXvRUT1SmkLZT4mMj4MUj3yYCAAMT03MF8BcEj0YxsGUjMmY1YBRV0QTlwYSDEMNFcEVULzMEUAcDEBSSQDUTHuMj0BZGcmTTMtPSPzS1UCQzD0R1oTZWH2QDghRljvJzoYZGgYZ0UGc1IUPlUKZjTwLWkzTlzqUygQLVcZMGgzMFcAaz0kTVcIYUkRX0MvZTYmZUEQS0kAZGcITz8vTxsVSSQJaDwTT2IzUSUBcxsoTSgKS0YIPkEXQCIAX2MCQEMhbVMgdD4lPiPyUzM3MV4SLUo3SkEEXzEIZ2AAVVMOTTkoMlgwdScSPkbxal8GZWcQXkg0S10LSzsIc2cISCcBQmQmaTwyRUEAUVoDMFIIZlDwLzwoTUIKQVMYU2MkMVoEPmISQEEASzc1RWLzYyfvRTMnUTYxc0oAZDctRTUsPTIUdFkwPTcEMDQ2YyP3Jz8AYzEnQkYKPj0wVDv4ZDrzVSQLSV0IY1sDZjjvVV0ONTopZzUoSjQXcTIBbGE2XSIwa1kndScSPV8yUjwMTV8nYzLva0IpSFcsbVL1VDssPVUTRjMQUkYlSF8mZForLEUwMT8QVCLucVcuZDEqRTP1a0EAVFgpLEEoRmkCbzcPPzkDZSPvJ1MXaTsSY1fzS1E3TV0AdFsoMDMIUzcSSGcJdEgGMlYSJzotPWkRTRr1SmIoQzQvdhrzajkPTkYLSiYIQGELcl7vPTIrdFIZTzUsLCX0ZCkPPUcIZTMoVV44YUkLSD02RUEBcFkIdF0TRUIYT1cOLUAgTVI0VTMIQmIob2YmZDciX0UsYTkLbyDzazINcDo4azEuLD4hLTIgPTQEdjEuQUEkZjcnRVc2S10XRxsGT0AnbFEJSWUtUjUmZDIWPScTUkUpQUkNazYRX1UlQDUmTTHvR0YEU0oBZGkmRkEZTz44aTUEcjYsRkILXmHvc2QrQlQDNGkuLSD3MzggYjcASTonQVcmQjErYzcEZDcYQDMKREYBY2EqLFsIT1cqY1gZPVIvUEkAXWkPP2QwQiIOdCInRUMPZx84RmgpLGAkRzotRjLxdDoJMTUzaUo2ZFgAPlMwRmILbDIrXSIrL2MObyEEMFcBazMFcSkEbEP0VRsyMjj4PVooTiEKdjsAQ1gATTIITTEOR1gnUWcIVUU5bkc5UFwzYzMITj00P2onVlw2bkkKRDUWT2A3PWEEUDoKVjICLDcLYF4mdlQmYikudTcKMGkWYGIqb0kmb1ICQSkZbTEDMmgJJ170ayMjRjYXTTIFPlgocDgTYFY3blo4TTQmY0EEPTUyTTkQPTYXcTQ2ViEJaUMDMDI2SGPvSTEALz4jbVPqTl83aV0DaTEDMjwVVWEuPVkORCM2cFshal0tbzEGRV4iTTYCPWEAQCgObDw3LDMJPjsKPSUYQWIRPSIAQjMQVSIwSTMCb1gmTzIOP1Q3NEkKXyAtaj80T103TkEnYlYvblcQS18YQUYARjMFR1wmZTEMQTEQTCgFUzMQQz4VZDEHPlk5dDfxVWP2RTEFT182TSgyRTIGMEgoc1IwSFcMShsRcDLvRzMAPiETP1YQPzkBalo2TUkFPSkCLDEAblknXkMgT14lRj30Q1g5PUEUQEkRRzkASkMBUELvZ0gRNEkYa2UINTkAZCMnY1cQYyYRRjTyX1IQc0EgY2LwZT4ObjEJTmQJY2cpMETqXzUQPVXwP2MpbF4pPSQwPkk0ZT8uXkIiRWcUPSgMPkkDZDsQSjMTYVs5cSAYRVclXTMKVl8CTF8JQ1QHals4LGb0Pj0ZYUUJLFYnRTIXMGcAQWjuY1c2PTUUPUkZdjgENTnuPVgIcGfzPiIUQjkAZ2nxQl4rQTcIQjUGZTEBUkcQUkEBT2cYXjEFSDIgYDIrYjcsUlkrRVEMPTMNaUMIVFMIaTsBREE2PjcKXUk4PTzxPUkvYEEMLkQ3Rl0CQGgpK1MmdFoIRUECczcDRWoKTUEqTVw2RUEDYmcGSSQMSEkEdVY4Z1EMMycoYTQISjIiVjQOPT03aVcAPz0wUzM2UTkAZT0jbz0ESiENVUELLmcnPmUmTSUpTEXzczYOVjQMSC=xSTUkQmkFZzYiQTEBc0kKT1gDJ2IAdF34ZEMqazgJVkbyMkTza2QsYTIhQzomQToVQFgpVV0AVTIRciAJcDEBUEUCRCggPl8uYmcAZFL1PjEBPTsAPTYKP0MBUFEtPVsAXTEidVItbjjvMlUVXVIKc0MAZEIkPl4qSjD3PVstTDYGaFbqbTENc0AQPTQVZzoASDgUSTQjRWIIPkoGTiEAb0gIRFklXSkwRVfxaUn3ZTg3UkXwLSMtVVEmMEDqQlYCbWUJcjMKMzcrZTE3XzIRczIsQ1gFZSYDUVkUKzEjQWAIPjTzXVgqdSUCSEcNcFMuazLudlMCczEXSlrvTFrzZ171QWQoPjkiYzEBQTrqQUEAcWkELEAtRkghRSUIQVkqcD0DLlwrRlL0QT8mYUUCQDEmP2cHMDMmPVcUPVQkSzgOdSgjazEKXjsJZWcJazEATUMpSVcMMGQsPlk2ZEgtZjYnRFsWR1r4dDY2Z0EQaikmYj4SXWcUNTcUNCchUUM2XmgVaj7vMkEhPVv4dT0mL1QpVWQHUjMyVignbyIIRCcKRDkOSTL4M2I1bSAATzcJRT80TUInY1cFMCUEUzsmUhsZZjLqdCYqQWMEUzgCZGU4MTEGbVX2YWf2QycmPTfwVUYATDMYZFcLXVUBQkoSSFk3QzEtc1gYbiIXMVfzY1kFYmUDPTDqbmAXPkYNcjDyPTYmS1c0b1cHSDspQVn0cD8rXkM4RyEucEkuQykoRTL0Q2ULbjEEbyk3PUkFUjoQPiAocz8ZSU=ub1YCUlkLZ2gmLTM4VTcKSlb1cWA3P2oNc1nzVjjzTToYPzUAbF4Ha0H3ZjsvPT8NQCc2cT0ObD8GUVkHR1L0TzUISCgmZFb3STo4VlcNcT8FQTUzZjEMP1kDYzfwZTIFX1YOVTcRbTM1QDMFdUQIc2LzPjozJzknKygMUkAAST4tUCYIPz8TQVgYMGcJYToMMDzubj0FRDMFRlP0Y0c2P0j2NFkCT1j0MjwTL2EoK1jycjY5XT0JLToTU18pTycvQUg5XlkwaUUNPTQIT18NRiEIZT8HVifwakQ3K0IZPj83NVD0MVIkbCQvUmIYViHzLSYWPykwM1wYNSkoMjzyR2cSVlQxUkcjQTQhNUj4SD4LViISZicQMmf0RmYJQj0nczMSbUkQSmMqSVcYS1IBQjT0SiYELDsTZmQwNFoEY0EOLDQIUCbyQCI0U2MpY2AkX18RUB8BMWYOUFEuYGHyZjQ3PiAYRTUEZiEwbGX4VVkAQDEmZFcRQGcTQ2UBTScHYzcJQTQUUFIQPiQZYlkBS2UoczsAUVwhdD8lbSLxdFQJYyQXZ2cMYT8xLlMGRDQnVTIXTWciaTDuXykqQGUqYzUhQjEGVDMpMTc4ZGU0USg4Z0EvQ0UCSTgGQVw0NCH2NWYvcVn2P1YgLjEQQmMvRGQuPT8APVUpYz4APWUEPVnvX0Y1XTEsLCYQc0kkZ0EzSTEQPjsMQUQVQVUKPjkvZVgBVEA3J2QKZDcPVVY4ZCAnPyABQjMOdWH4aGMQRUEPTGkDYDcCZDPyNWgIJzk5NDk2dSYIMDkwNWDyLEMgYDICRVMpYzH0akElYWcCMVYhRkIQUTgAQ2gmdWcpVlcVRlslTTUZaTIYbzEHQDcAdVInR0o3X0gwU0ovdjUEQWQAQDk</w:t>
                        </w:r>
                      </w:p>
                      <w:p>
                        <w:pPr>
                          <w:overflowPunct w:val="false"/>
                          <w:bidi w:val="0"/>
                          <w:jc w:val="both"/>
                          <w:rPr/>
                        </w:pPr>
                        <w:r>
                          <w:rPr>
                            <w:sz w:val="10"/>
                            <w:kern w:val="2"/>
                            <w:szCs w:val="24"/>
                            <w:rFonts w:ascii="Times New Roman" w:hAnsi="Times New Roman" w:eastAsia="宋体;SimSun" w:cs="Times New Roman"/>
                            <w:color w:val="auto"/>
                            <w:lang w:val="en-US" w:eastAsia="zh-CN" w:bidi="ar-SA"/>
                          </w:rPr>
                          <w:t>gUCAIcFzzbV8EclkxQGENTGknQTryRWkAUGMGVVQKcyT2TiLwVSYRaTMQZSQ4SVcASTwYRTDyTz7vSD4APlcAX1LzTDHxZWcQcjIsK2koZjH1PSjqUikETVcQMFc2PSIAQUkSQiIAS0cAZTT0azkMTTIENDEOSSULbCTzJyk3PUQYbykvZz0QciAAczkhX1kQY0Y0PUMwYSYhc1kYY2nxRT3xZzkZYWkKc2o2Y1sEbzwya0L2bl0gTyQAMDkWbTcATVs0SDEOSzkAQlMIS1okdUopZzkAZ0cBRz0yPVQ5byQRTlsAZzP3SCUTK2kOLSgGcSkSbWMBRVgmQUYpZR8oMVkCTDQASzjyZV0DYFkTPyYmQUn2STYKcDsFM2gKNGoCSTDuQmTuK0cORVP1bzEXaFb4aTomPVTqYzkpQlkBTloCL0YGQTIjSVkIQEAmPzLyZyQpRzMAUVMCPiUqRRsXMV4AUlEzPUf2aDEpQzEAP0kmQTgyTTkHcjECRFgoP1ggb0QVVjMAVEQnPigmSTEQTVcEcVoAPTo2TyMrZWYEajQmPWT2SzcRUFkCaToAPz31PyELbzMIP0kmQ0MBZjUpR1kBPVEAa1n2ZTcWNVoCZSAmQl80PTD0b2MIVDcCPTgLPyj0LlgDPjgpQFLvbzD2LmUYPygQQkU1ZTQRdFkjZWoAQmYXQzQgXzEIXV0mQDEIZTQBMGcIQDQAPzYhZTI3Zz0ITGgmPTQOPTLxMDsCaSgsPzsMYzkFb1kDXVkCQDkPKzwCPT4uTWcJMGP1a2ImQEnvTSUnVVcBc1cBcGYKYzYNPVkCLEEOXjMuQmjzc2gYZGcnQzkAYzMKczEYdF8mX1oRPUIGSTMDRyQsdVM2YyQ3c1gGMTEnTmohTlsNb10DVGMOPlYUP0YkXzM2ZmcpPUU2PlYwXjQFdSQRMGcuPWcBMVb4ZTsCPlUIRDP3TUEITzEmLjMEY0kDQVkAczk1PlQBTzEJMEIhUjQoQEIqPzERY2cuZlcAdSEuYyQ0QVkTMDkMTTUQZkEGYz0WaV8HPzEmPkHvbjIWXzEAcmMAZVcFPWkONWoSVigIdCcyMFcJXUUAX14CPzY0Y2Y3VTk3VlUUdDYyY2QGY1cAYzImZDM0NDMAa0kAQmEwRzgEZzYYUmMSbUMJTlIhc0IxUz0oPzYYPUIIYzDxQlkmdiAAYzYEc0L2RVomc2AuPSQOZ1k2Rl8SMSMCYT00LToIMzIhSVg1aDEqT2cAR1cQMFb3UzERMV70cEYBRV8EUz0xaUUUdjQDPWoEXj0mQF0EaFMGVTEDcTU5SSEMc0L3UV4mNDIXTCEJXkEHQSI3Jyg5T2IALzIhSSIYQjkAQTcIP0cFPWcDQzkAQTUIQEn4RkUEYzU1VVwLQTQqSUb2LDsQPkEMM1sXP0QjUDT2ZyECUEUBSFEuQjT0bD0QPTIKQScudDT2bzoAPTI2SSMvQjoQPygMamI5SSc3RDI4YTQEM2YhPkQ2cDT2dUoMK10MUR7vZjM1YEAIQFUhSSgIQjEDTCcEMyQVP14tLTsTJyMDNDT1SR7qTjT1LTM2YzEOcyz8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2L1MkM1D4XVX0YlUiYSXxYFYjLFUjNCHxYS=yYikhLyvuSVP0OfzJOEAxa08FaFEmOiD7K0Axa08FaFEmOfzJODksXVckUGIgamMMa1QkOiD7KzksXVckUGIgamMMa1QkOfzJOEAxZV4zT1UzOi=7K0AxZV4zT1UzOfzJOFIHXV4jU2IocFT9LSvuXjggalQWblkzYS3MBiwycGIPXWMyU18xYC4lY1nxLCDzOB8ycGIPXWMyU18xYC3MBiwSYVErT1UxZVErOkMKMF05XVskYyIhUWMzUkotQz4IOV8ncTgCZjULNFQ3NUQOMlMBcybyTGAQYhrwK0j0bWkDUzErRjYociAxTj0X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9;width:2380;height:2380;mso-wrap-style:none;v-text-anchor:middle" type="_x0000_t75">
                  <v:imagedata r:id="rId6" o:detectmouseclick="t"/>
                  <v:stroke color="#3465a4" joinstyle="round" endcap="flat"/>
                  <w10:wrap type="none"/>
                </v:shape>
                <v:shape id="shape_0" stroked="f" o:allowincell="f" style="position:absolute;left:1421;top:9;width:2380;height:2380;mso-wrap-style:none;v-text-anchor:middle" type="_x0000_t75">
                  <v:imagedata r:id="rId7" o:detectmouseclick="t"/>
                  <v:stroke color="#3465a4" joinstyle="round" endcap="flat"/>
                  <w10:wrap type="none"/>
                </v:shape>
                <v:shape id="shape_0" stroked="f" o:allowincell="f" style="position:absolute;left:1421;top:9;width:2380;height:2380;mso-wrap-style:none;v-text-anchor:middle" type="_x0000_t75">
                  <v:imagedata r:id="rId8" o:detectmouseclick="t"/>
                  <v:stroke color="#3465a4" joinstyle="round" endcap="flat"/>
                  <w10:wrap type="none"/>
                </v:shape>
                <v:shape id="shape_0" stroked="f" o:allowincell="f" style="position:absolute;left:1421;top:9;width:2380;height:2380;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557270</wp:posOffset>
                </wp:positionH>
                <wp:positionV relativeFrom="paragraph">
                  <wp:posOffset>-271145</wp:posOffset>
                </wp:positionV>
                <wp:extent cx="1657350" cy="1498600"/>
                <wp:effectExtent l="0" t="0" r="0" b="282476575"/>
                <wp:wrapNone/>
                <wp:docPr id="7" name=""/>
                <a:graphic xmlns:a="http://schemas.openxmlformats.org/drawingml/2006/main">
                  <a:graphicData uri="http://schemas.microsoft.com/office/word/2010/wordprocessingGroup">
                    <wpg:wgp>
                      <wpg:cNvGrpSpPr/>
                      <wpg:grpSpPr>
                        <a:xfrm>
                          <a:off x="0" y="0"/>
                          <a:ext cx="1657440" cy="1498680"/>
                          <a:chOff x="0" y="0"/>
                          <a:chExt cx="1657440" cy="1498680"/>
                        </a:xfrm>
                      </wpg:grpSpPr>
                      <wps:wsp>
                        <wps:cNvSpPr txBox="1"/>
                        <wps:spPr>
                          <a:xfrm>
                            <a:off x="743040" y="743040"/>
                            <a:ext cx="9144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DyKUX3KiDtLB3xLyHfKRAAJSvuPWAvSlEsYS3MBiwDa1MIQC46QCjzLSbvQjTsMjQCLRzzLDYBKTEDQCjsNCQFPzYDPSL3MDT2eSvuQF8iRTP9CPn7QF8iSlEsYS5ipKiG0bJipamXz8p088W6vemVoryXw+h4p6Crz8d19cRvrZOS+a2Lz+2J0aeQrdqWuKWDyZiVph=fvemL1KdhtLRgriHvLiFgryj1HKqEHCH7KzQuXz4gaVT9CPn7T1kmalEzcWIkSlEsYS5xwsW9usX7K0MoY14gcGUxYT4gaVT9CPn7T1kmalEzcWIkUWMkbj4gaVT9rraU+q6VOB8SZVctXWQ0blUUb1UxSlEsYS3MBiwSZVctXWQ0blUUalkzSlEsYS6A9cZlyMiG9LiKv+GU+qhtOB8SZVctXWQ0blUUalkzSlEsYS3MBiwSZVctXWQ0blUKYWkSSi3vQSbvLCXvMyDvLSfvNSDyOB8SZVctXWQ0blUKYWkSSi3MBiwSZVctXWQ0blUTZV0kOiHvLiDsLCfsLSXfLSD5LiT5MCPfHBiJrayj0KS=sMeTz8qGpcWBs+6N7ba2JSvuT1kmalEzcWIkUFksYS3MBiwCa10vcWQkbjkPOiD4Lh3wMiftLR3wLCD7KzMuaWA0cFUxRU=9CPn7P18sbGUzYWIMPTMAYFQxOiPzKSL2KTT1KTEEKSUFKScCOB8Ca10vcWQkbj0APzEjYGH9CPn7TFkiQWgzOh4mZVX7K0AoXzU3cC3MBiwPZVMWZVQzZC3zKiHvLC=vLCvuTFkiU1kjcFf9CPn7TFkiRFUoY1gzOiPtLi=vLC=vOB8PZVMHYVkmZGP9CPn7T1kmalUjP18tcFU3cC37K0MoY14kYDMuamQkdGP9CPn7T1kmalEzcWIkUlErcVT9NSYiNVUhLFYhLSD3MVXyXyPzNFD4LCf4MSMgMyTvXlP7K0MoY14gcGUxYUYgaGUkOfzJOEMoY14kYDwkalczZC3yLivuT1kmalUjSFUtY2QnOfzJOEMoY14gcGUxYT8xYFUxOiH7K0MoY14gcGUxYT8xYFUxOfzJOEYkbmMoa139UiftLR3vKiHyLivuUlUxb1kuai3MBiwIaVEmYTQCOkHvaDcOQFwndTEDRTEPXzEATB7uKx73PTEPNUYVYhswbWX3XzgPK1jzcifzS0=4dFMlKzc3chsNZlX3RTMPKyfuTBr4clX3UDTuKyTqYigNQFXuLSklKyjuYh7yNR7uMxruJzQmKx80M2XucygPNGIKKygXQh7udSg1K0jxTB7xNWX3TzU1KyXqch8sMWXuMBsPNFYHKygLPx73Lz3uK0A5Kx8xMh7uZiPuNEIEYh8HdB74PUEPJzgnKxsMZk=qTlslNEADKx85NB7uUC=uNGkMch8KdWXuXSI1NTQQKx8uMk=3MT8lK2D1ch8lLx7ubCYlNT8TcikzXlXuP2c1NTsScifvSk=3Mz7uKzo4YigWQmX4REHuJzcnchsWaGX4ZUk1JyMzKxssbGXuTSAPJ1YtKygVQlX4T0U1Jzsoch81Mx7qX14PJ1QtYhsgaWXuQmglJ1ouKxsubU=uSGjuK0HvYig3SVXqam=uJ0MqchsTZx7qRlklNT0TTCghQx7uaCUlK2f3YhsqbE=uXiHuJ2kycikBTVX3ZDklNTkSTCgvR1X3J0A1K0XwYh8ZLlX3YzkPNGcMTCfuTB73LT4lKz85chsVaFX4Q0I1J2MxTCkCTWXuYSM1NSklYh8IdU=uLCkPNWciTCgkRGX4TEPuNVUXcif3TE=3VjclKzQ2KxsFZFX4QUIPK0TwTBrzcU=qY18PNVwZYhsOZmXqYV41J1IsKxsBY1XqVFvuK0bwcigzSFX3ajnuJ1wvYhsAY0=uTyA1K130KygoRWXqcGIlJ0osYif4TFX4UUYPNTwSKygjRFX4clHuK0fwKx8Mdk=ubycPNUcVchs2b0=qUVwPJ0EqTCjxYGX4a1EPNWoiKyg0SGX4RkMlJ2YxKyjqYmX4K1XuNSckKykQUU=qLmQ1JzUnTBr0cVX4VkclNVEWchsYaU=qLGQPNUgVKxsIZU=uSmolJ0ApKyfxSmX4YEglNF8KTB8qMU=uQWgPNVoYKyj0YVXuXyMPNWIgKykTUR73VTcPNWMhTCkFTlXuPWcPNWAgYikYU0=3ZzoPNSglTCj1YWX4Y0kPJzMmcikwXWXqbGElNSMjKx8mME=4aUo1NWUhchs0bmX4XkbuK1PyYif1S2XqdmLuNDQAKyknVVX3PjElNGEKchr3ck=4LVQlK2P2YhsLZR73aTo1Jyc0KyjvYE=qJ2Y1J1guYiktVh73bzwPJyY0chrwcFX4Z0oPNGYLKygCPWXqK2XuNDgBKx8nMFX4dVM1NFoIKxsoa2X3aDolNSQkTCgJP1X3QjIlNDsCciklVB7qdGMlNVMXTCkRUVX3UTYPND8DcigQQU=qbmDuNGoMKx8Bc1X3STQPNFEGcikNUFX3QTIIPzEmRTMAYzM2PTEAPTE4PTQIPTEARR82PTICPmgIbzsDPlc2Y0QKaGoIUT8GPTEQRVkSZkEQazsJQjE3RVwPaWoIb1EPRFo4PjQoZGovQVMGPTE2RV8WaGoJb2EXSFknY0ADQTIAb2EhSl05ZGoKZWcAZ1MDSF3vPzQVZUEmVTUAPl4UZUQKZyMKUSQBTF8VP1o1ZUIwYDstUmDwY0AIajEwcFE1VGEQRl8ZZCELcFkgPzDvJykRamoIYGEZPlrxLFgCclcgYz0APmMWVGn1ZiEYRTkFR2EBY0Q0SSEvSVsFR2EQVUMHSiMLaTM5QWEAVlr0ZiL0SiIpTmgvZUYJZ1n2SR8KPWoARWACdUcQPTwTbFsZcTQJZiT4LDb4TSAwdFn2LGn4Zx8RZSIQXiciaSUvQ2olcTEmYTLyckgNNDs5cyH3TWgJczIwMDwPSlMOXyY2aTcqXyADaFwwU0QMLFE2YSYUPmYDVTQuTB8mXTMMPVgsTjkEUmglT0ECNFQwdjEOM2TyZUL3PVoudiQMMmEvZTcJPkU1UR8HVTQiYSUvLUX4QmcSXyMVaEEJY1QLP0UiTycBTmUBKyY3LCQuQSU5UUMBXlYCMSkNLjYOc0gUMDfwRUoKY0MNP2AlazIgPjwBL2gYUWcEUjIvPVQVZUUsSjUuPU=wT2fwLzkjVGUnZUE2SUkKRTMPT2QWRVsBUUX0XzIYPUEwdUIIPmoPLzkUa2AMZkcvVFgBQ1gYX2gAYjEjdUIGVFMyTmMqTVoCMDoyQlUGQUcQTmcDRTYMUjkRQVEYLSYRLkIYY1IvQWARMVwhZjIBTTcQTVwARzEZZlctLlsDTjkoal0ASGf1P0MjSjEgYzkQQD8IPjgAR1cMYDUqPV4yTkYmMDk4RWksaUIsVlcZT0URQmEAP2cRZ0T1MD8ZbEIgPzs0U18AZCT2KyYSZDItbFkXZjQIPkgEPlMuTyHwMmUKbTIDPjsrbDUAYD0Aajg4QTUqQTo4aWYhbUkxSWMDVFsgb0EBSWMVRTbxZjgJaScCaUEhcUMxMjIRP2cAajYYZ2oIXjQiVWUhcG=2RzoOc1fuazYsPjQqTF8EblY0Y1ExS0MzPTUyLVkUP0cZXlMNPjwQLT4gQjs3ciMiUVEvMyQDR0QFUTEHZyQ0RlMFUjEQc1omSjD3bEk1T2cuch8KZDELYmcQYzLvSUYOUDsXZGUmQTkAPzEiYzEQX1IRdGIZbWg2cUkIUUEOQWoBQzwKMFM5PTQAYlgnRUQNVTMOLUEUTkIER1kOPWoQM2fqSyHwSDgQSmcnQUUgPzoRQDcsZzEMJ1gVTlwZUCASSTMkTiAALjcWQlEIUjE1Zmg2TUEuMTwLQkDvJ2gsbGEnQjwSXSAQQFsYMTUuPzEHVkTuLEQIUzQVcVsEXzEQPjQERmgVaDERazEIVD0MSjUIQDYkLikUSTUVX1EuVCMKcyIZRUEJPVQBTWc4XzIxQDMycmYDVUMnPTYFUkcjLUMuUkMVSj8Oa0Awc0gIPTv4STv4Vjr2Y1E0TScCb2IuS0AuQ1rzYFcBczY0UjIRLTQsVmcpRUEEb1cQTTswXjHuPzoIZCD0YWIBYSDqaRsqPV8VRlIELTEKTjkIa1rvRGkTa2EAcjoHajUQaigpYjIMSTQAYkEAPUMUUjQkQjXyZFgyX1QARlICQFswTTX1a1Q5LTMrRzIYKzQoXmcQVjERRkkUPjgwQEcQRTYjQjYBSWgtZSgGYCcSPjbxSUASaF0IRTQ0T2EAbVcLYzMlPWcSXz80PTEnU0EpQCk2VmkxM2ENPkgMPjkNRWoKajs3Y0QBPVIWVVcRQUYEPmcAREkCRTEBLVcnUGXqXVQAUzclQTMISh8EPTMMdlonUSEUZDIITSYEQjYgazUQLVcWY0MmUyQXUlI0QkQUcUkKQVj3TDIPRVgTc1cxLGQmPlcVbUEIQWgKPWMKc0YmQj4nXWkAVSQqPVEMMlMQPzw2ZUUEVmgQZ0HwbzEAY0YCVTU0RjcATSUVUVsEPV4BLzECcFspLjcXRzUoc1cAPTY3dlgmMDTzazDvbiPwSWIDQjz2bEAAY0XuZzovUWD3aDIMRWEEczIkazEGdSgCczEWaEUnPSIRPzEAVTwEP0D4c0YAPjnyLDfvbzEkPkUBX1sSRDEjYzUAQWknP0TyQUE4PUEEQTUARGMCaFkrdFkVSjo5cy=waUEJX0ECRyAsaGoQXTrwY10AY2UENDIQPxsURTkXcTEBY0YTP1c3YUDyQTnxMCgLK2QCTlQMc1cEMWcJTTIDbET0QjYTczEAREkLQB8AQFYAQGb3XWEEYyMhMzkAUTETY0oHcUoQSjYCNWcTMEgiPTMpc2cARkEpdTIAMjE2PjEkSzEOS2oMP0ILSDsqT1ogMUQ1bzEERTcFVVcGTTMzZkAyYzIQLEk1XVsGVEUgQls0XSIKPjEjY2gLc2XzTkUUPSAjPlMkTzEkYlM2VkERXVgTdkEyX2cQYWcRc2YqUDryPTcpcjkIMDkQczEgMDE2bDIuPVQAa1sHQ1MzRjUCZEUZPjjyTkIRPjsoPTwBTTEpQjD2LWcBSkkRa1EZPWEAQVsLPzkKbVI2QUT4VmooXmIIazIHXToGLz3uQDoPQDXzRjIra0MRPTguTDckVVrxRTUFZDcBTRsMPTf0azkOdDEOYzELPmD1QTMSQFg5PzozTVosTTkyTUM4UDoBQkAJLjERXygAY1EyZzM2QT0KaTMWLUMqZTkqaGkAVSYUTjT3KyEnPTE3Mz0XLDX3QUYOSGAMP1cSYzEJPVwpT0QxTDUDP0ICUzoqSF8qYTQrLDYCYEIWY1cQR1EARTEFLzsEZUfzZWQQPjMAZTgJRkEASiUkMDERQVwoLFwER2kWRicATVsmNCUVaUAXP1QjPiUrSDQ3XjE0dkjzTTEyLzEEPT0LcjMAXVwpT1USQiQQaTn4QT0yPWMAPUj0ZWEGPVwnTTsvSGEAPVMVTVMJZGbuZVkXYCYqbUglcEMAVGEEPTEuPTMARyMgTFQCQDQQYzYiUToJZzHzSTEoYlgQPkgAUFkqdEYvZFciT2MIbzoZcTIrVDwpP0g2S0EoZWE2bjIjZEIQLTwMcWcRZmgwbzo0PTk2P0EIcUEKSEYCPT4AUFonPmkCc1cYRD0mQSgYaz0WQTYzPTsDaFQEP2oqMDkQP2UsNSf0LzUMPWkWR0YHP2cBTCE5aUoPNCL3QUYIViHxZVkmPTkQZTMKLjMEPWEOTDsobTIBYkEDTVcKTVkSMjENTTkERlcqZTUDVUEwQTkxb1cQJ2oUNDEhblwCQEEKSkQtUFMZM1swRxs3RFjybUEGSDsCPkEGPlcqYCf0VTDxcV0ETjX4ZTMQdGcgPTQOUUQwLFULRUE2bz0AQTcVTlEIPiYTMjDzMFknVDoCVFssX2Q3XzDuUDUnPTIVQDoUQWMAQVcMQDESXVYnRmIiSEMAdDE2ayg2QjkZX2EQTlMKVm=zVjUAZzsuPTEDb2kQVVD1RDYlYSQAcDECPkEEX0EndVcUbyH3VjIHPTMGaFYtP1oUXzcSUkAhR2gLajIgQTMWTFICcjnyTVkIbVsQbWcQXjUCaDL2RTEBTkgnR2AwLjMJQUY2bF0rRV0UVDERZTMlZ1sxLkkENDkmQEAUQj7xdFIQQ0gzQEYIS0ErP10ZUzswSkgpJ2ghR0IAPWc2TELvQ18GMF0GaTT4P1YlbkT2XV8JND0QPyMGQWYERx7ualsYbFYZTTgUQUEpcmgBPlstZEAEPWcFY1gqPz7yT0UqR18XaDgiQVM1L0YSZDkxNGc0bD83LD0jR2AARlwyaVb1UkkZS2E2MDkoYTwqMEX2PUoCLyA2K1kMRF8ILTrwVWEYdSMCUzwqMGoEaUINZUkkLDUsaz04R0gGPzQZXzUicCUxXV0AZzEEY2kCL2giLFsnPTMTQzD1SCkzYUMGUSQXTkkIcjMDXVsYNT42YGkkaSP4aWAmTmUCLyEyLTz1a1cxUlL4TVwJTU=4Y143QD8iRCQmcGEjNUEzTlcnNFIvL1kCcUQ2ZmIlLhsQQ2cRYzQGRV0PY2QNYiUDTjr2NFcUL2UHRST0TFsMLFonQD0TZCbvQSYtc2=1YykqXmDuaj7vcTc5Yj0RbjsMZSkYY1n4YmMkTSQPPVolUDT4MzYFMD8RNTEFTV0Vajr1clTzZFEBRB8OcEElPTEWZj70c2gUbDgtPTUzZzUTLlciNUEHShsERDEOdiMlMig2QEM0dDL1aEMlJz4HQT74VFY3QlcDTyAnP2X4L1Y2T0IlK0XyPR8XQzUpdmclczYIQTENVVXvJ1cBTyYRVCj2RFcAUDIEchstP1QHYzUnMF0kPmIAP1czPlb4clwHYigHVUL1ZDMnLEgJTjzvQTH3PTEqbVkERkUnQl4CdlQ2SmgCUDMuVEX0YzQoNGgBbigDQ10UYzIrSzkEPiEQPUgBPTIEdUEDVGAAQTwvYzI2b1gJNCURST4qajUNbjEAVkQCXyYLczTqNVcCLlkXQhsxPT0xamcAT0EQPWcNczICb1cDQVsAPjEhY1cobzIVY0M3PmoKczUHSkQNLmDzQTsiTzEIaFcELFQATzjyZDEBZiMEdmcAPiYDTjEgX1cFP2oAPSM3TTM0Y1cAZCUIK2gBPygARmXzdkPxcGgLNDYmMDIiPTkFLEEkdGcALFQUUDs3dFgpXTUBTV0QRBsmVUEyPlsALTEqPUMpbzEJRCgAUWgQPTr0RzIATyAAQUoUPTktUTERS1sAa1gyPjIDdCAyJ2UBPVwEPTErTTICJz0EJ2omPWcsbFgATz0AVTIAQ1kMMEYvPj0QbV4YTTYIQTEyLz4QQjwYPT8uPTEWQjUAT2kIPV0QLDYycFsWbznzVUAZUzYodT8BPRsEPTIiSTYZb1wBVUgiPUUHXUIAS2MFQDfvPlbxbzH4PlsQLj0rZF0FPVcrZUEASTgCPkMlYzEJVj0ATWAyPVMBbzgDK2UBRTD3RUEHQUEQZEkAYCAuPTsDbzE2dCEARTUUTUUBMDECU2cAZzfqPTD0LDjvQCAQRmMFPTQmLTImSTEDaDIMTSMJPmgwVUoBRFoJPTzzZzEMc2klNDwMLlsQQkIAPT0JPzcKKzUQbjUmTUoTPScLMDUGRTsqQzkDPkovbTELQlEEPTHvPjwDRzIRPUIBX10PQzoUSTYDYVwERlwVPUEodDEAUUgAQFUFYUEsSzIxZFIUdSEJUUEgclkIPkMEREX1PTIOaTMPR0MAPzgIPTLyNDESTEcATTzvPTsLaFcHXVgIPVQkPlYILTULbT0APV41aUouPl0ga2UsVj0CVUUhNTMZayUsXV8VZz4lbDHvRGYEQjcKPSYALDUHZ0cATTgUPjkWNTD0YTsiQmUvUjjyLDsYPyUEQD84PUEEYjMMTGMARF8HPUDwJzEIclQUPVbxPzoINDUGMlQAPSEFaVPwal0jLjUsYDUmY0XuUzECLlYsYCIMZzIWVDH0RDIERkA5PmkASDEERDMAQjIlQTYIQlQtdjoBMjIkQT3zJ0UQciUsUjQYQTQyaTPuQTsUPTsmclcAYlQ2PTgrUTUlZjEMbz0AYFfvTjD2RlcDL0QRazgRdDEUQ1clZCkRPUcHczEKVjEERT02ajEVPjM4cWcALBsnPkcAczQ4alcBQUgmPWcVTTESJ2oASmc2ZzInMF43VjImQDwAXVcXPjHxTkECbDEATCQEQTIoaWcYaWUQSiD4ajU3SGcBdCMvazUQRzYMQlcCVFYIQUfyY0EXQUEgdD4QPz4AMTUBTFcDSiAmQDwEPTYgRFclZScwYGc5dDErZGcTTTQAPWcSTTIvRWcBPV4QPlLzTUoBMzEJLiUvQSIZY1kEUVEvdWkBYjQkTkP3YEgDY0k3PUP1YzIHdTEuM2MAPj0UPTIVRVcUUF4QPlo5Y1wiQmcqXTc3bEc1RDUGSlcBdWkQT2k2PUQnSzEjcz8RUUEHPV4pYVgATToAQF4IbW=qLkEBYDcBQWoOcx7wPjE2PTELQTEERVsAcTcwPVD3NDEkLFMITTEMPTfvTjIAcCQARCfzPUEHNEkRSmkBPUIuQFkMQlcGSEkAT2AAQCkAaFgBNWcARmEmRzEkX0EMbj0DZVX1bTQBTTEGRVQ3SUHvPUUFQmcDPkkIMFzvPWgRTTnzQFcQZSYOalk4T1gDVDcJPTQyTTI3LDgFaGcASzkUPjIBbzILbiQHbzjzTUkBSTfvMUkQSiLzPScRMlgUZDEAdFQoPkEhZzEMU18QP2EqPTMCSTECQ0UAPSMyPUEQNDwATBs2c2DzPjYAX0IBSkUBRFYARjoDYzEUP1cAZEAUPTEWSTEEbGcAR0kIPVghbzk2RiQQLFkmPkEVRTE2SSIwNUEYTSQxZzMJSDEQTF04Q0ANMDcVP2MYTVMUXjUFUUEKUzoRTmEyPT0CbzEjPzEAU18APVMVPTsYQFsQQiEyTCkoTzMEQlH4PT8MTGMTNUMAQ0c4X0MEYTE2PUIAQzE3ZzIzRjEIP0QAQV8IPTgtMTIsRygEQD4NaWoPLjUQQyIARzgVP1LvRlcIUF4APjgIP1oQZjUJSjQCSWgjYzURXjEGRSIARUMsQTcrQlTwSEcES2QqPSgSMTYTQlQESEIkZTYERmQtQhsCTEAjZSIHPjcpQSIAQ1n0PTsOZGLuaDYAR1YMPTQkSmMScyIAUj4YPTYNLljzQlMEPjYPPyQOZTcVPVYASEQMb0EsZDEALD4ATkAzb0EPRDIBdDQqP1MjPWYAYDEIZFICLlYBYzQUXzEET1oAQUkoPTMYMDEVcmYAQ1g0bz8yVTMkT10GUDEgPTw5RV8QTFwARTYOb1Qxb1cRQCMCRzIsQTojSTD0TzQARVkqa0D0Xl8USmMASyb4P2YGRjELPV8iUjfzPTMIUzMSQT8lKzgiP2AEPiMAa1codDEUU1cTPzsQaDk3ZDMZR2ctUUIwQF0qTTDxU1gAbzQmQzk3R1cBMFgBXWAmPV8KXjcVRVcKUUcKPzIVRTYnLGc0LGI3ZEA0XjTuRzoGTjkAbkURRzE5MDokdTsMaicQRFjyRCYASlwFYWjyNF8xTUgAUDkvbCAFRGc3Qj0kM1c2azgERzEqaWEXURsuZ2IDRDQSRVovNTgAZVICalgqXWMkY14mbUnqR0cULj0tJ1b1YGczTV0tRWECT2MiYUECRlswbF4BTGcgblMFc0n1bl4mMyAgYWDvTTYYYDEDUjkMQj4FYzI3SGEjSlMuQTMPSVM3aUE3QTE3QFIOTTMVQWcDaDMBPlc2X1UUXj0nbTgHP1wBTjMrYSUARCEAPlsLdDEPNEMkVSHzbTgEdlQ2M0EZM0cBUTTxMzEtbigEb18QYV8RVmfzSCMKXz4AY0ElaDUKVDT1TUoZZzwucVMQXmAGLWQvQDEBVDgFbzQQSEU0QUE5X0LzMTgmSTkzc0EBYR82djcAbjcCX2okRDwuQTITaTMvPkQER2YLc0MmUFPySVomTTkpZCMWaWcRZCUCaDgLQTIlbzMWSDMHRFL0YTMAMTcBUFoiPzwTQTonSzL1PycEQjspP1sAXjEPRFE3YDkLZCg2R2gjNFUuYFYpPUMHKzEEZiIqTiUCP0gOVDUHXSYAVDX1ZTMLZGghSlEAdWDybzEwPmcSRjkASRssPUIZRjEULiQARVwIb0Y5dGkCaSgZdkT4PlQ4M0EMblwqUFvyPTfvRV8EdTM2TzgnPTMmQjDxUx8tSkEFY0cHMjEJczkCKz4SQh7zKzEFNTguUEM2PT4VL2AFT0YEbiYqPUb2dWfqc1sYUzgrPiQ0RjETMWEqQSUmdVstZzEPYEADRzoGQTIqMjEAZV4yUicOX1nxQFMWXSEuTkEZPUQNdTEDZmUDUT8AQTIuUDEPaWEuUF8ZPlkjYij0QlUAako4cCkFTjoQYT8JMzU5YEDvLVQRPUEwazT3VlcHbjn0YEIkcDYQQmQFTmcYPTnuNFXyVkQnZiIqSWIGMTYOczgUblwtQlUIXzEHZTEya0INQTkMRzM2RlgAX2EEPUYDM1DqdVgESTbyQjIHTTM2XSHwMT4jQTTuY0gQPzDxT1wsLjQxTiIAZWfxQWYnPzIVPmggVD3wblYEczIhY2kAa2cCQF83YjU5VSDvaFgKYj4VLmcpZDEHZTEBZTopPWQIQTEQb0YBNVsxRkbvYFT2SmMEc0UZPT8MMCIXPWcATik2PjQKc0EZUDEAT0YAPWLzZkUUYUUiaSIQLT3vblMWTDMMUVsRREAJPSMGTUEBa0ApLzEJdDQAQTEDYzs3PTkvQDE2dj0BZWoTPzEQSTUubkgEQyIHQjIEPTEmbkE3Yh8XPV0lMVMHSzEAb2oAPVb2Kz4BPyEIQDkyXzEyZ18AS0D3czIjTTIJMmg3QlEBdDk2YzEJbkc3QEcmZVzwVEHzTzoRPV4UPjc5ZzvzdDUAQDn3ZF4JZzcgK1sNPT4uVEkSQDEBQyk3Qh8EPTLwXUIBRUUmXjT2TTMwYFcmVTk2QmgFTTMATTwqSEkAYT4mPyATQjEiNCEsMTTuZDYYLWgEciU3QR8xajkFRUErPkQzc1b0aEEYSWcGamcFZEgDYzQYNDEAajI2P18EPTQUMGckX2bqQVwqVFsjLFUMYFsQaFsQPUYSVEICVTEFRmnzPWMxXzEkY1cDUmAAPWAJQTEQc2IVLWbqTVIoPlcAJ18FQiAxYz0BLDDvQCQQUVMIPT4CQkENMGMFSUQtTjIZM14LSSU3QUM2RjgmR1w1ZGcAalzwZDsHLDE1SlcAUjQpP1kPczQIYz0JPUYUPWHwY2cQamoYdVzuLCQQbF0ATkYJQF02aVYtTkolTzgYRGAMZTIERiYAQFnwPTsgQmMXZ2AAPV8VPTEyXyU5UWEBTjMwPTLuZDUBY0QAM2MzZzolUCQQRlQCVTE5QF4HXSQQX2QKPUc1M0gHcTUHPUYASTIoQV4CYzEETV0AQCX1cCgFTzMES0ADaycFPUIFNUEFPUkBRUMNYzQPMzDySVIDbUEBP0kvXlMSXlEmTV4nVUMVRSclPjEFST8NPTYDUl4gPyYAP2QCMjwEbDEBTWUUPzP0PTUBUzUMP2MCZTfuPjQIQFYHPVcFbzk5Ql4HMzUBVDkAPyQHLCYVRzQmdDfvP0L0UGQWNT0CaicASzoQMDEoTzEpVSMUQzv1QGkPc1oiRVMFJyYxMEEVcjEAQCYAPk=4PTQ0VlcBQi=uX0j1VGYpdCQJQCUCUVYRQGkybl8ASzcAP2ACL0EQUSASQ0=uUzUVczwAZCk2PVcxPWLwVmYNdF8lPTwXcUIDaTkTQ1cQMUETZD0NRzUEQ1MlUWU4YTUGUkEEVVsNPT45dlMGJx8EQFolSyj0TTUKLzD0Y0IBMlECLygBYTIELl8HZEMzckkBYD0UZ142PTfwcxsAcEIAUWUJQDMAQDEEZFj1VlUKPjoCTWAOczYIbT8kQTgrQT4qL1ICQ1c2LG=2cjE3Z1IBczQmPiIEYzMAbWb1czwnPToCPTIFdlvwLFkPUiUwLTUBSEEzUS=yPkDuTTMvM1YEVTYQQUMBPWUgUGcPPkQHRGUTRDUELiEjNWYIZlclTjQQRFcDVjv4KzoIMV8EZ0ERMzwjbGYFQicDZ1gUY1sRUTz1TTUIP2cycUI1Tj0QXzIscVcAT1EAPSICakYAPTIQSzIAY1cUSjgoTzkISTICZFcUTTc0QzYUSzMGU1gIcEgyUB8sQjgpTl7zXWUSQTouSzQMaUEuTzM5PlsoRzEpdGcMazE3PkkGUkAsUDouLT4TRjMyXjMZTkEIcTP4ZSggSTMrPTsBQloRMTYKaDIKPzLwLjoAbGcgTzMvc0EINUUQMkksaEgxLWAUQEgBRmc4PkcAUiUjZGgZMTYwK0cqTyY3a0b1RTUsLVI0VDozUlYiMEYobDkuVFH0NT4URjYKVEc0VFHwJzQRNF0CRlgnVDwvZzM4SzcTQlM3cycZNDT2Yzz3QEA4VmIFckUSVSQPRFwnVlL1aFo5bF00QFLvVmQKaUgiNTU1UjDwVWQEPkcxKzcxUDXxYz4sTWIVMz4HUGopXmAoaDMgTEULQmf0TVLqSGoXRRstamH0YDECLTchcT8LbGT1Xz81TGMlNT72YiEmPjIpXjHyYFYpcCUoQWk5XiQJZV44T2gLZzEmVGLuTFUXcGTxbSAQSlkmPkk0PS=qZlY2YzEvYDcQbjYuSh85SS=1JyMmUEQAc1gMPkn1RUAAPzYWYTEwdjIkQycDSEAxP2UxPjIuRWjqRzsGP0D3ZVcSPU=1ZmYCPmcDbTjqZRsAQTD2X0EDczsBcF8EUlcAbT0AQUImXUMmPTkhZj4HaUIIRUbxR0UFYycvVTEAMCMCQjsQYzEDSjs4P2YuTVESTSQiL2IDY18qTiIMRDsmPzUPc2IwRVwKMj4BZDkPLD0ESx8EMVgZUGkSRToZPVcCUDkFYyAKVT8JTVUgPToQQToBPTkmTmMXT2XuS2ouQmLwQjMASmIqMDovX10FZFoIZjERRzUDQyMGSV8mdFc0P18LZTcDaCMKaSgmSVcQbkETLGADQCYvT2c3ZzowZTEXShsYa1EISjQPPTMAZyk2RyQPRUAITVcKMTEuLmMmQyAuPSQ3VR8NUVkjMVs4RTDzPUIpZFwqR0kWUzkmUzk2TjMBQzMKZ10qbDvzXyIFSVcGLSYuRkkxalMAQSAFdTkSb2YIcUk4LTMIQiMqdjMwZjMYSDUUQ10ERFchR2A2a2YgQDMqbiIFLjoKY0cWMUj0Vj4kPzonZV8AQ0EXUV4hYFoBRUkrSjIrP1MIPiQRczsGXVcDY0ETTUoKPTkpSDQBPVEQdTsCREkUYEX0a2kARlwOQ0IDRUEQU0AmaDcnLz8SQzYVPSIoVTkCRUbvPTEHZkEsdUkJVWABa2ADQFcAQTskYzQIaVcvTzENUz4CZh71Pl8PSF0GLTMAP0EyYTQIYDwuQkkAZ2EOa1kAQTkPXWYlaTENaVwsSiIKQzo4VjIobCgHYV0UVUUAQyP0ZD8BdDMBazE4RFcGSz8GSTQyPjkIQyUMNDEGYzIRazYYYz4xRSUBbFkBVj0oal8odhsSYUIyPWMrUVwYQzrvS0IvU0E2S10xSTcNQWcwP0EnVTEFaTQBazEtYSYNXToTTTQ2VUkoPjIvQ0gCPVsFa18ARjEGVTkuMjEubTTyTUgZYFzyZmcsaSHuS0QPSj4OQjgnZUL3QxsoSUEAPWEIRkYZVD8zaFcIREMQLVcCSVcSZGcAazESPjENYzIWcFUlRzEmPyACVSQSP0kqXx8yMz8IMTsmPlj0PVwIMDQqT10zPkUuQlL1VGMUYjQmRTkNY2cqPlUHUEEBcVsvTTkAVj8AQjD2RDI1TTEmZiQLUSQAT0YwMR8gNWggP0=uaj4LdVHxTSTzPlkFX0ESLWkCT0EkZGcCazbza1QoPTkAUjsRZDkHdjQRczYYTWgBUmIqPTQqRjoIPSQXLVwnPiPvP1cnQFUIPWAFU0EYRSYmPj0Uc0cmTzMiY2cqVjkIY0EZcTMCTFgTQTD4a2E4PTEOLDUMYjEvQWIANTMPMSQmazUQYEUuYzE2RVcmVCADZUEJVlcMRUYxZzksVTUUQUE1RWEVJ1MST0cAPjk2PTzyUjIAQTQSRTEANDIoUh8NU0ILZjQTRUAIQT0MXzINSDsRYlY4Zjk3cSUSTFgnM1cBNT4OTlMEPzMATjYhT1r0K0UEPTUEYz0rSRswUTEYS2cqRzYXbF8TaCIyRkMIS0MUakY5ajwxM0Q4aFUhMSQ2QTUSX2UhQ0UAPUICUFwLT1LvdUUUU0TyZRsLS0koQyItRVcAPTEOcyz8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4MlL4YVHvYlHwLSf0YiMiMCP3XSjvNCj0L1D2MSAhYCvuSVP0OfzJOEAxa08FaFEmOiD7K0Axa08FaFEmOfzJODksXVckUGIgamMMa1QkOiD7KzksXVckUGIgamMMa1QkOfzJOEAxZV4zT1UzOi=7K0AxZV4zT1UzOfzJOFIHXV4jU2IocFT9LSvuXjggalQWblkzYS3MBiwycGIPXWMyU18xYC3wNSjvLS=vMSvub2QxTFEyb0cublP9CPn7T1UgaEMkblkgaC4RTB8Qczwoai01YT4CMkgmT2nwNVrvX1glLygpbDUwJ2QOcUQIVTc3Mz0UXmjxMVwVXWIjPUcBQjsZbzguQF0JMCvuT1UgaEMkblkga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FIHXV4jU2IocFT9OB8hRFEtYEcxZWQkOfzJOGMzbkAgb2MWa2IjOivub2QxTFEyb0cublP9CPn7T1UgaEMkblkgaC37K0MkXVwSYWIoXVv9CPn7K0cOTjQoT1kmalEzcWIkOfzJOB8oT1kmalEzcWIkOf//</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1498680" cy="14986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498680" cy="149868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498680" cy="1498680"/>
                          </a:xfrm>
                          <a:prstGeom prst="rect">
                            <a:avLst/>
                          </a:prstGeom>
                          <a:ln w="0">
                            <a:noFill/>
                          </a:ln>
                        </pic:spPr>
                      </pic:pic>
                      <pic:pic xmlns:pic="http://schemas.openxmlformats.org/drawingml/2006/picture">
                        <pic:nvPicPr>
                          <pic:cNvPr id="7" name="" descr=""/>
                          <pic:cNvPicPr/>
                        </pic:nvPicPr>
                        <pic:blipFill>
                          <a:blip r:embed="rId13"/>
                          <a:stretch/>
                        </pic:blipFill>
                        <pic:spPr>
                          <a:xfrm>
                            <a:off x="0" y="0"/>
                            <a:ext cx="1498680" cy="1498680"/>
                          </a:xfrm>
                          <a:prstGeom prst="rect">
                            <a:avLst/>
                          </a:prstGeom>
                          <a:ln w="0">
                            <a:noFill/>
                          </a:ln>
                        </pic:spPr>
                      </pic:pic>
                    </wpg:wgp>
                  </a:graphicData>
                </a:graphic>
              </wp:anchor>
            </w:drawing>
          </mc:Choice>
          <mc:Fallback>
            <w:pict>
              <v:group id="shape_0" style="position:absolute;margin-left:280.1pt;margin-top:-21.35pt;width:130.5pt;height:118pt" coordorigin="5602,-427" coordsize="2610,2360">
                <v:shape id="shape_0" stroked="f" o:allowincell="f" style="position:absolute;left:6772;top:743;width:143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DyKUX3KiDtLB3xLyHfKRAAJSvuPWAvSlEsYS3MBiwDa1MIQC46QCjzLSbvQjTsMjQCLRzzLDYBKTEDQCjsNCQFPzYDPSL3MDT2eSvuQF8iRTP9CPn7QF8iSlEsYS5ipKiG0bJipamXz8p088W6vemVoryXw+h4p6Crz8d19cRvrZOS+a2Lz+2J0aeQrdqWuKWDyZiVph=fvemL1KdhtLRgriHvLiFgryj1HKqEHCH7KzQuXz4gaVT9CPn7T1kmalEzcWIkSlEsYS5xwsW9usX7K0MoY14gcGUxYT4gaVT9CPn7T1kmalEzcWIkUWMkbj4gaVT9rraU+q6VOB8SZVctXWQ0blUUb1UxSlEsYS3MBiwSZVctXWQ0blUUalkzSlEsYS6A9cZlyMiG9LiKv+GU+qhtOB8SZVctXWQ0blUUalkzSlEsYS3MBiwSZVctXWQ0blUKYWkSSi3vQSbvLCXvMyDvLSfvNSDyOB8SZVctXWQ0blUKYWkSSi3MBiwSZVctXWQ0blUTZV0kOiHvLiDsLCfsLSXfLSD5LiT5MCPfHBiJrayj0KS=sMeTz8qGpcWBs+6N7ba2JSvuT1kmalEzcWIkUFksYS3MBiwCa10vcWQkbjkPOiD4Lh3wMiftLR3wLCD7KzMuaWA0cFUxRU=9CPn7P18sbGUzYWIMPTMAYFQxOiPzKSL2KTT1KTEEKSUFKScCOB8Ca10vcWQkbj0APzEjYGH9CPn7TFkiQWgzOh4mZVX7K0AoXzU3cC3MBiwPZVMWZVQzZC3zKiHvLC=vLCvuTFkiU1kjcFf9CPn7TFkiRFUoY1gzOiPtLi=vLC=vOB8PZVMHYVkmZGP9CPn7T1kmalUjP18tcFU3cC37K0MoY14kYDMuamQkdGP9CPn7T1kmalEzcWIkUlErcVT9NSYiNVUhLFYhLSD3MVXyXyPzNFD4LCf4MSMgMyTvXlP7K0MoY14gcGUxYUYgaGUkOfzJOEMoY14kYDwkalczZC3yLivuT1kmalUjSFUtY2QnOfzJOEMoY14gcGUxYT8xYFUxOiH7K0MoY14gcGUxYT8xYFUxOfzJOEYkbmMoa139UiftLR3vKiHyLivuUlUxb1kuai3MBiwIaVEmYTQCOkHvaDcOQFwndTEDRTEPXzEATB7uKx73PTEPNUYVYhswbWX3XzgPK1jzcifzS0=4dFMlKzc3chsNZlX3RTMPKyfuTBr4clX3UDTuKyTqYigNQFXuLSklKyjuYh7yNR7uMxruJzQmKx80M2XucygPNGIKKygXQh7udSg1K0jxTB7xNWX3TzU1KyXqch8sMWXuMBsPNFYHKygLPx73Lz3uK0A5Kx8xMh7uZiPuNEIEYh8HdB74PUEPJzgnKxsMZk=qTlslNEADKx85NB7uUC=uNGkMch8KdWXuXSI1NTQQKx8uMk=3MT8lK2D1ch8lLx7ubCYlNT8TcikzXlXuP2c1NTsScifvSk=3Mz7uKzo4YigWQmX4REHuJzcnchsWaGX4ZUk1JyMzKxssbGXuTSAPJ1YtKygVQlX4T0U1Jzsoch81Mx7qX14PJ1QtYhsgaWXuQmglJ1ouKxsubU=uSGjuK0HvYig3SVXqam=uJ0MqchsTZx7qRlklNT0TTCghQx7uaCUlK2f3YhsqbE=uXiHuJ2kycikBTVX3ZDklNTkSTCgvR1X3J0A1K0XwYh8ZLlX3YzkPNGcMTCfuTB73LT4lKz85chsVaFX4Q0I1J2MxTCkCTWXuYSM1NSklYh8IdU=uLCkPNWciTCgkRGX4TEPuNVUXcif3TE=3VjclKzQ2KxsFZFX4QUIPK0TwTBrzcU=qY18PNVwZYhsOZmXqYV41J1IsKxsBY1XqVFvuK0bwcigzSFX3ajnuJ1wvYhsAY0=uTyA1K130KygoRWXqcGIlJ0osYif4TFX4UUYPNTwSKygjRFX4clHuK0fwKx8Mdk=ubycPNUcVchs2b0=qUVwPJ0EqTCjxYGX4a1EPNWoiKyg0SGX4RkMlJ2YxKyjqYmX4K1XuNSckKykQUU=qLmQ1JzUnTBr0cVX4VkclNVEWchsYaU=qLGQPNUgVKxsIZU=uSmolJ0ApKyfxSmX4YEglNF8KTB8qMU=uQWgPNVoYKyj0YVXuXyMPNWIgKykTUR73VTcPNWMhTCkFTlXuPWcPNWAgYikYU0=3ZzoPNSglTCj1YWX4Y0kPJzMmcikwXWXqbGElNSMjKx8mME=4aUo1NWUhchs0bmX4XkbuK1PyYif1S2XqdmLuNDQAKyknVVX3PjElNGEKchr3ck=4LVQlK2P2YhsLZR73aTo1Jyc0KyjvYE=qJ2Y1J1guYiktVh73bzwPJyY0chrwcFX4Z0oPNGYLKygCPWXqK2XuNDgBKx8nMFX4dVM1NFoIKxsoa2X3aDolNSQkTCgJP1X3QjIlNDsCciklVB7qdGMlNVMXTCkRUVX3UTYPND8DcigQQU=qbmDuNGoMKx8Bc1X3STQPNFEGcikNUFX3QTIIPzEmRTMAYzM2PTEAPTE4PTQIPTEARR82PTICPmgIbzsDPlc2Y0QKaGoIUT8GPTEQRVkSZkEQazsJQjE3RVwPaWoIb1EPRFo4PjQoZGovQVMGPTE2RV8WaGoJb2EXSFknY0ADQTIAb2EhSl05ZGoKZWcAZ1MDSF3vPzQVZUEmVTUAPl4UZUQKZyMKUSQBTF8VP1o1ZUIwYDstUmDwY0AIajEwcFE1VGEQRl8ZZCELcFkgPzDvJykRamoIYGEZPlrxLFgCclcgYz0APmMWVGn1ZiEYRTkFR2EBY0Q0SSEvSVsFR2EQVUMHSiMLaTM5QWEAVlr0ZiL0SiIpTmgvZUYJZ1n2SR8KPWoARWACdUcQPTwTbFsZcTQJZiT4LDb4TSAwdFn2LGn4Zx8RZSIQXiciaSUvQ2olcTEmYTLyckgNNDs5cyH3TWgJczIwMDwPSlMOXyY2aTcqXyADaFwwU0QMLFE2YSYUPmYDVTQuTB8mXTMMPVgsTjkEUmglT0ECNFQwdjEOM2TyZUL3PVoudiQMMmEvZTcJPkU1UR8HVTQiYSUvLUX4QmcSXyMVaEEJY1QLP0UiTycBTmUBKyY3LCQuQSU5UUMBXlYCMSkNLjYOc0gUMDfwRUoKY0MNP2AlazIgPjwBL2gYUWcEUjIvPVQVZUUsSjUuPU=wT2fwLzkjVGUnZUE2SUkKRTMPT2QWRVsBUUX0XzIYPUEwdUIIPmoPLzkUa2AMZkcvVFgBQ1gYX2gAYjEjdUIGVFMyTmMqTVoCMDoyQlUGQUcQTmcDRTYMUjkRQVEYLSYRLkIYY1IvQWARMVwhZjIBTTcQTVwARzEZZlctLlsDTjkoal0ASGf1P0MjSjEgYzkQQD8IPjgAR1cMYDUqPV4yTkYmMDk4RWksaUIsVlcZT0URQmEAP2cRZ0T1MD8ZbEIgPzs0U18AZCT2KyYSZDItbFkXZjQIPkgEPlMuTyHwMmUKbTIDPjsrbDUAYD0Aajg4QTUqQTo4aWYhbUkxSWMDVFsgb0EBSWMVRTbxZjgJaScCaUEhcUMxMjIRP2cAajYYZ2oIXjQiVWUhcG=2RzoOc1fuazYsPjQqTF8EblY0Y1ExS0MzPTUyLVkUP0cZXlMNPjwQLT4gQjs3ciMiUVEvMyQDR0QFUTEHZyQ0RlMFUjEQc1omSjD3bEk1T2cuch8KZDELYmcQYzLvSUYOUDsXZGUmQTkAPzEiYzEQX1IRdGIZbWg2cUkIUUEOQWoBQzwKMFM5PTQAYlgnRUQNVTMOLUEUTkIER1kOPWoQM2fqSyHwSDgQSmcnQUUgPzoRQDcsZzEMJ1gVTlwZUCASSTMkTiAALjcWQlEIUjE1Zmg2TUEuMTwLQkDvJ2gsbGEnQjwSXSAQQFsYMTUuPzEHVkTuLEQIUzQVcVsEXzEQPjQERmgVaDERazEIVD0MSjUIQDYkLikUSTUVX1EuVCMKcyIZRUEJPVQBTWc4XzIxQDMycmYDVUMnPTYFUkcjLUMuUkMVSj8Oa0Awc0gIPTv4STv4Vjr2Y1E0TScCb2IuS0AuQ1rzYFcBczY0UjIRLTQsVmcpRUEEb1cQTTswXjHuPzoIZCD0YWIBYSDqaRsqPV8VRlIELTEKTjkIa1rvRGkTa2EAcjoHajUQaigpYjIMSTQAYkEAPUMUUjQkQjXyZFgyX1QARlICQFswTTX1a1Q5LTMrRzIYKzQoXmcQVjERRkkUPjgwQEcQRTYjQjYBSWgtZSgGYCcSPjbxSUASaF0IRTQ0T2EAbVcLYzMlPWcSXz80PTEnU0EpQCk2VmkxM2ENPkgMPjkNRWoKajs3Y0QBPVIWVVcRQUYEPmcAREkCRTEBLVcnUGXqXVQAUzclQTMISh8EPTMMdlonUSEUZDIITSYEQjYgazUQLVcWY0MmUyQXUlI0QkQUcUkKQVj3TDIPRVgTc1cxLGQmPlcVbUEIQWgKPWMKc0YmQj4nXWkAVSQqPVEMMlMQPzw2ZUUEVmgQZ0HwbzEAY0YCVTU0RjcATSUVUVsEPV4BLzECcFspLjcXRzUoc1cAPTY3dlgmMDTzazDvbiPwSWIDQjz2bEAAY0XuZzovUWD3aDIMRWEEczIkazEGdSgCczEWaEUnPSIRPzEAVTwEP0D4c0YAPjnyLDfvbzEkPkUBX1sSRDEjYzUAQWknP0TyQUE4PUEEQTUARGMCaFkrdFkVSjo5cy=waUEJX0ECRyAsaGoQXTrwY10AY2UENDIQPxsURTkXcTEBY0YTP1c3YUDyQTnxMCgLK2QCTlQMc1cEMWcJTTIDbET0QjYTczEAREkLQB8AQFYAQGb3XWEEYyMhMzkAUTETY0oHcUoQSjYCNWcTMEgiPTMpc2cARkEpdTIAMjE2PjEkSzEOS2oMP0ILSDsqT1ogMUQ1bzEERTcFVVcGTTMzZkAyYzIQLEk1XVsGVEUgQls0XSIKPjEjY2gLc2XzTkUUPSAjPlMkTzEkYlM2VkERXVgTdkEyX2cQYWcRc2YqUDryPTcpcjkIMDkQczEgMDE2bDIuPVQAa1sHQ1MzRjUCZEUZPjjyTkIRPjsoPTwBTTEpQjD2LWcBSkkRa1EZPWEAQVsLPzkKbVI2QUT4VmooXmIIazIHXToGLz3uQDoPQDXzRjIra0MRPTguTDckVVrxRTUFZDcBTRsMPTf0azkOdDEOYzELPmD1QTMSQFg5PzozTVosTTkyTUM4UDoBQkAJLjERXygAY1EyZzM2QT0KaTMWLUMqZTkqaGkAVSYUTjT3KyEnPTE3Mz0XLDX3QUYOSGAMP1cSYzEJPVwpT0QxTDUDP0ICUzoqSF8qYTQrLDYCYEIWY1cQR1EARTEFLzsEZUfzZWQQPjMAZTgJRkEASiUkMDERQVwoLFwER2kWRicATVsmNCUVaUAXP1QjPiUrSDQ3XjE0dkjzTTEyLzEEPT0LcjMAXVwpT1USQiQQaTn4QT0yPWMAPUj0ZWEGPVwnTTsvSGEAPVMVTVMJZGbuZVkXYCYqbUglcEMAVGEEPTEuPTMARyMgTFQCQDQQYzYiUToJZzHzSTEoYlgQPkgAUFkqdEYvZFciT2MIbzoZcTIrVDwpP0g2S0EoZWE2bjIjZEIQLTwMcWcRZmgwbzo0PTk2P0EIcUEKSEYCPT4AUFonPmkCc1cYRD0mQSgYaz0WQTYzPTsDaFQEP2oqMDkQP2UsNSf0LzUMPWkWR0YHP2cBTCE5aUoPNCL3QUYIViHxZVkmPTkQZTMKLjMEPWEOTDsobTIBYkEDTVcKTVkSMjENTTkERlcqZTUDVUEwQTkxb1cQJ2oUNDEhblwCQEEKSkQtUFMZM1swRxs3RFjybUEGSDsCPkEGPlcqYCf0VTDxcV0ETjX4ZTMQdGcgPTQOUUQwLFULRUE2bz0AQTcVTlEIPiYTMjDzMFknVDoCVFssX2Q3XzDuUDUnPTIVQDoUQWMAQVcMQDESXVYnRmIiSEMAdDE2ayg2QjkZX2EQTlMKVm=zVjUAZzsuPTEDb2kQVVD1RDYlYSQAcDECPkEEX0EndVcUbyH3VjIHPTMGaFYtP1oUXzcSUkAhR2gLajIgQTMWTFICcjnyTVkIbVsQbWcQXjUCaDL2RTEBTkgnR2AwLjMJQUY2bF0rRV0UVDERZTMlZ1sxLkkENDkmQEAUQj7xdFIQQ0gzQEYIS0ErP10ZUzswSkgpJ2ghR0IAPWc2TELvQ18GMF0GaTT4P1YlbkT2XV8JND0QPyMGQWYERx7ualsYbFYZTTgUQUEpcmgBPlstZEAEPWcFY1gqPz7yT0UqR18XaDgiQVM1L0YSZDkxNGc0bD83LD0jR2AARlwyaVb1UkkZS2E2MDkoYTwqMEX2PUoCLyA2K1kMRF8ILTrwVWEYdSMCUzwqMGoEaUINZUkkLDUsaz04R0gGPzQZXzUicCUxXV0AZzEEY2kCL2giLFsnPTMTQzD1SCkzYUMGUSQXTkkIcjMDXVsYNT42YGkkaSP4aWAmTmUCLyEyLTz1a1cxUlL4TVwJTU=4Y143QD8iRCQmcGEjNUEzTlcnNFIvL1kCcUQ2ZmIlLhsQQ2cRYzQGRV0PY2QNYiUDTjr2NFcUL2UHRST0TFsMLFonQD0TZCbvQSYtc2=1YykqXmDuaj7vcTc5Yj0RbjsMZSkYY1n4YmMkTSQPPVolUDT4MzYFMD8RNTEFTV0Vajr1clTzZFEBRB8OcEElPTEWZj70c2gUbDgtPTUzZzUTLlciNUEHShsERDEOdiMlMig2QEM0dDL1aEMlJz4HQT74VFY3QlcDTyAnP2X4L1Y2T0IlK0XyPR8XQzUpdmclczYIQTENVVXvJ1cBTyYRVCj2RFcAUDIEchstP1QHYzUnMF0kPmIAP1czPlb4clwHYigHVUL1ZDMnLEgJTjzvQTH3PTEqbVkERkUnQl4CdlQ2SmgCUDMuVEX0YzQoNGgBbigDQ10UYzIrSzkEPiEQPUgBPTIEdUEDVGAAQTwvYzI2b1gJNCURST4qajUNbjEAVkQCXyYLczTqNVcCLlkXQhsxPT0xamcAT0EQPWcNczICb1cDQVsAPjEhY1cobzIVY0M3PmoKczUHSkQNLmDzQTsiTzEIaFcELFQATzjyZDEBZiMEdmcAPiYDTjEgX1cFP2oAPSM3TTM0Y1cAZCUIK2gBPygARmXzdkPxcGgLNDYmMDIiPTkFLEEkdGcALFQUUDs3dFgpXTUBTV0QRBsmVUEyPlsALTEqPUMpbzEJRCgAUWgQPTr0RzIATyAAQUoUPTktUTERS1sAa1gyPjIDdCAyJ2UBPVwEPTErTTICJz0EJ2omPWcsbFgATz0AVTIAQ1kMMEYvPj0QbV4YTTYIQTEyLz4QQjwYPT8uPTEWQjUAT2kIPV0QLDYycFsWbznzVUAZUzYodT8BPRsEPTIiSTYZb1wBVUgiPUUHXUIAS2MFQDfvPlbxbzH4PlsQLj0rZF0FPVcrZUEASTgCPkMlYzEJVj0ATWAyPVMBbzgDK2UBRTD3RUEHQUEQZEkAYCAuPTsDbzE2dCEARTUUTUUBMDECU2cAZzfqPTD0LDjvQCAQRmMFPTQmLTImSTEDaDIMTSMJPmgwVUoBRFoJPTzzZzEMc2klNDwMLlsQQkIAPT0JPzcKKzUQbjUmTUoTPScLMDUGRTsqQzkDPkovbTELQlEEPTHvPjwDRzIRPUIBX10PQzoUSTYDYVwERlwVPUEodDEAUUgAQFUFYUEsSzIxZFIUdSEJUUEgclkIPkMEREX1PTIOaTMPR0MAPzgIPTLyNDESTEcATTzvPTsLaFcHXVgIPVQkPlYILTULbT0APV41aUouPl0ga2UsVj0CVUUhNTMZayUsXV8VZz4lbDHvRGYEQjcKPSYALDUHZ0cATTgUPjkWNTD0YTsiQmUvUjjyLDsYPyUEQD84PUEEYjMMTGMARF8HPUDwJzEIclQUPVbxPzoINDUGMlQAPSEFaVPwal0jLjUsYDUmY0XuUzECLlYsYCIMZzIWVDH0RDIERkA5PmkASDEERDMAQjIlQTYIQlQtdjoBMjIkQT3zJ0UQciUsUjQYQTQyaTPuQTsUPTsmclcAYlQ2PTgrUTUlZjEMbz0AYFfvTjD2RlcDL0QRazgRdDEUQ1clZCkRPUcHczEKVjEERT02ajEVPjM4cWcALBsnPkcAczQ4alcBQUgmPWcVTTESJ2oASmc2ZzInMF43VjImQDwAXVcXPjHxTkECbDEATCQEQTIoaWcYaWUQSiD4ajU3SGcBdCMvazUQRzYMQlcCVFYIQUfyY0EXQUEgdD4QPz4AMTUBTFcDSiAmQDwEPTYgRFclZScwYGc5dDErZGcTTTQAPWcSTTIvRWcBPV4QPlLzTUoBMzEJLiUvQSIZY1kEUVEvdWkBYjQkTkP3YEgDY0k3PUP1YzIHdTEuM2MAPj0UPTIVRVcUUF4QPlo5Y1wiQmcqXTc3bEc1RDUGSlcBdWkQT2k2PUQnSzEjcz8RUUEHPV4pYVgATToAQF4IbW=qLkEBYDcBQWoOcx7wPjE2PTELQTEERVsAcTcwPVD3NDEkLFMITTEMPTfvTjIAcCQARCfzPUEHNEkRSmkBPUIuQFkMQlcGSEkAT2AAQCkAaFgBNWcARmEmRzEkX0EMbj0DZVX1bTQBTTEGRVQ3SUHvPUUFQmcDPkkIMFzvPWgRTTnzQFcQZSYOalk4T1gDVDcJPTQyTTI3LDgFaGcASzkUPjIBbzILbiQHbzjzTUkBSTfvMUkQSiLzPScRMlgUZDEAdFQoPkEhZzEMU18QP2EqPTMCSTECQ0UAPSMyPUEQNDwATBs2c2DzPjYAX0IBSkUBRFYARjoDYzEUP1cAZEAUPTEWSTEEbGcAR0kIPVghbzk2RiQQLFkmPkEVRTE2SSIwNUEYTSQxZzMJSDEQTF04Q0ANMDcVP2MYTVMUXjUFUUEKUzoRTmEyPT0CbzEjPzEAU18APVMVPTsYQFsQQiEyTCkoTzMEQlH4PT8MTGMTNUMAQ0c4X0MEYTE2PUIAQzE3ZzIzRjEIP0QAQV8IPTgtMTIsRygEQD4NaWoPLjUQQyIARzgVP1LvRlcIUF4APjgIP1oQZjUJSjQCSWgjYzURXjEGRSIARUMsQTcrQlTwSEcES2QqPSgSMTYTQlQESEIkZTYERmQtQhsCTEAjZSIHPjcpQSIAQ1n0PTsOZGLuaDYAR1YMPTQkSmMScyIAUj4YPTYNLljzQlMEPjYPPyQOZTcVPVYASEQMb0EsZDEALD4ATkAzb0EPRDIBdDQqP1MjPWYAYDEIZFICLlYBYzQUXzEET1oAQUkoPTMYMDEVcmYAQ1g0bz8yVTMkT10GUDEgPTw5RV8QTFwARTYOb1Qxb1cRQCMCRzIsQTojSTD0TzQARVkqa0D0Xl8USmMASyb4P2YGRjELPV8iUjfzPTMIUzMSQT8lKzgiP2AEPiMAa1codDEUU1cTPzsQaDk3ZDMZR2ctUUIwQF0qTTDxU1gAbzQmQzk3R1cBMFgBXWAmPV8KXjcVRVcKUUcKPzIVRTYnLGc0LGI3ZEA0XjTuRzoGTjkAbkURRzE5MDokdTsMaicQRFjyRCYASlwFYWjyNF8xTUgAUDkvbCAFRGc3Qj0kM1c2azgERzEqaWEXURsuZ2IDRDQSRVovNTgAZVICalgqXWMkY14mbUnqR0cULj0tJ1b1YGczTV0tRWECT2MiYUECRlswbF4BTGcgblMFc0n1bl4mMyAgYWDvTTYYYDEDUjkMQj4FYzI3SGEjSlMuQTMPSVM3aUE3QTE3QFIOTTMVQWcDaDMBPlc2X1UUXj0nbTgHP1wBTjMrYSUARCEAPlsLdDEPNEMkVSHzbTgEdlQ2M0EZM0cBUTTxMzEtbigEb18QYV8RVmfzSCMKXz4AY0ElaDUKVDT1TUoZZzwucVMQXmAGLWQvQDEBVDgFbzQQSEU0QUE5X0LzMTgmSTkzc0EBYR82djcAbjcCX2okRDwuQTITaTMvPkQER2YLc0MmUFPySVomTTkpZCMWaWcRZCUCaDgLQTIlbzMWSDMHRFL0YTMAMTcBUFoiPzwTQTonSzL1PycEQjspP1sAXjEPRFE3YDkLZCg2R2gjNFUuYFYpPUMHKzEEZiIqTiUCP0gOVDUHXSYAVDX1ZTMLZGghSlEAdWDybzEwPmcSRjkASRssPUIZRjEULiQARVwIb0Y5dGkCaSgZdkT4PlQ4M0EMblwqUFvyPTfvRV8EdTM2TzgnPTMmQjDxUx8tSkEFY0cHMjEJczkCKz4SQh7zKzEFNTguUEM2PT4VL2AFT0YEbiYqPUb2dWfqc1sYUzgrPiQ0RjETMWEqQSUmdVstZzEPYEADRzoGQTIqMjEAZV4yUicOX1nxQFMWXSEuTkEZPUQNdTEDZmUDUT8AQTIuUDEPaWEuUF8ZPlkjYij0QlUAako4cCkFTjoQYT8JMzU5YEDvLVQRPUEwazT3VlcHbjn0YEIkcDYQQmQFTmcYPTnuNFXyVkQnZiIqSWIGMTYOczgUblwtQlUIXzEHZTEya0INQTkMRzM2RlgAX2EEPUYDM1DqdVgESTbyQjIHTTM2XSHwMT4jQTTuY0gQPzDxT1wsLjQxTiIAZWfxQWYnPzIVPmggVD3wblYEczIhY2kAa2cCQF83YjU5VSDvaFgKYj4VLmcpZDEHZTEBZTopPWQIQTEQb0YBNVsxRkbvYFT2SmMEc0UZPT8MMCIXPWcATik2PjQKc0EZUDEAT0YAPWLzZkUUYUUiaSIQLT3vblMWTDMMUVsRREAJPSMGTUEBa0ApLzEJdDQAQTEDYzs3PTkvQDE2dj0BZWoTPzEQSTUubkgEQyIHQjIEPTEmbkE3Yh8XPV0lMVMHSzEAb2oAPVb2Kz4BPyEIQDkyXzEyZ18AS0D3czIjTTIJMmg3QlEBdDk2YzEJbkc3QEcmZVzwVEHzTzoRPV4UPjc5ZzvzdDUAQDn3ZF4JZzcgK1sNPT4uVEkSQDEBQyk3Qh8EPTLwXUIBRUUmXjT2TTMwYFcmVTk2QmgFTTMATTwqSEkAYT4mPyATQjEiNCEsMTTuZDYYLWgEciU3QR8xajkFRUErPkQzc1b0aEEYSWcGamcFZEgDYzQYNDEAajI2P18EPTQUMGckX2bqQVwqVFsjLFUMYFsQaFsQPUYSVEICVTEFRmnzPWMxXzEkY1cDUmAAPWAJQTEQc2IVLWbqTVIoPlcAJ18FQiAxYz0BLDDvQCQQUVMIPT4CQkENMGMFSUQtTjIZM14LSSU3QUM2RjgmR1w1ZGcAalzwZDsHLDE1SlcAUjQpP1kPczQIYz0JPUYUPWHwY2cQamoYdVzuLCQQbF0ATkYJQF02aVYtTkolTzgYRGAMZTIERiYAQFnwPTsgQmMXZ2AAPV8VPTEyXyU5UWEBTjMwPTLuZDUBY0QAM2MzZzolUCQQRlQCVTE5QF4HXSQQX2QKPUc1M0gHcTUHPUYASTIoQV4CYzEETV0AQCX1cCgFTzMES0ADaycFPUIFNUEFPUkBRUMNYzQPMzDySVIDbUEBP0kvXlMSXlEmTV4nVUMVRSclPjEFST8NPTYDUl4gPyYAP2QCMjwEbDEBTWUUPzP0PTUBUzUMP2MCZTfuPjQIQFYHPVcFbzk5Ql4HMzUBVDkAPyQHLCYVRzQmdDfvP0L0UGQWNT0CaicASzoQMDEoTzEpVSMUQzv1QGkPc1oiRVMFJyYxMEEVcjEAQCYAPk=4PTQ0VlcBQi=uX0j1VGYpdCQJQCUCUVYRQGkybl8ASzcAP2ACL0EQUSASQ0=uUzUVczwAZCk2PVcxPWLwVmYNdF8lPTwXcUIDaTkTQ1cQMUETZD0NRzUEQ1MlUWU4YTUGUkEEVVsNPT45dlMGJx8EQFolSyj0TTUKLzD0Y0IBMlECLygBYTIELl8HZEMzckkBYD0UZ142PTfwcxsAcEIAUWUJQDMAQDEEZFj1VlUKPjoCTWAOczYIbT8kQTgrQT4qL1ICQ1c2LG=2cjE3Z1IBczQmPiIEYzMAbWb1czwnPToCPTIFdlvwLFkPUiUwLTUBSEEzUS=yPkDuTTMvM1YEVTYQQUMBPWUgUGcPPkQHRGUTRDUELiEjNWYIZlclTjQQRFcDVjv4KzoIMV8EZ0ERMzwjbGYFQicDZ1gUY1sRUTz1TTUIP2cycUI1Tj0QXzIscVcAT1EAPSICakYAPTIQSzIAY1cUSjgoTzkISTICZFcUTTc0QzYUSzMGU1gIcEgyUB8sQjgpTl7zXWUSQTouSzQMaUEuTzM5PlsoRzEpdGcMazE3PkkGUkAsUDouLT4TRjMyXjMZTkEIcTP4ZSggSTMrPTsBQloRMTYKaDIKPzLwLjoAbGcgTzMvc0EINUUQMkksaEgxLWAUQEgBRmc4PkcAUiUjZGgZMTYwK0cqTyY3a0b1RTUsLVI0VDozUlYiMEYobDkuVFH0NT4URjYKVEc0VFHwJzQRNF0CRlgnVDwvZzM4SzcTQlM3cycZNDT2Yzz3QEA4VmIFckUSVSQPRFwnVlL1aFo5bF00QFLvVmQKaUgiNTU1UjDwVWQEPkcxKzcxUDXxYz4sTWIVMz4HUGopXmAoaDMgTEULQmf0TVLqSGoXRRstamH0YDECLTchcT8LbGT1Xz81TGMlNT72YiEmPjIpXjHyYFYpcCUoQWk5XiQJZV44T2gLZzEmVGLuTFUXcGTxbSAQSlkmPkk0PS=qZlY2YzEvYDcQbjYuSh85SS=1JyMmUEQAc1gMPkn1RUAAPzYWYTEwdjIkQycDSEAxP2UxPjIuRWjqRzsGP0D3ZVcSPU=1ZmYCPmcDbTjqZRsAQTD2X0EDczsBcF8EUlcAbT0AQUImXUMmPTkhZj4HaUIIRUbxR0UFYycvVTEAMCMCQjsQYzEDSjs4P2YuTVESTSQiL2IDY18qTiIMRDsmPzUPc2IwRVwKMj4BZDkPLD0ESx8EMVgZUGkSRToZPVcCUDkFYyAKVT8JTVUgPToQQToBPTkmTmMXT2XuS2ouQmLwQjMASmIqMDovX10FZFoIZjERRzUDQyMGSV8mdFc0P18LZTcDaCMKaSgmSVcQbkETLGADQCYvT2c3ZzowZTEXShsYa1EISjQPPTMAZyk2RyQPRUAITVcKMTEuLmMmQyAuPSQ3VR8NUVkjMVs4RTDzPUIpZFwqR0kWUzkmUzk2TjMBQzMKZ10qbDvzXyIFSVcGLSYuRkkxalMAQSAFdTkSb2YIcUk4LTMIQiMqdjMwZjMYSDUUQ10ERFchR2A2a2YgQDMqbiIFLjoKY0cWMUj0Vj4kPzonZV8AQ0EXUV4hYFoBRUkrSjIrP1MIPiQRczsGXVcDY0ETTUoKPTkpSDQBPVEQdTsCREkUYEX0a2kARlwOQ0IDRUEQU0AmaDcnLz8SQzYVPSIoVTkCRUbvPTEHZkEsdUkJVWABa2ADQFcAQTskYzQIaVcvTzENUz4CZh71Pl8PSF0GLTMAP0EyYTQIYDwuQkkAZ2EOa1kAQTkPXWYlaTENaVwsSiIKQzo4VjIobCgHYV0UVUUAQyP0ZD8BdDMBazE4RFcGSz8GSTQyPjkIQyUMNDEGYzIRazYYYz4xRSUBbFkBVj0oal8odhsSYUIyPWMrUVwYQzrvS0IvU0E2S10xSTcNQWcwP0EnVTEFaTQBazEtYSYNXToTTTQ2VUkoPjIvQ0gCPVsFa18ARjEGVTkuMjEubTTyTUgZYFzyZmcsaSHuS0QPSj4OQjgnZUL3QxsoSUEAPWEIRkYZVD8zaFcIREMQLVcCSVcSZGcAazESPjENYzIWcFUlRzEmPyACVSQSP0kqXx8yMz8IMTsmPlj0PVwIMDQqT10zPkUuQlL1VGMUYjQmRTkNY2cqPlUHUEEBcVsvTTkAVj8AQjD2RDI1TTEmZiQLUSQAT0YwMR8gNWggP0=uaj4LdVHxTSTzPlkFX0ESLWkCT0EkZGcCazbza1QoPTkAUjsRZDkHdjQRczYYTWgBUmIqPTQqRjoIPSQXLVwnPiPvP1cnQFUIPWAFU0EYRSYmPj0Uc0cmTzMiY2cqVjkIY0EZcTMCTFgTQTD4a2E4PTEOLDUMYjEvQWIANTMPMSQmazUQYEUuYzE2RVcmVCADZUEJVlcMRUYxZzksVTUUQUE1RWEVJ1MST0cAPjk2PTzyUjIAQTQSRTEANDIoUh8NU0ILZjQTRUAIQT0MXzINSDsRYlY4Zjk3cSUSTFgnM1cBNT4OTlMEPzMATjYhT1r0K0UEPTUEYz0rSRswUTEYS2cqRzYXbF8TaCIyRkMIS0MUakY5ajwxM0Q4aFUhMSQ2QTUSX2UhQ0UAPUICUFwLT1LvdUUUU0TyZRsLS0koQyItRVcAPTEOcyz8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4MlL4YVHvYlHwLSf0YiMiMCP3XSjvNCj0L1D2MSAhYCvuSVP0OfzJOEAxa08FaFEmOiD7K0Axa08FaFEmOfzJODksXVckUGIgamMMa1QkOiD7KzksXVckUGIgamMMa1QkOfzJOEAxZV4zT1UzOi=7K0AxZV4zT1UzOfzJOFIHXV4jU2IocFT9LSvuXjggalQWblkzYS3MBiwycGIPXWMyU18xYC3wNSjvLS=vMSvub2QxTFEyb0cublP9CPn7T1UgaEMkblkgaC4RTB8Qczwoai01YT4CMkgmT2nwNVrvX1glLygpbDUwJ2QOcUQIVTc3Mz0UXmjxMVwVXWIjPUcBQjsZbzguQF0JMCvuT1UgaEMkblkga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FIHXV4jU2IocFT9OB8hRFEtYEcxZWQkOfzJOGMzbkAgb2MWa2IjOivub2QxTFEyb0cublP9CPn7T1UgaEMkblkgaC37K0MkXVwSYWIoXVv9CPn7K0cOTjQoT1kmalEzcWIkOfzJOB8oT1kmalEzcWIkOf//</w:t>
                        </w:r>
                      </w:p>
                    </w:txbxContent>
                  </v:textbox>
                  <v:fill o:detectmouseclick="t" on="false"/>
                  <v:stroke color="#3465a4" joinstyle="round" endcap="flat"/>
                  <w10:wrap type="none"/>
                </v:shape>
                <v:shape id="shape_0" stroked="f" o:allowincell="f" style="position:absolute;left:5602;top:-427;width:2359;height:2359;mso-wrap-style:none;v-text-anchor:middle" type="_x0000_t75">
                  <v:imagedata r:id="rId14" o:detectmouseclick="t"/>
                  <v:stroke color="#3465a4" joinstyle="round" endcap="flat"/>
                  <w10:wrap type="none"/>
                </v:shape>
                <v:shape id="shape_0" stroked="f" o:allowincell="f" style="position:absolute;left:5602;top:-427;width:2359;height:2359;mso-wrap-style:none;v-text-anchor:middle" type="_x0000_t75">
                  <v:imagedata r:id="rId15" o:detectmouseclick="t"/>
                  <v:stroke color="#3465a4" joinstyle="round" endcap="flat"/>
                  <w10:wrap type="none"/>
                </v:shape>
                <v:shape id="shape_0" stroked="f" o:allowincell="f" style="position:absolute;left:5602;top:-427;width:2359;height:2359;mso-wrap-style:none;v-text-anchor:middle" type="_x0000_t75">
                  <v:imagedata r:id="rId16" o:detectmouseclick="t"/>
                  <v:stroke color="#3465a4" joinstyle="round" endcap="flat"/>
                  <w10:wrap type="none"/>
                </v:shape>
                <v:shape id="shape_0" stroked="f" o:allowincell="f" style="position:absolute;left:5602;top:-427;width:2359;height:2359;mso-wrap-style:none;v-text-anchor:middle" type="_x0000_t75">
                  <v:imagedata r:id="rId17" o:detectmouseclick="t"/>
                  <v:stroke color="#3465a4" joinstyle="round" endcap="flat"/>
                  <w10:wrap type="none"/>
                </v:shape>
              </v:group>
            </w:pict>
          </mc:Fallback>
        </mc:AlternateContent>
      </w:r>
    </w:p>
    <w:p>
      <w:pPr>
        <w:pStyle w:val="Normal"/>
        <w:spacing w:lineRule="exact" w:line="760"/>
        <w:ind w:firstLine="960"/>
        <w:rPr>
          <w:rFonts w:ascii="仿宋" w:hAnsi="仿宋" w:eastAsia="仿宋" w:cs="仿宋"/>
          <w:sz w:val="32"/>
          <w:szCs w:val="32"/>
        </w:rPr>
      </w:pPr>
      <w:r>
        <w:rPr>
          <w:rFonts w:ascii="仿宋" w:hAnsi="仿宋" w:cs="仿宋" w:eastAsia="仿宋"/>
          <w:sz w:val="32"/>
          <w:szCs w:val="32"/>
        </w:rPr>
        <w:t>六枝特区发展和改革局         六枝特区财政局</w:t>
      </w:r>
    </w:p>
    <w:p>
      <w:pPr>
        <w:pStyle w:val="Normal"/>
        <w:spacing w:lineRule="exact" w:line="7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760"/>
        <w:jc w:val="center"/>
        <w:rPr>
          <w:rFonts w:ascii="仿宋" w:hAnsi="仿宋" w:eastAsia="仿宋" w:cs="仿宋"/>
          <w:sz w:val="32"/>
          <w:szCs w:val="32"/>
        </w:rPr>
      </w:pPr>
      <w:r>
        <mc:AlternateContent>
          <mc:Choice Requires="wpg">
            <w:drawing>
              <wp:anchor behindDoc="1" distT="0" distB="0" distL="114935" distR="114935" simplePos="0" locked="0" layoutInCell="0" allowOverlap="1" relativeHeight="9">
                <wp:simplePos x="0" y="0"/>
                <wp:positionH relativeFrom="column">
                  <wp:posOffset>2345055</wp:posOffset>
                </wp:positionH>
                <wp:positionV relativeFrom="paragraph">
                  <wp:posOffset>-368935</wp:posOffset>
                </wp:positionV>
                <wp:extent cx="1209040" cy="1209040"/>
                <wp:effectExtent l="0" t="0" r="0" b="1243531930"/>
                <wp:wrapNone/>
                <wp:docPr id="8" name=""/>
                <a:graphic xmlns:a="http://schemas.openxmlformats.org/drawingml/2006/main">
                  <a:graphicData uri="http://schemas.microsoft.com/office/word/2010/wordprocessingGroup">
                    <wpg:wgp>
                      <wpg:cNvGrpSpPr/>
                      <wpg:grpSpPr>
                        <a:xfrm>
                          <a:off x="0" y="0"/>
                          <a:ext cx="1208880" cy="1208880"/>
                          <a:chOff x="0" y="0"/>
                          <a:chExt cx="1208880" cy="1208880"/>
                        </a:xfrm>
                      </wpg:grpSpPr>
                      <wps:wsp>
                        <wps:cNvSpPr txBox="1"/>
                        <wps:spPr>
                          <a:xfrm>
                            <a:off x="745560" y="745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FFFFFF"/>
                                  <w:lang w:val="en-US" w:eastAsia="zh-CN" w:bidi="ar-SA"/>
                                </w:rPr>
                                <w:t>ZUMoY14gcGUxYRAla2Hfc18xYBAgalPfc2AyOC83aVvfclUxb1kuaizhLR3vHhAkalMuYFktYyzhUUQFKSfhOy3MBiwoT1kmalEzcWIkOfzJOEcOTjQoT1kmalEzcWIkOfzJODYrXVb9LCvuQlwgYy3MBiwAbGANXV0kOkcublPfLSDtLBf4Ki=tMCX3NB0VNB3wKi=tLiLxHBzfPRj7KzEvbD4gaVT9CPn7QF8iRTP9dzP4MCD2LDYEKSYDPyDsMCAFPh0AQDP4KSfzQjMFQDDyNCQEM2z7KzQuXzkDOfzJODQuXz4gaVT9tciS1qW20euA9cZlyMiG9KlqrNyS06a40KBwn8O8ubyS+bqUs8Fw5sd7sbSMpMZpHBCA9byXs5J3wJFxLi=xLZFyNSXftrT7KzQuXz4gaVT9CPn7T1kmalEzcWIkSlEsYS58yMO8usX7K0MoY14gcGUxYT4gaVT9CPn7T1kmalEzcWIkUWMkbj4gaVT9ubyS+a6VOB8SZVctXWQ0blUUb1UxSlEsYS3MBiwSZVctXWQ0blUUalkzSlEsYS6A9cZlyMiG9LiKv+GU+qhtOB8SZVctXWQ0blUUalkzSlEsYS3MBiwSZVctXWQ0blUKYWkSSi3wNSXzMCPxNSDvLiHvNSDyOB8SZVctXWQ0blUKYWkSSi3MBiwSZVctXWQ0blUTZV0kOiHvLiDsLCfsLSXfLS=5LSf5MSbfHBiJrayj0KS=sMeTz8qGpcWBs+6N7ba2JSvuT1kmalEzcWIkUFksYS3MBiwCa10vcWQkbjkPOiD4Lh3wLC=tLS=vKiDvLCvuP18sbGUzYWIITC3MBiwCa10vcWQkbj0APzEjYGH9MDLsPzLsMjDsLzHsMjXsMyD7KzMuaWA0cFUxSTECPVQjbi3MBiwPZVMEdGP9KlcoYivuTFkiQWgzOfzJOEAoX0coYGQnOiPtLi=vLC=vOB8PZVMWZVQzZC3MBiwPZVMHYVkmZGP9MB3xLC=vLC=7K0AoXzgkZVcncC3MBiwSZVctYVQCa14zYWgzOivuT1kmalUjP18tcFU3cC3MBiwSZVctXWQ0blUVXVw0YS4lYlL3MFDvNVYlYSP2XiAkMSjyNFQkM1PyLlYkMCHyLyvuT1kmalEzcWIkUlErcVT9CPn7T1kmalUjSFUtY2QnOiLxOB8SZVctYVQLYV4mcFf9CPn7T1kmalEzcWIkS2IjYWH9LSvuT1kmalEzcWIkS2IjYWH9CPn7UlUxb1kuai4VNB3wKi=tLiLxOB8VYWIyZV8tOfzJODksXVckQDL9TiArQz8DaFg4PTQIPUAiPTEPKx7uKygAPU=4UkYlJ2EwcigiRE=uZSQ1NCQOTCk3X1XuQ2g1Jz4pYigIP0=uMRslKyfuTBr4clX3cTw1NEQEKx7wNVX3SjQlNEMEch72Jx7ucygPNDwCKx8xMh7uVSIPKyL4Kx80M2X3VDXuKyjuYifySh73K0=uJzQmKx8vMlX4PkElNGIKKxsUaE=3TDPuJ1cuTB8sMWXuMhs1K1nzKyf0S1X3XjbuJz0pTCkkVGXqdWM1KyH4ch7zJ0=uaCUlNTwSKx8TLB7udSg1K2n3Kx8tMR7qYl3uNEIEYh8yM0=uQmglK0A5Kx7vNU=4P0E1NTgRKx8Cc2X3Mz7uNCgPTBstbB74T0U1Kzs4chsJZVXuXyMPNTsSch8lLx7uPWcPNFYHKykATU=4J1Y1K1HxKxsHZB7uSWoPK1DxcigmRU=3UjYlJyMzKx83NFXubSY1J1IsKx8uMk=3UzY1K0DvTCkRUVX4QEDuJ0MqcikOUGXuRWkPJyAzTBsGZGXucibuNSglTBr0cVX4dVM1NCENYikETk=qTVsPJ1MtTBr1cWX4LFQPNFoIKxs1bh7qTFnuJ10vch8VLVXuUSEPJz8pcikMUE=4NVYlJyg1TCfvSk=uTyA1JzsocigZQ1XqdmLuJ2gyYh8JdVXqZl7uK0HvYigzSFXuVCDuJ0osYigYQ0=4XUc1NTkSTCj0YVX4TEPuNV8gTCg3SVXuPmclKz45Yig2SU=4blDuNGkMcikGTmXqXV01J2QxYh8Dcx74QkIlNVoYKx8jL1X4LlQ1J0ksTCknVVXqTlslNCkPYh8OdmX4bVE1K1Tych8LdR7qM2TuJyQ0TCgvR1X4cVI1J0QqKxrwcFX4TUUPNSckKxruch74UUYPK1r0TCkvXVXuUyE1NVkYcignRVX4clHuNBsPcik2X0=uRGfuNR8lKykYU0=4RkMlJzkoTBsVaFX4MlU1NFwJYhrqcmXucCclK0nxYigtRh7uZCQlNWMhTBsubU=3ZzoPNUgVKyjzYU=qcWI1NWQhYhsrbFX4XkbuJ2AwYhsWaGX3ZTk1J2MxTCk5Xx7qPVcPJzUnTBsoa2XqSFjuNUoWYhsqbE=4X0gPKzU3TCgDPR73PjElJ1QtYikrVlX4SkQlJzImYhsxbR7qP1c1K1bzTCjyYB7qLmQ1J2cyTBsXaB73YDglNUcVcifxSmX3cjvuNDMAcijwYFX3RDHuNGMLTBsna1X4YkfuNVsZTCkjVFX4UETuNV4ZKyg5SR73YTg1NDoCYigFPlXqYV41NDsCcikmVU=3aTo1NEUFTCksVmX3azsPNGEKchsFZFX3SzQ1NEEETCgMQE=3XTc1NDUBRTMAYzkCPVcIPzEmP2cAPTEAPWkAQDkAPTEIK2cAPjMBdDkyRzQBY2cmUDsrdjkUSzcAPUEIZUMpTUEuRzoFPWgIaEAsdjkyXUAHZmkBQFkndmAEXzcAPWcIa0crdjoybUgLZVgmTDQEPjEybVINaWondjsoczEqXzQLaiACQEYoTVcYQTEBakUoUDsqLzsUMDIPa0YCZmYoTmEjR14VbSEmTDktPWEzXWYXbUEJa0onLTwzZVECPS=qNUItdjkjbUoBZyHvZDM1Y1EmSTEBb0cXdiYpLUkIRTYKbTImUGUMLWAMZzYKbUEYTzgNLzwsP2oEbTEZZyUpLyUNLloRdGAoUjoqZicMKzsAdjEIbDM4U0EASEQvZ0o0QDopMSjvQykQLGE3ZibvdikqK0QobSPvQVIRZkorLz4LLicKQDE4ZGcIS1gjZ2IEcz0WZUjzUTUATGohTDcxNGQPRD0CazEYJyH0dicLXU=yZjcMbR81NUomRD4AMUogaGE5YDbzRGUrPVI5XiYjXkEoYTP3T1cLcyEWX1vyZlvuYjMRdDIRZFcJZ14VNSkMPiEOaSMFQyAzREolUUgAMmcJbCELbzMsa1wIQWUIU1cVZDE1UiAqPknuSF3val8UMjYSYVklLFg3bTIAUTEXP0IFMEkNZ10nUDElVkYrPiUWRDIvPjEmTTczUjcRQkUTa1QZLjkCX2IYLEEDcDISPjEqUWQ3dTUIPSEBZUUpQUUwMzYXPUgLNWAZLkIHRmIKQUfwMFMMcTIAPTk2UWAEZDYoRjQHQzgyVlIzZ0EpTyQJbzokR1MmTkEmTj0DQUcFTjT1Plg4VjkBUDwuVkcvRlEmZFwAZDELSkYiZGkAQDIRZ0MWajQUPlguVTkKSjsSVFcWXVwIYzILUj8SPkEHdEU3PVwxPkMRMUj1UhsxZUEtVmAyP0EEZDYFLWnuUWAENWcgUmDvXWECLlwuTmAXSVUSbDERQUETYzE5LEYDTzcibDLyZFEwT2UBQ0IgUmEyPWgLREMCPlgUUiIwdUIrMzvvbDstTUU1PjMBVVwucBsVcmorM10xXWE3Y0ozcDIZYEkCQ2n0aVEGM2DxdWIQcTURVj0ERiQISDIiQmIhVGMHLT8vbkEYPkkBPUUFb1UETlcHNVQWcEMyXz7ydFEnbSAqXjIEPzcYYjUITzQAYzgUX0ICdSk2aj0EbSg5Lz4FP0ozPlkUcDUWQlcWMVw3TW=3PVwAQFoZUUIAVjMISkALaWD1UVQsQjoRXygMPj0mblICPj0VbWQGUjMTPTIBbEUFPSkpc0EQTVcSSUgNPiIAQWQmZ1wLTELyXlIEMmcJQkYBTjMFTTwBUToEP1IncykyQTEwPmgCZzY3VjYQbEkJPWjwTVg2RTsWQjYRaEEzcB71LFsgRlQgQkABPjLzPkEETVMIZ2kGLTj3J2UXVDUAblcmZ1bvUzMpSEYAPmkUTVQGNTYWPlcoLDbzQT0SbEE2dkooMWIkdTIqQlckPTIJTzM1PjkYVVkCbzExPVMoZjomP0EVSUQHUzsAQUUIdScAQTQAc0UxPVIDQD0NPUD0a1sSK0gpSSH2NSgLdUQBNEIRbjUQRjELLzoCNSQiPl4VP0EETVIVVT4FVTo5PUMmc0IUVWIJMjYBPTTzQSIuRDDwQ1gAQFcGLlYwc0g0YVgtbDEFQkYQUVk0YzMwX1cPL2YAP2AXQDkBYjkIYzMmSV8xXzErPUY0QWMnP0IRXWgAQ10yPjfzSSgIPjYLQjLuTBssQlQPXzQAPU=1VTkYQDoCQTQBRTYALjM4ZVkuR1suPzoJSTYwR1YCUzoAS2cAYzEJMVwQS2YMYz0kP1EQTzYqaTMHTCkWUzoELFIAQTMwVWECTUnzL2ULRCQLUTUwbzkmLTIoRTQ2K10AP2bwX14qP2D3QTkkJ0ABPlfxbDMATCYQSkkOSTkmPzI2SV8AYjMBQBsQUTEFdWQZZDIuaUUIbmAKUTEFcGkzRTEZbSMHNSkIdjYFT2k2QTEXQDL3RiYAczHqczwQRkYOQTEIaCUXQzcDa1kCQCY4RFsCY2MAT2T4PzUAZD0mXzIFcmkyRVsmc0IRMDUmYzEWPlUARmIkY1IvbjsSciQQa18SRUMSRmMFaGQGQlchTVkWPWAyaVkvSVsDQTD4QjktMiAxRTL1bVwrP10yRTEAZDcEUB8VaDs5U2D1PkjvbDMIUT4yVkECb1cHPVgwbTEkalc2ZTHxZDsLTWPuPzUCLVsqPzwALlkDaUAGTiMUR1EEVTDzRjcUP0YQPjYAbmgvZCDzQWc3Qzo3QUkQR1oLK1ctRiQ3QFQNSDYBSGoMUTEZMFczXyIUMCTvP2EyXlMpTTYMUzEDPlIAP0EmdTo0QUksLDsgUTgTTmECNV01YzICdmcYY2oicDUuQl3yPzI5bCInXTcodVkRRR8yZ0MUa2UyaCUJQFEQTzMQPTIDViQ3SzUuTToER0kCQTQjc1gWclcBczHxYyIYdEgsMmcNS1QEP0gAQzQoRls5VTEmdV0oY0YWbjsESGQzPzMRVGcnc1j1VkQQRWkOMTkHZ2gIMCYCUlsFdEn0dBsvJ0EBQTYSQT0gYT0MQEERTl0qTjMiRTMiSEcOZzQ1b0AXZjQBPjsRYmcAY0AOY1syT14GPTfuPWcgQTMMY1cmTjkuZT7xS2QVSiUqUzEnY2cJP1kVPTEUaScuQkUFdT0EY0cwLjkGbDESY2cCRTs4Jz4qPUkASEIAPzs5dTIJXj0YTVLvPzEATzHuLDMmQWghZGcTK2YEdRsPZzL1aTIqQjYRUWgBY1QiQ1cAXyj1RigIQDUKPjoFZTUuZ1oBPTD1dkEuLDEiSzEIcG=vYT04XkImc2YURTYma2UGYzwmM1T1ZVw4ZjoCczowQlzxLUIESVEDVTErQlkJR1H0Y1g0UVMmUjYVQz3zZTIFQUIKPTM1UVcKVmcqbCIiPVMJUmESVGn0TzECbkP1PSL0TmcAX0X3UTUURWECSVn4Yzs0Pif0UCH3RFMuRjUgazEFUmQMZTIQSDEILEj1QVcDVjQAPUMMY1QmPToDPTEicFMSTjvvSTEGPiEKPT0MJzMCPVkRc0Y3bD0Dc0D3dVcESkA1SEMoNWkqbjoJcEMPXzMiSDT4RjgIVjEHPTQoYmYQSjXvc1kmRDgRR0kMUyI2SEULdWcIb1YmRTUEbyALTkIOXTcRPUMDQjk5JzL0Rl8UYVX3azkmQjQRXWctPjY5R0EnZzHvPUP2cDYmL0cBdGUBZSAkdTMyQFsAa1rxRVsQYDIARTD1bSc2P2QYUEILUDIYaGYNa2kQLyQvZzEZa1wnUTEiU1gHSlQoSTEWRDQBRSEVVDURP1MhQWPvQygmTTQpbkkhR2oUVSIURWcANEbvPTI2PkUASD8EQjEkZ104MiUGXzkrZGQESVkTR1wIPjgkZVgBPjIOTUElQSQCRTEUQzH1TkYodlYubmcCMDcIYzgwLzkMYzcsajMDUSETPTIoX1cBb1QGXzkYT2MQTSELRzTvTV8ARVoIQWcmcFbzQTkmaTYxQ0MTczUmPSIoaWgJVkD3PTEgbzEGU1wCczkALyUAUyD4UWgAQm=vNF0hPSUBZ1otPjcldTInTTEjQ18ISzHvQyYoQkEXPTv4ZFgqYSgBMDEVUy=zS0IyPjMASjgAbzExP0UOLFcNPVgAQWgAXVcFMDEGaygNP0UrVT0jJ0ECRUAnclUlLCcqPl0ua2kJazcMZSEANDELRSUVVDElQRs4PlYYYB8LMTwEVEgKLl3zTVonUGogT0kuRB8xazH1SDIWRT0GJ1cWPTcjRUoAPmUQRzwSUmUQPl45UTkHT0MRaFsDNFQ4aUYwXWgHXWDzUUcQUjEHQlsOY0omQlsuQjw0QTQORyksM1YnXjEBTjoyaxsIP0cUPWUSRzMLaEYwZzcMSTDyUkcmXmX3TmESSzT1Z2UJVVcCLmMIPjD2SEEmSUkmPTMzRWgCPV0qRT4LbUEYUTQlZjEHTSX3ZzYVZ1URUl4oSGQgUiIHc1r1ZT01QDv3a1sFSTQYPVIVL1wIUEIEPzoQREMmPWo4Y1gAZGkyRTYpPjMAQmERMDv0VFYFZ0YRUkgSZzwgPUEWK1kCTUnwYlsEYDkOSjUIc0ULSUXzPykjQDYqMEQXUWknTl8DazEvazwqSCA3XSgQSkYTZzgXbkoWbmoKcWAiaEcMLEUwQVPuPSYESDYRQmMkbzUSaFoiTVwgQlUZPjUDZUQRYTEuY0D2dUYNYVQEcyDzX0ECL1P2TyEFalU3SzIBNDUALDIRdjv0RmUCcDU2X2QiVVz3PWg0LDEWP0EBTkoQQTIFaTUEZj0EVjQEY0ENPVcgLGAAPx8DRUcYdjEIZTQiUz0FY0IVSTEYRmAmTSA3Yh8AS2DxQjgzPTYnNEEARiAQXzYqdDEUT0EAUEgAYWkAP0T0VF0HZCcIQUMyRDPzLmcnTSI3YzoiVFQWPyQEPlgQSTU3U1gmb0IOP1QIQTE0VFgOR0gAM0IQQVYmYzDxbUkEQykuQTQrdlcXYEkEQTQmUELyUlg2VkIGXmkSR1oUa1kMRlwEXWcmZTElTj0PbjQGYWUtZFc1Y1UnQkcQRWgIQTQtUFgySmghbFQIQTkiTTQScmgBdiMQZUERPlcmS2gnMkPzS1ULTTUtdDcoa0IIQTkgVVkxMUUXZEk3PicIRTEIMV8mdWMRZUcWRTDwKzcEbh8UZUorVVkocGgodTkAQELzZFMxSDkoTTE2Ykg3MFkSdloEazM2VkojVTcWR0IMdDQXZCAyczQoK0ICXkcVZWEsZTgQLkQmQ0TzXTLzPjP0PUElYzQWPSUGQDUIQWoOSzcYKyQuSDUEMB8MTVMEQV8FXzUAPWcuQEguViPvSUUQRzUYRUcVb1crPkkQSzISRCgsQTEEL1c3QD8GQTQFbTIAdTkAZikidD8TVTf1SmcVNTHvVSYCRVcXR1MAXzX3TT8QZ1gCX2kIczjvTUINZ2cIQz0QSWIqRDUNTUgBaDkHaFwYTUQnQUITdSQHMTcUY2E1LDPubzkHZWcuQSQGX0b2VWkBPWYQPWLqQ0ENZl8mPlsUPUo4b2gAMEkBQUcsTlMNMDI3PjUQLUE0PlMQazEMYlMARUgEPUkDTTEJUTkASCMIPUkCPTENZyQASloQYzs0QmcGQmMELDEyPUUuaUIDZDcJTTzvTTUnS0IBMEkEa0cUTSk3ZzgDST4YYEMqLlf1SUMVTUUQaCXvTT0OMDEAZjYRUSgyPTUsVVc2PkkATDsOPlMKQUj2dEMBPUQuPUg5PmcBZlsPNDYBZDTqYzoAS2QtVSQJTDMDciciMjUZPiAHcjUMVVQAPWINaVExcl0gbz0sXVM3PUYOMzMgb0gsXmI4ZzgtQDIqRFIEPkIOTUMEYTEARzMAPjUYPTYAcTEBXTIAPSf4QScAVDECYmIAdT4CPl4Aal0KbVwKVjD2QT0ATTEOdGUqPlQSPTMKXTEIPScARELuPTIUYzEBZ2YIVjouPTQqYzIHbzMQRTcXSTInYjEpRGYiTmMvPTcDLzMlJzosYhsxaVX4c10KUT0ETD4yP1YAbmElQVcARFczX0ELdTECVlsAPzD4PTsFKzEBakgIZj0CPScLdDEAQT0VUTETPjsqLTERSmYAdkUpPUEkKzEFaTYoYGTvY0EOVjMYTWAFRzIEQTgyMTEKdEAYR2UOTT4BJ18RUF8ASxsjPkUOS18VRVUAQlQtY0QMQ1g1PTkAQjMpPUEFbzPuXzEIPkkWc1chSiYUSUgzY0UCdTopYEkJPTgpYzEgMEEEUDImYjYtLzTxNCMEPWcmPiImUzEHP1cuZUMBPUcoVl7xVVEFSGoQPj8uRTUnSUEAQSgpQT8mTTEOMyMuczwBP1cFYzImS0IAPjw2R2UkYzUyRkEEQjIga1c1dF84VTEAUj8maEYEY0gLJyAAUkgAPVs2PTL1QUoAR1E2Y2oZdDL2NSQvbFggQUTqVTYAa0EBPT8nTUP2UWAsJyYiaSkQSiEjPTEob0IAcEEYbTIhPlk2PkEvQVzxXV31YzIZT0EBRzYJPTQCYzIXcGcBZWk4P2QQMDUnX1cASzcQbUclXTQtP0ECLGInPUAzazsWSSMERiAwQToqTTEGPTEwQlYpPUMvPVcjTiUKKyXzQTIWMkgAVDIUPkcBPyEsczEsKzEAaEUAZyEVPVMBdkEudlI3PUoVYx82YjUobT73MDEEYEYRSmkyQTEDc0EGX1EWLDIyREgKR1gAUEUAQ1TqajgQLEoTR2EBVGUQVjkJX0EEPl8AcEQ2QGkRVToMRlcQQlf3c1cBPzIJQ2MASGUERykjUUEGcjUIcyHvTWY2SWgBLD8RP17qaB71T2IJbEIAQzYYPSQAczwBS1g3PjDvTjMHczQHJ0IBP2Y2PWkrZzoqRTETVTIYP2b0Z0EFY1MKSVMKdEQpUTErZ1w3SjgEPTM2TTIBQjkDcmMNRV8CUVIIPzEQdGMNQGk2TWcMPiQKLGjqdD0MRUEMbUESaDTzPSDxc1c3VGcBPTwqPUEKbzsULl8QZybvPSUFJ2gLMDUAY1DxPjYHRTEYX2M2SzsBYzU2ZzEIVFcASTQqPVcBYzEvYTEAVTL3PVMRYzE2VkE2UWAERhsDRTICLl8EYzsMXj0FX0ETVTMtXlcMcikKPWgEQ2LyUmcPQ2MQQ1YAQV0uVUUzdDEESUIgLzYTQT8qSjIyS0cERTr0QTMvdGMUQ1wAR2P1PSQAXTEAPlsoajk0aSEBSjUGQVYAPWMLPTYAYzEGVFkAPzIVSTcORDEBSjoAPTYhPTQrSDEGSDwBLTQJQTgAVDEKT0QEQkDzPz0wQGQRRGYCbj3xQTcyYGMSQlUAPTIzPTIMQDEIVjIAPl0yPygrX1UrPUEAQkT4TyELLDUQSEICYkgRQ1MKRjEESTIARzE0PTsTPzECUj0CY0UXPTI0UTMkQTQAPiQnPiASajUESGMkdCc1PT4LRlsURlMARTkyPTkDSmAjRkgAQDUBPmAUZDEDbyYUPSjwPUE4NEIVPh8EamQpX0EVdTECVGUAPmECPTEiQjEERFMAPikJZW=xTzM3TzcEQWYmPU=3XV8BZUgBRiETQTIRajEBRCExKzUIZToBbiUHQTzzVWAQalgCaUAtPjMQYzQnLDETUFEQPkEiY1wtQDEAdCEQPznuLjUpbTkFUSAAPR71Vl7qTEEAU2cvRznzTWcSSiYKLGEMQToJMUAQZjEBPiEQQUkuTTHwUToAUikAPSE1RjIoTVcAZz0mYyEoZDMXZTouM1cmcEcxRWEzUDgEP2cpa1ciZDIWc1cATCM5PSMmPVrzLjIAYjIwbFknc0XyYF84PTgmbVcCPTIsVjEwTVknPSABYz4tdDE4RSMBajcYXTESdkEnMWIMdUHudDEsQGcJVSI3PUn1TWEZU0Q4T0QgbVs1dGUWUjIBQ1UCbUUoc2AuQzcpVDoZZGIXTUEGXzsDYlQYZF4GRlYsU0kAST8gbUgobVg1Q18yPjgIPTwNRmIDPzE4UzDzZ1b3RlgrYWcyX0QKPx8nVFgvdSQxUmUYT0YDPjHuVUEkbyEAPUDxQGcKMEHxRjEAbz0hZTo2TDjuPkARUTDuXmMAclcAPkcIUT0YPzsJYloCRUojPTIWZCgDLDzzPUoIQkIQTmMALVbqRSYnMFM2P2UAQGgBTkEEQTEyQjkQS0YqSSg0TUD4Y0cJaiAHRTbqQDIQKz0Abl8NPjEhVTE3c18LLGT3TUDxSDf2a1IMLzQDSFM0c0E1X0kIVSEUSVs0NEMEYR7vZUMqS1kBMWMmTzcyPTjvLlsQbmMDUDwAQlwEUFkMPWgGSDUZZj4LSTUHaygUTjwiPTo3b0USNEI4PmUZZWQMPjcBS1QATyMVPT3yb2UzR1sCRjYhQUAvZGgubmomTTM3YTIiSz0ka2kITzwuPTP0SDESMEUCVT8KQT0QM0UXbFomTUESLRsUJzIibzgQPTsSLEMFbDENJ10ATmD0PUQLQDECcGIAVEQmLjwKLzcIUycIRCcBZzItbzMhSl4EQDrwQDoURDQURTkEPjUhPzkHLEQRQSHwZyQ1YTfxX1sCbDcqUEfyPTfyLTERYFQyTSgXUyIkYDgWXmYpVDEEVTsVaDEHVkbvUDcHPTz3NDEKSULvTyEPbz41R2cUYUcmTV4EQz8SVDUFZUQARF0qb0MHMTEFZkgDXz8QQTIgazEFaWAAUFkJUT0ZXzcGU1EpXUk5QTImTB7yPTMIMDUnK2bxaFERPUoZMDU5LWc0LjsKQkcKRWMCbzIndTU3PUUTZ2kuRSQFLUkmckU0TlcQaGgmLVw3QEIYPjMLYTkEQEIQSWnzYyIpZEInPVsnMEYjdDEzQDUDbzgjZUM4YzoyZEMBPlQxQWcgS1cVZCQFUzomQUYWNSQAS0ICa2YmTScMc0gJRj0GSGf4QUAkNTYDbFcgNSYAMFcSZGQQQWcBY0YqPVovLT4UcFgmTWoBYiEgPmEmQWcAYzrqMDQPPTD4TmozZj02TFDxVTU2ZUklZT4pQkEQVDEGUjEoZFMAS1olYyA3czcTTjgmZ0QSPUomYmbzThsnYmbwZFYUcGgAbGD1LzcDVTEgaUE3TkYBdTIATTgzMDETTiUTPV0maTEMSGMEVkcRZkguMCQqZWggYzcAVFETMFk3QUEDPTEmPRsxTTEqc1UMSRsQTzELKyAARiYXaV8ZL1gFRCYNJ0krdEIZNScobBsGUVEiPVsCX1QAcjIHMDLzTUIpVVvvakkAREPzczECREIKLCE3QiABdDoJYWgCMUUBQyQTVV8XPlEYQDEUYzIUSigUXz4iPigAPjMMPT0GRlcGbzc3RjgCSiAFb1UqYVsQQ2AMRz0CNEEhcFLzcDMAQSIxRDQ3VUkmSlU1ZjUSbzEYcUk2REEvPTQNSTIKdEAtYTM5ZDgPJ0EORDwRPjkZVTELX0ENZCQAYDsAQjwHUmkgUigmZ0cqYD0Ca0gqRygAZzDvPVMSazECQzQmPzY2dl8WMEEFaR8nVkQLaV0udkIBSWIoTSQjPUAValgBQUEAczMqSkcjdFcuLTUNZzEvalsBMDEGY1M2XSIRY1kNLT4kMGbyRT0EQkIKPRsERFsSbVEKS2M3blgBTyQELTEKZDIsQTEDc0AnPVzuLzEEPiEASTwKQTkqbTENM1bwY142Pj4KMjEsYDoDUkkqPUEwMEkCTGURa14iXkoVQSYGRWQFbjQUQTUQdTECSkEDLEE5Y0E1XTQmPjgEQlEIQEcAXjEKaigDSkb4YzEoVEICPV0EPmgyUSMARDE1TzUDLWAhPj0uXyQRbDUMT1w1VUIvdjQ2bToqRD0qYzULRzEHLCIMTmYIPT0vXzMIbCQBaTkgPkUAQDEMRGUAPkMQazEjTkkBTyAmTT4VUDoEYjMNP14GQVw1LF0XZDkSZmIBZlsCNSALXjUFazsDYEoZYzIwdT0BZjYMTUL3PVksLTEQJ17zRTcSP0kAVTEMQmozbD4jQl0ITDciRUkCcGYwMDEsSTMXNGYndmPzcmkFRTEIPUEDczIEQ0EUSzQDTTkBSFb2QFUBPTf3SlEFZDkYQT0ZLyf2YFwuPkkmP2kzM1cGQmX3dDL3cWgAQGHwUzMyMjEnUWctczQQPjwgQzMKYmXwaT0VRFU2UlMXTFgyYzknQDECZCY2STEmY0UNRFsSVUUOQjMnYyAjTFo3MEoqTzEARTUmbTExPUjzRjIGZ1cCPTQtRTouPUYNQVQiRTIRPUUSUTMoPSgPbTsTRTU0RUgKbVcgcEAmTmcAcDIHTyD4K1cQXTYGRz0VPkL2PkImQGcSPTUFPTcGRD8SZUEIRVInTVgmPlomY0YGQTIAZjEJTDcSY18mRjYQczEyTDEtPUI0cFEzaSAjU2MnRj0ZRjIBZzUCTTQvMELzRzMIc2T2bVkRTWcKLzIBQlMFSzYSZDUoKzIGQEkwPzIqX0chSEcDdWAHQUcTdTEqczEEPWMMUV4ATVcNcjMrQDETUDMZayQOazEnZFcsPlsDUWcsPTQBTRsiaz0gYFTqQTDyaj0BbDoqVVcuSB82TUT2PV8DVlYjUjEhbWQXPkMyLEIFRDIJVUQEPVomVWIrcib4azkZUj4YMTMCZzEKTUohbmcgTVklcVvwMEYxRzEvTzsIZGojcSbwUULqVWAZSDoBazoDPWYnTUMwQx8VSWAKSykVYz8odVgFTToIPWcOQiYmblcCT0AyayMCdUoyVTsQPTEMYFcqPVkSbDkUMCP2blwZSFkIczDwQzMIR0EqX2ILPjYzMWIQYzMIJzknZTIpcUL3YVz1MzEiMzwyTzIFYF4CRVgpRlMJSDszQiUwZWEJQzYCZlkPSlY1UzD1dDgASSUva1smbmPzSTExTTIELjcvPVkmbVr3QTMVQWI4dWoPbTL3XzEDRiEER2MiUUIEUEE5UFkzSFj0SDkHTSITSS=3RyYVTmATTlMLcWcvSUAQYDYDUWEVUGI0T0PzbigJSEIRcGT1QS=vdDYALjQUKyEFSFYYRiA5QGctblYRT0PxJz0NQSg1Qh7xLEYFPTIIK0INaTEQLSEVTjQKTWEyUUYULVIjVEUSUz3wYDYgR2kGdTo3UmEFLmUoakb1Uj0jYEEMZUXyRTEnND7qSzwXaiEuTSUQLlYCZFoWLWYNc1IYZTIFVmbzZDoqRl4XLV8oUTH1aT4ZVUgqcVQrQjsHc1cAQzQ2XiQAK1UnQ0kSVkkIPlg4aWMuUSEvK0QlYlMmMDszY0ooP0ADZFomPTQpdlUBXlczPzkJTj0QTjcsayLyYzIATEEwXjolZUD2VTQPSzQvQzEBbV0WXlkILVgAYyURYzL4YzcmPR8sdVEDSCg2RjEjSzkBZjYXL18ALygASTMRTC=zMDsAMUAtSUUXZzYMPUMGXz4mdGoqTUcGQCkIUyEULlMLQTQPUVcsT1cAYycIP1wuY1cUUlE3aWcXVGcraEkDNEUUL0kndTINQzEGZDQmbD0ALjEST0AwZDkKQiADZznyMEYVZkQSdVkDSicQMGgKPSIycVwoQ10yXykiTz0tY1owPVcWP2kNP10IPmkITTEmPl0rah8tYlkmaUX3UzENZ1IHSTEGYzIlYzISP0IKTSb1Y1byMlkMczEXczMMVUEGQDM5dVIYRSQ2PTgoQFgCVEQJXzQvdVc0PxssU0kELmADQDYJLDsiYzYMYEMIRlQmVBsOY1osT0cISDUWVj4XVkkWMF8mc1wpQ1fzL18uQUcIRUgnS2EGSFv1Sib4RTwybD0mQGYmZiXzY1EAQmQCPV8oQSAITVciZzUuczcYRkIRLTcAPj43bCYYPT7qUj0ARjEBUFgAY0cvPUUEMkECMDETRTUESCAmRTEwRyIwcjrwTjkKJz82QCULRTEGPTomYzQhZzEQPWYyMDorTDkOa0IBQTgELlgYczIDLCgxdTL0Rz0FPkoGS0EPSzEBQjEXVkECY10QRUYxQT8QQDv3PzEMQ0kIYzPyX0InTV8WcDv0PWACJzM1MFsAUEQDZWYuR0kmYygxRzIAK2oHY0EldVkQRjIsLlEIUGcTbjcLdEo2TV8JUSQ3VkUoQUYBZzgEQ0PxT14BP2UYUVfzRUkmQVcLTTEXPiI0PzgrPjEAMDoYc2cyMWUIVl4IbVgEPWMSb1kjSkLzZDsrQz0LTjUYTTwnNFwARmcQRlcBaUkAc1MEX0EEcEQAPzEDajQNPWoIazEQYzkQa0EmbjLzSzIDRDQqQ18BTicMbzI2QETxRzoBUjMAcFcqdjIAaEcZMDsxRVPvZTgSSSTyZV0TRTE0ZSEmaTUUdDIEZVsEQjIMbjUIY2EDY1wtS1M3YmcATTkKYF4IPT0BPzgGZzvzczIuRWcuPlk4Q0kLcDENPTj3QDMBYzE4MV8ONDkyQVgkS2YGVEL4UFQFQlkmP0ESU0oQakANQUEvSiUCP0kHU2cCLlsEPTMPPTk2UmUpZj0RPTcCPTgQazMpQzEATTEVYDkPNTkCLkI3ZCYybEoAPyUNQS=2PiEOPUIHMjotTVEvc0QQcz0QX0ctTTEWPTsDQDYvTzoQbxs2MDsALzEBRTEMbTEIPTM3PVMQUDo2PzrzRTkZRl8xS1oWSl0rTl8FT1cCYRsyMTIBPkUAdTL2RTMCLjMoXmcSPjE2Sl0QPSbqTzkEQDbxZTELc18SZCDuRV8RczcMXzU5Q0UJUTsMRWEAUVcVbVwCRxsqMDQGSDknP2cnQBs2blkBZGj3RUEYQlkQRUEzRzIUY1goPz8pMToAQVD4MGQgLCQsXWQhQCIAM1kmLFcASTkjbjMFVEc4MkgsXTE3QlEIb0jzLVoGRVgsdGUoVVwYMTEqZjEAQCQgQjEQSTkAQTL3P2gMLl8xU2okazcATVMuMmoyQjkAQFTwQlDvZ1IMcFHxXic5aCgSMDECZlIWLjwEPzMALkALU2UMXyEwYzD3YzIzXzs3UlcASUIFXl4SaDM3ZlEybFD0Vl4IcVQKYScXXSkUNScwUjrqLDIUSWYjVGgvPTEIaFP2alQrNWQ5VmQpYUf0aSM1XjgtdiMYPTEAQGL8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lYlL3MFDvNVYlYSP2XiAkMSjyNFQkM1PyLlYkMCHyLyvuSVP0OfzJOEAxa08FaFEmOiD7K0Axa08FaFEmOfzJODksXVckUGIgamMMa1QkOiD7KzksXVckUGIgamMMa1QkOfzJOEAxZV4zT1UzOi=7K0AxZV4zT1UzOfzJOFIHXV4jU2IocFT9LSvuXjggalQWblkzYS3MBiwycGIPXWMyU18xYC3wLiLzMSX7K2MzbkAgb2MWa2IjOfzJOEMkXVwSYWIoXVv9dEkkLkHyOWYMbDQOQUMmcTkUajcPXVkBK0cJSibwR1r1X1YZMDEVdWcQRCkCMRsrUGQudmMnSCApblH3bVQXQlz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w:t>
                              </w:r>
                            </w:p>
                            <w:p>
                              <w:pPr>
                                <w:overflowPunct w:val="false"/>
                                <w:bidi w:val="0"/>
                                <w:jc w:val="both"/>
                                <w:rPr/>
                              </w:pPr>
                              <w:r>
                                <w:rPr>
                                  <w:sz w:val="10"/>
                                  <w:kern w:val="2"/>
                                  <w:szCs w:val="24"/>
                                  <w:rFonts w:ascii="Times New Roman" w:hAnsi="Times New Roman" w:eastAsia="宋体;SimSun" w:cs="Times New Roman"/>
                                  <w:color w:val="FFFFFF"/>
                                  <w:lang w:val="en-US" w:eastAsia="zh-CN" w:bidi="ar-SA"/>
                                </w:rPr>
                                <w:t>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FIHXV4jU2IocFT9OB8hRFEtYEcxZWQkOfzJOGMzbkAgb2MWa2IjOivub2QxTFEyb0cublP9CPn7T1UgaEMkblkgaC37K0MkXVwSYWIoXVv9CPn7K0cPT1kSZVctXWQ0blT9CPn7K1kSZVctXWQ0blT9</w:t>
                              </w:r>
                            </w:p>
                          </w:txbxContent>
                        </wps:txbx>
                        <wps:bodyPr wrap="square" tIns="-45000" bIns="-45000" anchor="t">
                          <a:noAutofit/>
                        </wps:bodyPr>
                      </wps:wsp>
                      <pic:pic xmlns:pic="http://schemas.openxmlformats.org/drawingml/2006/picture">
                        <pic:nvPicPr>
                          <pic:cNvPr id="8" name="图片 10" descr=""/>
                          <pic:cNvPicPr/>
                        </pic:nvPicPr>
                        <pic:blipFill>
                          <a:blip r:embed="rId18"/>
                          <a:stretch/>
                        </pic:blipFill>
                        <pic:spPr>
                          <a:xfrm>
                            <a:off x="0" y="0"/>
                            <a:ext cx="1208880" cy="1208880"/>
                          </a:xfrm>
                          <a:prstGeom prst="rect">
                            <a:avLst/>
                          </a:prstGeom>
                          <a:ln w="0">
                            <a:noFill/>
                          </a:ln>
                        </pic:spPr>
                      </pic:pic>
                      <pic:pic xmlns:pic="http://schemas.openxmlformats.org/drawingml/2006/picture">
                        <pic:nvPicPr>
                          <pic:cNvPr id="9" name="图片 11" descr=""/>
                          <pic:cNvPicPr/>
                        </pic:nvPicPr>
                        <pic:blipFill>
                          <a:blip r:embed="rId19"/>
                          <a:stretch/>
                        </pic:blipFill>
                        <pic:spPr>
                          <a:xfrm>
                            <a:off x="0" y="0"/>
                            <a:ext cx="1208880" cy="1208880"/>
                          </a:xfrm>
                          <a:prstGeom prst="rect">
                            <a:avLst/>
                          </a:prstGeom>
                          <a:ln w="0">
                            <a:noFill/>
                          </a:ln>
                        </pic:spPr>
                      </pic:pic>
                      <pic:pic xmlns:pic="http://schemas.openxmlformats.org/drawingml/2006/picture">
                        <pic:nvPicPr>
                          <pic:cNvPr id="10" name="图片 12" descr=""/>
                          <pic:cNvPicPr/>
                        </pic:nvPicPr>
                        <pic:blipFill>
                          <a:blip r:embed="rId20"/>
                          <a:stretch/>
                        </pic:blipFill>
                        <pic:spPr>
                          <a:xfrm>
                            <a:off x="0" y="0"/>
                            <a:ext cx="1208880" cy="1208880"/>
                          </a:xfrm>
                          <a:prstGeom prst="rect">
                            <a:avLst/>
                          </a:prstGeom>
                          <a:ln w="0">
                            <a:noFill/>
                          </a:ln>
                        </pic:spPr>
                      </pic:pic>
                      <pic:pic xmlns:pic="http://schemas.openxmlformats.org/drawingml/2006/picture">
                        <pic:nvPicPr>
                          <pic:cNvPr id="11" name="图片 13" descr=""/>
                          <pic:cNvPicPr/>
                        </pic:nvPicPr>
                        <pic:blipFill>
                          <a:blip r:embed="rId21"/>
                          <a:stretch/>
                        </pic:blipFill>
                        <pic:spPr>
                          <a:xfrm>
                            <a:off x="0" y="0"/>
                            <a:ext cx="1208880" cy="1208880"/>
                          </a:xfrm>
                          <a:prstGeom prst="rect">
                            <a:avLst/>
                          </a:prstGeom>
                          <a:ln w="0">
                            <a:noFill/>
                          </a:ln>
                        </pic:spPr>
                      </pic:pic>
                    </wpg:wgp>
                  </a:graphicData>
                </a:graphic>
              </wp:anchor>
            </w:drawing>
          </mc:Choice>
          <mc:Fallback>
            <w:pict>
              <v:group id="shape_0" style="position:absolute;margin-left:184.65pt;margin-top:-29.05pt;width:95.2pt;height:95.2pt" coordorigin="3693,-581" coordsize="1904,1904">
                <v:shape id="shape_0" stroked="f" o:allowincell="f" style="position:absolute;left:4867;top:59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FFFFFF"/>
                            <w:lang w:val="en-US" w:eastAsia="zh-CN" w:bidi="ar-SA"/>
                          </w:rPr>
                          <w:t>ZUMoY14gcGUxYRAla2Hfc18xYBAgalPfc2AyOC83aVvfclUxb1kuaizhLR3vHhAkalMuYFktYyzhUUQFKSfhOy3MBiwoT1kmalEzcWIkOfzJOEcOTjQoT1kmalEzcWIkOfzJODYrXVb9LCvuQlwgYy3MBiwAbGANXV0kOkcublPfLSDtLBf4Ki=tMCX3NB0VNB3wKi=tLiLxHBzfPRj7KzEvbD4gaVT9CPn7QF8iRTP9dzP4MCD2LDYEKSYDPyDsMCAFPh0AQDP4KSfzQjMFQDDyNCQEM2z7KzQuXzkDOfzJODQuXz4gaVT9tciS1qW20euA9cZlyMiG9KlqrNyS06a40KBwn8O8ubyS+bqUs8Fw5sd7sbSMpMZpHBCA9byXs5J3wJFxLi=xLZFyNSXftrT7KzQuXz4gaVT9CPn7T1kmalEzcWIkSlEsYS58yMO8usX7K0MoY14gcGUxYT4gaVT9CPn7T1kmalEzcWIkUWMkbj4gaVT9ubyS+a6VOB8SZVctXWQ0blUUb1UxSlEsYS3MBiwSZVctXWQ0blUUalkzSlEsYS6A9cZlyMiG9LiKv+GU+qhtOB8SZVctXWQ0blUUalkzSlEsYS3MBiwSZVctXWQ0blUKYWkSSi3wNSXzMCPxNSDvLiHvNSDyOB8SZVctXWQ0blUKYWkSSi3MBiwSZVctXWQ0blUTZV0kOiHvLiDsLCfsLSXfLS=5LSf5MSbfHBiJrayj0KS=sMeTz8qGpcWBs+6N7ba2JSvuT1kmalEzcWIkUFksYS3MBiwCa10vcWQkbjkPOiD4Lh3wLC=tLS=vKiDvLCvuP18sbGUzYWIITC3MBiwCa10vcWQkbj0APzEjYGH9MDLsPzLsMjDsLzHsMjXsMyD7KzMuaWA0cFUxSTECPVQjbi3MBiwPZVMEdGP9KlcoYivuTFkiQWgzOfzJOEAoX0coYGQnOiPtLi=vLC=vOB8PZVMWZVQzZC3MBiwPZVMHYVkmZGP9MB3xLC=vLC=7K0AoXzgkZVcncC3MBiwSZVctYVQCa14zYWgzOivuT1kmalUjP18tcFU3cC3MBiwSZVctXWQ0blUVXVw0YS4lYlL3MFDvNVYlYSP2XiAkMSjyNFQkM1PyLlYkMCHyLyvuT1kmalEzcWIkUlErcVT9CPn7T1kmalUjSFUtY2QnOiLxOB8SZVctYVQLYV4mcFf9CPn7T1kmalEzcWIkS2IjYWH9LSvuT1kmalEzcWIkS2IjYWH9CPn7UlUxb1kuai4VNB3wKi=tLiLxOB8VYWIyZV8tOfzJODksXVckQDL9TiArQz8DaFg4PTQIPUAiPTEPKx7uKygAPU=4UkYlJ2EwcigiRE=uZSQ1NCQOTCk3X1XuQ2g1Jz4pYigIP0=uMRslKyfuTBr4clX3cTw1NEQEKx7wNVX3SjQlNEMEch72Jx7ucygPNDwCKx8xMh7uVSIPKyL4Kx80M2X3VDXuKyjuYifySh73K0=uJzQmKx8vMlX4PkElNGIKKxsUaE=3TDPuJ1cuTB8sMWXuMhs1K1nzKyf0S1X3XjbuJz0pTCkkVGXqdWM1KyH4ch7zJ0=uaCUlNTwSKx8TLB7udSg1K2n3Kx8tMR7qYl3uNEIEYh8yM0=uQmglK0A5Kx7vNU=4P0E1NTgRKx8Cc2X3Mz7uNCgPTBstbB74T0U1Kzs4chsJZVXuXyMPNTsSch8lLx7uPWcPNFYHKykATU=4J1Y1K1HxKxsHZB7uSWoPK1DxcigmRU=3UjYlJyMzKx83NFXubSY1J1IsKx8uMk=3UzY1K0DvTCkRUVX4QEDuJ0MqcikOUGXuRWkPJyAzTBsGZGXucibuNSglTBr0cVX4dVM1NCENYikETk=qTVsPJ1MtTBr1cWX4LFQPNFoIKxs1bh7qTFnuJ10vch8VLVXuUSEPJz8pcikMUE=4NVYlJyg1TCfvSk=uTyA1JzsocigZQ1XqdmLuJ2gyYh8JdVXqZl7uK0HvYigzSFXuVCDuJ0osYigYQ0=4XUc1NTkSTCj0YVX4TEPuNV8gTCg3SVXuPmclKz45Yig2SU=4blDuNGkMcikGTmXqXV01J2QxYh8Dcx74QkIlNVoYKx8jL1X4LlQ1J0ksTCknVVXqTlslNCkPYh8OdmX4bVE1K1Tych8LdR7qM2TuJyQ0TCgvR1X4cVI1J0QqKxrwcFX4TUUPNSckKxruch74UUYPK1r0TCkvXVXuUyE1NVkYcignRVX4clHuNBsPcik2X0=uRGfuNR8lKykYU0=4RkMlJzkoTBsVaFX4MlU1NFwJYhrqcmXucCclK0nxYigtRh7uZCQlNWMhTBsubU=3ZzoPNUgVKyjzYU=qcWI1NWQhYhsrbFX4XkbuJ2AwYhsWaGX3ZTk1J2MxTCk5Xx7qPVcPJzUnTBsoa2XqSFjuNUoWYhsqbE=4X0gPKzU3TCgDPR73PjElJ1QtYikrVlX4SkQlJzImYhsxbR7qP1c1K1bzTCjyYB7qLmQ1J2cyTBsXaB73YDglNUcVcifxSmX3cjvuNDMAcijwYFX3RDHuNGMLTBsna1X4YkfuNVsZTCkjVFX4UETuNV4ZKyg5SR73YTg1NDoCYigFPlXqYV41NDsCcikmVU=3aTo1NEUFTCksVmX3azsPNGEKchsFZFX3SzQ1NEEETCgMQE=3XTc1NDUBRTMAYzkCPVcIPzEmP2cAPTEAPWkAQDkAPTEIK2cAPjMBdDkyRzQBY2cmUDsrdjkUSzcAPUEIZUMpTUEuRzoFPWgIaEAsdjkyXUAHZmkBQFkndmAEXzcAPWcIa0crdjoybUgLZVgmTDQEPjEybVINaWondjsoczEqXzQLaiACQEYoTVcYQTEBakUoUDsqLzsUMDIPa0YCZmYoTmEjR14VbSEmTDktPWEzXWYXbUEJa0onLTwzZVECPS=qNUItdjkjbUoBZyHvZDM1Y1EmSTEBb0cXdiYpLUkIRTYKbTImUGUMLWAMZzYKbUEYTzgNLzwsP2oEbTEZZyUpLyUNLloRdGAoUjoqZicMKzsAdjEIbDM4U0EASEQvZ0o0QDopMSjvQykQLGE3ZibvdikqK0QobSPvQVIRZkorLz4LLicKQDE4ZGcIS1gjZ2IEcz0WZUjzUTUATGohTDcxNGQPRD0CazEYJyH0dicLXU=yZjcMbR81NUomRD4AMUogaGE5YDbzRGUrPVI5XiYjXkEoYTP3T1cLcyEWX1vyZlvuYjMRdDIRZFcJZ14VNSkMPiEOaSMFQyAzREolUUgAMmcJbCELbzMsa1wIQWUIU1cVZDE1UiAqPknuSF3val8UMjYSYVklLFg3bTIAUTEXP0IFMEkNZ10nUDElVkYrPiUWRDIvPjEmTTczUjcRQkUTa1QZLjkCX2IYLEEDcDISPjEqUWQ3dTUIPSEBZUUpQUUwMzYXPUgLNWAZLkIHRmIKQUfwMFMMcTIAPTk2UWAEZDYoRjQHQzgyVlIzZ0EpTyQJbzokR1MmTkEmTj0DQUcFTjT1Plg4VjkBUDwuVkcvRlEmZFwAZDELSkYiZGkAQDIRZ0MWajQUPlguVTkKSjsSVFcWXVwIYzILUj8SPkEHdEU3PVwxPkMRMUj1UhsxZUEtVmAyP0EEZDYFLWnuUWAENWcgUmDvXWECLlwuTmAXSVUSbDERQUETYzE5LEYDTzcibDLyZFEwT2UBQ0IgUmEyPWgLREMCPlgUUiIwdUIrMzvvbDstTUU1PjMBVVwucBsVcmorM10xXWE3Y0ozcDIZYEkCQ2n0aVEGM2DxdWIQcTURVj0ERiQISDIiQmIhVGMHLT8vbkEYPkkBPUUFb1UETlcHNVQWcEMyXz7ydFEnbSAqXjIEPzcYYjUITzQAYzgUX0ICdSk2aj0EbSg5Lz4FP0ozPlkUcDUWQlcWMVw3TW=3PVwAQFoZUUIAVjMISkALaWD1UVQsQjoRXygMPj0mblICPj0VbWQGUjMTPTIBbEUFPSkpc0EQTVcSSUgNPiIAQWQmZ1wLTELyXlIEMmcJQkYBTjMFTTwBUToEP1IncykyQTEwPmgCZzY3VjYQbEkJPWjwTVg2RTsWQjYRaEEzcB71LFsgRlQgQkABPjLzPkEETVMIZ2kGLTj3J2UXVDUAblcmZ1bvUzMpSEYAPmkUTVQGNTYWPlcoLDbzQT0SbEE2dkooMWIkdTIqQlckPTIJTzM1PjkYVVkCbzExPVMoZjomP0EVSUQHUzsAQUUIdScAQTQAc0UxPVIDQD0NPUD0a1sSK0gpSSH2NSgLdUQBNEIRbjUQRjELLzoCNSQiPl4VP0EETVIVVT4FVTo5PUMmc0IUVWIJMjYBPTTzQSIuRDDwQ1gAQFcGLlYwc0g0YVgtbDEFQkYQUVk0YzMwX1cPL2YAP2AXQDkBYjkIYzMmSV8xXzErPUY0QWMnP0IRXWgAQ10yPjfzSSgIPjYLQjLuTBssQlQPXzQAPU=1VTkYQDoCQTQBRTYALjM4ZVkuR1suPzoJSTYwR1YCUzoAS2cAYzEJMVwQS2YMYz0kP1EQTzYqaTMHTCkWUzoELFIAQTMwVWECTUnzL2ULRCQLUTUwbzkmLTIoRTQ2K10AP2bwX14qP2D3QTkkJ0ABPlfxbDMATCYQSkkOSTkmPzI2SV8AYjMBQBsQUTEFdWQZZDIuaUUIbmAKUTEFcGkzRTEZbSMHNSkIdjYFT2k2QTEXQDL3RiYAczHqczwQRkYOQTEIaCUXQzcDa1kCQCY4RFsCY2MAT2T4PzUAZD0mXzIFcmkyRVsmc0IRMDUmYzEWPlUARmIkY1IvbjsSciQQa18SRUMSRmMFaGQGQlchTVkWPWAyaVkvSVsDQTD4QjktMiAxRTL1bVwrP10yRTEAZDcEUB8VaDs5U2D1PkjvbDMIUT4yVkECb1cHPVgwbTEkalc2ZTHxZDsLTWPuPzUCLVsqPzwALlkDaUAGTiMUR1EEVTDzRjcUP0YQPjYAbmgvZCDzQWc3Qzo3QUkQR1oLK1ctRiQ3QFQNSDYBSGoMUTEZMFczXyIUMCTvP2EyXlMpTTYMUzEDPlIAP0EmdTo0QUksLDsgUTgTTmECNV01YzICdmcYY2oicDUuQl3yPzI5bCInXTcodVkRRR8yZ0MUa2UyaCUJQFEQTzMQPTIDViQ3SzUuTToER0kCQTQjc1gWclcBczHxYyIYdEgsMmcNS1QEP0gAQzQoRls5VTEmdV0oY0YWbjsESGQzPzMRVGcnc1j1VkQQRWkOMTkHZ2gIMCYCUlsFdEn0dBsvJ0EBQTYSQT0gYT0MQEERTl0qTjMiRTMiSEcOZzQ1b0AXZjQBPjsRYmcAY0AOY1syT14GPTfuPWcgQTMMY1cmTjkuZT7xS2QVSiUqUzEnY2cJP1kVPTEUaScuQkUFdT0EY0cwLjkGbDESY2cCRTs4Jz4qPUkASEIAPzs5dTIJXj0YTVLvPzEATzHuLDMmQWghZGcTK2YEdRsPZzL1aTIqQjYRUWgBY1QiQ1cAXyj1RigIQDUKPjoFZTUuZ1oBPTD1dkEuLDEiSzEIcG=vYT04XkImc2YURTYma2UGYzwmM1T1ZVw4ZjoCczowQlzxLUIESVEDVTErQlkJR1H0Y1g0UVMmUjYVQz3zZTIFQUIKPTM1UVcKVmcqbCIiPVMJUmESVGn0TzECbkP1PSL0TmcAX0X3UTUURWECSVn4Yzs0Pif0UCH3RFMuRjUgazEFUmQMZTIQSDEILEj1QVcDVjQAPUMMY1QmPToDPTEicFMSTjvvSTEGPiEKPT0MJzMCPVkRc0Y3bD0Dc0D3dVcESkA1SEMoNWkqbjoJcEMPXzMiSDT4RjgIVjEHPTQoYmYQSjXvc1kmRDgRR0kMUyI2SEULdWcIb1YmRTUEbyALTkIOXTcRPUMDQjk5JzL0Rl8UYVX3azkmQjQRXWctPjY5R0EnZzHvPUP2cDYmL0cBdGUBZSAkdTMyQFsAa1rxRVsQYDIARTD1bSc2P2QYUEILUDIYaGYNa2kQLyQvZzEZa1wnUTEiU1gHSlQoSTEWRDQBRSEVVDURP1MhQWPvQygmTTQpbkkhR2oUVSIURWcANEbvPTI2PkUASD8EQjEkZ104MiUGXzkrZGQESVkTR1wIPjgkZVgBPjIOTUElQSQCRTEUQzH1TkYodlYubmcCMDcIYzgwLzkMYzcsajMDUSETPTIoX1cBb1QGXzkYT2MQTSELRzTvTV8ARVoIQWcmcFbzQTkmaTYxQ0MTczUmPSIoaWgJVkD3PTEgbzEGU1wCczkALyUAUyD4UWgAQm=vNF0hPSUBZ1otPjcldTInTTEjQ18ISzHvQyYoQkEXPTv4ZFgqYSgBMDEVUy=zS0IyPjMASjgAbzExP0UOLFcNPVgAQWgAXVcFMDEGaygNP0UrVT0jJ0ECRUAnclUlLCcqPl0ua2kJazcMZSEANDELRSUVVDElQRs4PlYYYB8LMTwEVEgKLl3zTVonUGogT0kuRB8xazH1SDIWRT0GJ1cWPTcjRUoAPmUQRzwSUmUQPl45UTkHT0MRaFsDNFQ4aUYwXWgHXWDzUUcQUjEHQlsOY0omQlsuQjw0QTQORyksM1YnXjEBTjoyaxsIP0cUPWUSRzMLaEYwZzcMSTDyUkcmXmX3TmESSzT1Z2UJVVcCLmMIPjD2SEEmSUkmPTMzRWgCPV0qRT4LbUEYUTQlZjEHTSX3ZzYVZ1URUl4oSGQgUiIHc1r1ZT01QDv3a1sFSTQYPVIVL1wIUEIEPzoQREMmPWo4Y1gAZGkyRTYpPjMAQmERMDv0VFYFZ0YRUkgSZzwgPUEWK1kCTUnwYlsEYDkOSjUIc0ULSUXzPykjQDYqMEQXUWknTl8DazEvazwqSCA3XSgQSkYTZzgXbkoWbmoKcWAiaEcMLEUwQVPuPSYESDYRQmMkbzUSaFoiTVwgQlUZPjUDZUQRYTEuY0D2dUYNYVQEcyDzX0ECL1P2TyEFalU3SzIBNDUALDIRdjv0RmUCcDU2X2QiVVz3PWg0LDEWP0EBTkoQQTIFaTUEZj0EVjQEY0ENPVcgLGAAPx8DRUcYdjEIZTQiUz0FY0IVSTEYRmAmTSA3Yh8AS2DxQjgzPTYnNEEARiAQXzYqdDEUT0EAUEgAYWkAP0T0VF0HZCcIQUMyRDPzLmcnTSI3YzoiVFQWPyQEPlgQSTU3U1gmb0IOP1QIQTE0VFgOR0gAM0IQQVYmYzDxbUkEQykuQTQrdlcXYEkEQTQmUELyUlg2VkIGXmkSR1oUa1kMRlwEXWcmZTElTj0PbjQGYWUtZFc1Y1UnQkcQRWgIQTQtUFgySmghbFQIQTkiTTQScmgBdiMQZUERPlcmS2gnMkPzS1ULTTUtdDcoa0IIQTkgVVkxMUUXZEk3PicIRTEIMV8mdWMRZUcWRTDwKzcEbh8UZUorVVkocGgodTkAQELzZFMxSDkoTTE2Ykg3MFkSdloEazM2VkojVTcWR0IMdDQXZCAyczQoK0ICXkcVZWEsZTgQLkQmQ0TzXTLzPjP0PUElYzQWPSUGQDUIQWoOSzcYKyQuSDUEMB8MTVMEQV8FXzUAPWcuQEguViPvSUUQRzUYRUcVb1crPkkQSzISRCgsQTEEL1c3QD8GQTQFbTIAdTkAZikidD8TVTf1SmcVNTHvVSYCRVcXR1MAXzX3TT8QZ1gCX2kIczjvTUINZ2cIQz0QSWIqRDUNTUgBaDkHaFwYTUQnQUITdSQHMTcUY2E1LDPubzkHZWcuQSQGX0b2VWkBPWYQPWLqQ0ENZl8mPlsUPUo4b2gAMEkBQUcsTlMNMDI3PjUQLUE0PlMQazEMYlMARUgEPUkDTTEJUTkASCMIPUkCPTENZyQASloQYzs0QmcGQmMELDEyPUUuaUIDZDcJTTzvTTUnS0IBMEkEa0cUTSk3ZzgDST4YYEMqLlf1SUMVTUUQaCXvTT0OMDEAZjYRUSgyPTUsVVc2PkkATDsOPlMKQUj2dEMBPUQuPUg5PmcBZlsPNDYBZDTqYzoAS2QtVSQJTDMDciciMjUZPiAHcjUMVVQAPWINaVExcl0gbz0sXVM3PUYOMzMgb0gsXmI4ZzgtQDIqRFIEPkIOTUMEYTEARzMAPjUYPTYAcTEBXTIAPSf4QScAVDECYmIAdT4CPl4Aal0KbVwKVjD2QT0ATTEOdGUqPlQSPTMKXTEIPScARELuPTIUYzEBZ2YIVjouPTQqYzIHbzMQRTcXSTInYjEpRGYiTmMvPTcDLzMlJzosYhsxaVX4c10KUT0ETD4yP1YAbmElQVcARFczX0ELdTECVlsAPzD4PTsFKzEBakgIZj0CPScLdDEAQT0VUTETPjsqLTERSmYAdkUpPUEkKzEFaTYoYGTvY0EOVjMYTWAFRzIEQTgyMTEKdEAYR2UOTT4BJ18RUF8ASxsjPkUOS18VRVUAQlQtY0QMQ1g1PTkAQjMpPUEFbzPuXzEIPkkWc1chSiYUSUgzY0UCdTopYEkJPTgpYzEgMEEEUDImYjYtLzTxNCMEPWcmPiImUzEHP1cuZUMBPUcoVl7xVVEFSGoQPj8uRTUnSUEAQSgpQT8mTTEOMyMuczwBP1cFYzImS0IAPjw2R2UkYzUyRkEEQjIga1c1dF84VTEAUj8maEYEY0gLJyAAUkgAPVs2PTL1QUoAR1E2Y2oZdDL2NSQvbFggQUTqVTYAa0EBPT8nTUP2UWAsJyYiaSkQSiEjPTEob0IAcEEYbTIhPlk2PkEvQVzxXV31YzIZT0EBRzYJPTQCYzIXcGcBZWk4P2QQMDUnX1cASzcQbUclXTQtP0ECLGInPUAzazsWSSMERiAwQToqTTEGPTEwQlYpPUMvPVcjTiUKKyXzQTIWMkgAVDIUPkcBPyEsczEsKzEAaEUAZyEVPVMBdkEudlI3PUoVYx82YjUobT73MDEEYEYRSmkyQTEDc0EGX1EWLDIyREgKR1gAUEUAQ1TqajgQLEoTR2EBVGUQVjkJX0EEPl8AcEQ2QGkRVToMRlcQQlf3c1cBPzIJQ2MASGUERykjUUEGcjUIcyHvTWY2SWgBLD8RP17qaB71T2IJbEIAQzYYPSQAczwBS1g3PjDvTjMHczQHJ0IBP2Y2PWkrZzoqRTETVTIYP2b0Z0EFY1MKSVMKdEQpUTErZ1w3SjgEPTM2TTIBQjkDcmMNRV8CUVIIPzEQdGMNQGk2TWcMPiQKLGjqdD0MRUEMbUESaDTzPSDxc1c3VGcBPTwqPUEKbzsULl8QZybvPSUFJ2gLMDUAY1DxPjYHRTEYX2M2SzsBYzU2ZzEIVFcASTQqPVcBYzEvYTEAVTL3PVMRYzE2VkE2UWAERhsDRTICLl8EYzsMXj0FX0ETVTMtXlcMcikKPWgEQ2LyUmcPQ2MQQ1YAQV0uVUUzdDEESUIgLzYTQT8qSjIyS0cERTr0QTMvdGMUQ1wAR2P1PSQAXTEAPlsoajk0aSEBSjUGQVYAPWMLPTYAYzEGVFkAPzIVSTcORDEBSjoAPTYhPTQrSDEGSDwBLTQJQTgAVDEKT0QEQkDzPz0wQGQRRGYCbj3xQTcyYGMSQlUAPTIzPTIMQDEIVjIAPl0yPygrX1UrPUEAQkT4TyELLDUQSEICYkgRQ1MKRjEESTIARzE0PTsTPzECUj0CY0UXPTI0UTMkQTQAPiQnPiASajUESGMkdCc1PT4LRlsURlMARTkyPTkDSmAjRkgAQDUBPmAUZDEDbyYUPSjwPUE4NEIVPh8EamQpX0EVdTECVGUAPmECPTEiQjEERFMAPikJZW=xTzM3TzcEQWYmPU=3XV8BZUgBRiETQTIRajEBRCExKzUIZToBbiUHQTzzVWAQalgCaUAtPjMQYzQnLDETUFEQPkEiY1wtQDEAdCEQPznuLjUpbTkFUSAAPR71Vl7qTEEAU2cvRznzTWcSSiYKLGEMQToJMUAQZjEBPiEQQUkuTTHwUToAUikAPSE1RjIoTVcAZz0mYyEoZDMXZTouM1cmcEcxRWEzUDgEP2cpa1ciZDIWc1cATCM5PSMmPVrzLjIAYjIwbFknc0XyYF84PTgmbVcCPTIsVjEwTVknPSABYz4tdDE4RSMBajcYXTESdkEnMWIMdUHudDEsQGcJVSI3PUn1TWEZU0Q4T0QgbVs1dGUWUjIBQ1UCbUUoc2AuQzcpVDoZZGIXTUEGXzsDYlQYZF4GRlYsU0kAST8gbUgobVg1Q18yPjgIPTwNRmIDPzE4UzDzZ1b3RlgrYWcyX0QKPx8nVFgvdSQxUmUYT0YDPjHuVUEkbyEAPUDxQGcKMEHxRjEAbz0hZTo2TDjuPkARUTDuXmMAclcAPkcIUT0YPzsJYloCRUojPTIWZCgDLDzzPUoIQkIQTmMALVbqRSYnMFM2P2UAQGgBTkEEQTEyQjkQS0YqSSg0TUD4Y0cJaiAHRTbqQDIQKz0Abl8NPjEhVTE3c18LLGT3TUDxSDf2a1IMLzQDSFM0c0E1X0kIVSEUSVs0NEMEYR7vZUMqS1kBMWMmTzcyPTjvLlsQbmMDUDwAQlwEUFkMPWgGSDUZZj4LSTUHaygUTjwiPTo3b0USNEI4PmUZZWQMPjcBS1QATyMVPT3yb2UzR1sCRjYhQUAvZGgubmomTTM3YTIiSz0ka2kITzwuPTP0SDESMEUCVT8KQT0QM0UXbFomTUESLRsUJzIibzgQPTsSLEMFbDENJ10ATmD0PUQLQDECcGIAVEQmLjwKLzcIUycIRCcBZzItbzMhSl4EQDrwQDoURDQURTkEPjUhPzkHLEQRQSHwZyQ1YTfxX1sCbDcqUEfyPTfyLTERYFQyTSgXUyIkYDgWXmYpVDEEVTsVaDEHVkbvUDcHPTz3NDEKSULvTyEPbz41R2cUYUcmTV4EQz8SVDUFZUQARF0qb0MHMTEFZkgDXz8QQTIgazEFaWAAUFkJUT0ZXzcGU1EpXUk5QTImTB7yPTMIMDUnK2bxaFERPUoZMDU5LWc0LjsKQkcKRWMCbzIndTU3PUUTZ2kuRSQFLUkmckU0TlcQaGgmLVw3QEIYPjMLYTkEQEIQSWnzYyIpZEInPVsnMEYjdDEzQDUDbzgjZUM4YzoyZEMBPlQxQWcgS1cVZCQFUzomQUYWNSQAS0ICa2YmTScMc0gJRj0GSGf4QUAkNTYDbFcgNSYAMFcSZGQQQWcBY0YqPVovLT4UcFgmTWoBYiEgPmEmQWcAYzrqMDQPPTD4TmozZj02TFDxVTU2ZUklZT4pQkEQVDEGUjEoZFMAS1olYyA3czcTTjgmZ0QSPUomYmbzThsnYmbwZFYUcGgAbGD1LzcDVTEgaUE3TkYBdTIATTgzMDETTiUTPV0maTEMSGMEVkcRZkguMCQqZWggYzcAVFETMFk3QUEDPTEmPRsxTTEqc1UMSRsQTzELKyAARiYXaV8ZL1gFRCYNJ0krdEIZNScobBsGUVEiPVsCX1QAcjIHMDLzTUIpVVvvakkAREPzczECREIKLCE3QiABdDoJYWgCMUUBQyQTVV8XPlEYQDEUYzIUSigUXz4iPigAPjMMPT0GRlcGbzc3RjgCSiAFb1UqYVsQQ2AMRz0CNEEhcFLzcDMAQSIxRDQ3VUkmSlU1ZjUSbzEYcUk2REEvPTQNSTIKdEAtYTM5ZDgPJ0EORDwRPjkZVTELX0ENZCQAYDsAQjwHUmkgUigmZ0cqYD0Ca0gqRygAZzDvPVMSazECQzQmPzY2dl8WMEEFaR8nVkQLaV0udkIBSWIoTSQjPUAValgBQUEAczMqSkcjdFcuLTUNZzEvalsBMDEGY1M2XSIRY1kNLT4kMGbyRT0EQkIKPRsERFsSbVEKS2M3blgBTyQELTEKZDIsQTEDc0AnPVzuLzEEPiEASTwKQTkqbTENM1bwY142Pj4KMjEsYDoDUkkqPUEwMEkCTGURa14iXkoVQSYGRWQFbjQUQTUQdTECSkEDLEE5Y0E1XTQmPjgEQlEIQEcAXjEKaigDSkb4YzEoVEICPV0EPmgyUSMARDE1TzUDLWAhPj0uXyQRbDUMT1w1VUIvdjQ2bToqRD0qYzULRzEHLCIMTmYIPT0vXzMIbCQBaTkgPkUAQDEMRGUAPkMQazEjTkkBTyAmTT4VUDoEYjMNP14GQVw1LF0XZDkSZmIBZlsCNSALXjUFazsDYEoZYzIwdT0BZjYMTUL3PVksLTEQJ17zRTcSP0kAVTEMQmozbD4jQl0ITDciRUkCcGYwMDEsSTMXNGYndmPzcmkFRTEIPUEDczIEQ0EUSzQDTTkBSFb2QFUBPTf3SlEFZDkYQT0ZLyf2YFwuPkkmP2kzM1cGQmX3dDL3cWgAQGHwUzMyMjEnUWctczQQPjwgQzMKYmXwaT0VRFU2UlMXTFgyYzknQDECZCY2STEmY0UNRFsSVUUOQjMnYyAjTFo3MEoqTzEARTUmbTExPUjzRjIGZ1cCPTQtRTouPUYNQVQiRTIRPUUSUTMoPSgPbTsTRTU0RUgKbVcgcEAmTmcAcDIHTyD4K1cQXTYGRz0VPkL2PkImQGcSPTUFPTcGRD8SZUEIRVInTVgmPlomY0YGQTIAZjEJTDcSY18mRjYQczEyTDEtPUI0cFEzaSAjU2MnRj0ZRjIBZzUCTTQvMELzRzMIc2T2bVkRTWcKLzIBQlMFSzYSZDUoKzIGQEkwPzIqX0chSEcDdWAHQUcTdTEqczEEPWMMUV4ATVcNcjMrQDETUDMZayQOazEnZFcsPlsDUWcsPTQBTRsiaz0gYFTqQTDyaj0BbDoqVVcuSB82TUT2PV8DVlYjUjEhbWQXPkMyLEIFRDIJVUQEPVomVWIrcib4azkZUj4YMTMCZzEKTUohbmcgTVklcVvwMEYxRzEvTzsIZGojcSbwUULqVWAZSDoBazoDPWYnTUMwQx8VSWAKSykVYz8odVgFTToIPWcOQiYmblcCT0AyayMCdUoyVTsQPTEMYFcqPVkSbDkUMCP2blwZSFkIczDwQzMIR0EqX2ILPjYzMWIQYzMIJzknZTIpcUL3YVz1MzEiMzwyTzIFYF4CRVgpRlMJSDszQiUwZWEJQzYCZlkPSlY1UzD1dDgASSUva1smbmPzSTExTTIELjcvPVkmbVr3QTMVQWI4dWoPbTL3XzEDRiEER2MiUUIEUEE5UFkzSFj0SDkHTSITSS=3RyYVTmATTlMLcWcvSUAQYDYDUWEVUGI0T0PzbigJSEIRcGT1QS=vdDYALjQUKyEFSFYYRiA5QGctblYRT0PxJz0NQSg1Qh7xLEYFPTIIK0INaTEQLSEVTjQKTWEyUUYULVIjVEUSUz3wYDYgR2kGdTo3UmEFLmUoakb1Uj0jYEEMZUXyRTEnND7qSzwXaiEuTSUQLlYCZFoWLWYNc1IYZTIFVmbzZDoqRl4XLV8oUTH1aT4ZVUgqcVQrQjsHc1cAQzQ2XiQAK1UnQ0kSVkkIPlg4aWMuUSEvK0QlYlMmMDszY0ooP0ADZFomPTQpdlUBXlczPzkJTj0QTjcsayLyYzIATEEwXjolZUD2VTQPSzQvQzEBbV0WXlkILVgAYyURYzL4YzcmPR8sdVEDSCg2RjEjSzkBZjYXL18ALygASTMRTC=zMDsAMUAtSUUXZzYMPUMGXz4mdGoqTUcGQCkIUyEULlMLQTQPUVcsT1cAYycIP1wuY1cUUlE3aWcXVGcraEkDNEUUL0kndTINQzEGZDQmbD0ALjEST0AwZDkKQiADZznyMEYVZkQSdVkDSicQMGgKPSIycVwoQ10yXykiTz0tY1owPVcWP2kNP10IPmkITTEmPl0rah8tYlkmaUX3UzENZ1IHSTEGYzIlYzISP0IKTSb1Y1byMlkMczEXczMMVUEGQDM5dVIYRSQ2PTgoQFgCVEQJXzQvdVc0PxssU0kELmADQDYJLDsiYzYMYEMIRlQmVBsOY1osT0cISDUWVj4XVkkWMF8mc1wpQ1fzL18uQUcIRUgnS2EGSFv1Sib4RTwybD0mQGYmZiXzY1EAQmQCPV8oQSAITVciZzUuczcYRkIRLTcAPj43bCYYPT7qUj0ARjEBUFgAY0cvPUUEMkECMDETRTUESCAmRTEwRyIwcjrwTjkKJz82QCULRTEGPTomYzQhZzEQPWYyMDorTDkOa0IBQTgELlgYczIDLCgxdTL0Rz0FPkoGS0EPSzEBQjEXVkECY10QRUYxQT8QQDv3PzEMQ0kIYzPyX0InTV8WcDv0PWACJzM1MFsAUEQDZWYuR0kmYygxRzIAK2oHY0EldVkQRjIsLlEIUGcTbjcLdEo2TV8JUSQ3VkUoQUYBZzgEQ0PxT14BP2UYUVfzRUkmQVcLTTEXPiI0PzgrPjEAMDoYc2cyMWUIVl4IbVgEPWMSb1kjSkLzZDsrQz0LTjUYTTwnNFwARmcQRlcBaUkAc1MEX0EEcEQAPzEDajQNPWoIazEQYzkQa0EmbjLzSzIDRDQqQ18BTicMbzI2QETxRzoBUjMAcFcqdjIAaEcZMDsxRVPvZTgSSSTyZV0TRTE0ZSEmaTUUdDIEZVsEQjIMbjUIY2EDY1wtS1M3YmcATTkKYF4IPT0BPzgGZzvzczIuRWcuPlk4Q0kLcDENPTj3QDMBYzE4MV8ONDkyQVgkS2YGVEL4UFQFQlkmP0ESU0oQakANQUEvSiUCP0kHU2cCLlsEPTMPPTk2UmUpZj0RPTcCPTgQazMpQzEATTEVYDkPNTkCLkI3ZCYybEoAPyUNQS=2PiEOPUIHMjotTVEvc0QQcz0QX0ctTTEWPTsDQDYvTzoQbxs2MDsALzEBRTEMbTEIPTM3PVMQUDo2PzrzRTkZRl8xS1oWSl0rTl8FT1cCYRsyMTIBPkUAdTL2RTMCLjMoXmcSPjE2Sl0QPSbqTzkEQDbxZTELc18SZCDuRV8RczcMXzU5Q0UJUTsMRWEAUVcVbVwCRxsqMDQGSDknP2cnQBs2blkBZGj3RUEYQlkQRUEzRzIUY1goPz8pMToAQVD4MGQgLCQsXWQhQCIAM1kmLFcASTkjbjMFVEc4MkgsXTE3QlEIb0jzLVoGRVgsdGUoVVwYMTEqZjEAQCQgQjEQSTkAQTL3P2gMLl8xU2okazcATVMuMmoyQjkAQFTwQlDvZ1IMcFHxXic5aCgSMDECZlIWLjwEPzMALkALU2UMXyEwYzD3YzIzXzs3UlcASUIFXl4SaDM3ZlEybFD0Vl4IcVQKYScXXSkUNScwUjrqLDIUSWYjVGgvPTEIaFP2alQrNWQ5VmQpYUf0aSM1XjgtdiMYPTEAQGL8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lYlL3MFDvNVYlYSP2XiAkMSjyNFQkM1PyLlYkMCHyLyvuSVP0OfzJOEAxa08FaFEmOiD7K0Axa08FaFEmOfzJODksXVckUGIgamMMa1QkOiD7KzksXVckUGIgamMMa1QkOfzJOEAxZV4zT1UzOi=7K0AxZV4zT1UzOfzJOFIHXV4jU2IocFT9LSvuXjggalQWblkzYS3MBiwycGIPXWMyU18xYC3wLiLzMSX7K2MzbkAgb2MWa2IjOfzJOEMkXVwSYWIoXVv9dEkkLkHyOWYMbDQOQUMmcTkUajcPXVkBK0cJSibwR1r1X1YZMDEVdWcQRCkCMRsrUGQudmMnSCApblH3bVQXQlz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w:t>
                        </w:r>
                      </w:p>
                      <w:p>
                        <w:pPr>
                          <w:overflowPunct w:val="false"/>
                          <w:bidi w:val="0"/>
                          <w:jc w:val="both"/>
                          <w:rPr/>
                        </w:pPr>
                        <w:r>
                          <w:rPr>
                            <w:sz w:val="10"/>
                            <w:kern w:val="2"/>
                            <w:szCs w:val="24"/>
                            <w:rFonts w:ascii="Times New Roman" w:hAnsi="Times New Roman" w:eastAsia="宋体;SimSun" w:cs="Times New Roman"/>
                            <w:color w:val="FFFFFF"/>
                            <w:lang w:val="en-US" w:eastAsia="zh-CN" w:bidi="ar-SA"/>
                          </w:rPr>
                          <w:t>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FIHXV4jU2IocFT9OB8hRFEtYEcxZWQkOfzJOGMzbkAgb2MWa2IjOivub2QxTFEyb0cublP9CPn7T1UgaEMkblkgaC37K0MkXVwSYWIoXVv9CPn7K0cPT1kSZVctXWQ0blT9CPn7K1kSZVctXWQ0blT9</w:t>
                        </w:r>
                      </w:p>
                    </w:txbxContent>
                  </v:textbox>
                  <v:fill o:detectmouseclick="t" on="false"/>
                  <v:stroke color="#3465a4" joinstyle="round" endcap="flat"/>
                  <w10:wrap type="none"/>
                </v:shape>
                <v:shape id="shape_0" ID="图片 10" stroked="f" o:allowincell="f" style="position:absolute;left:3693;top:-581;width:1903;height:1903;mso-wrap-style:none;v-text-anchor:middle" type="_x0000_t75">
                  <v:imagedata r:id="rId22" o:detectmouseclick="t"/>
                  <v:stroke color="#3465a4" joinstyle="round" endcap="flat"/>
                  <w10:wrap type="none"/>
                </v:shape>
                <v:shape id="shape_0" ID="图片 11" stroked="f" o:allowincell="f" style="position:absolute;left:3693;top:-581;width:1903;height:1903;mso-wrap-style:none;v-text-anchor:middle" type="_x0000_t75">
                  <v:imagedata r:id="rId23" o:detectmouseclick="t"/>
                  <v:stroke color="#3465a4" joinstyle="round" endcap="flat"/>
                  <w10:wrap type="none"/>
                </v:shape>
                <v:shape id="shape_0" ID="图片 12" stroked="f" o:allowincell="f" style="position:absolute;left:3693;top:-581;width:1903;height:1903;mso-wrap-style:none;v-text-anchor:middle" type="_x0000_t75">
                  <v:imagedata r:id="rId24" o:detectmouseclick="t"/>
                  <v:stroke color="#3465a4" joinstyle="round" endcap="flat"/>
                  <w10:wrap type="none"/>
                </v:shape>
                <v:shape id="shape_0" ID="图片 13" stroked="f" o:allowincell="f" style="position:absolute;left:3693;top:-581;width:1903;height:1903;mso-wrap-style:none;v-text-anchor:middle" type="_x0000_t75">
                  <v:imagedata r:id="rId25" o:detectmouseclick="t"/>
                  <v:stroke color="#3465a4" joinstyle="round" endcap="flat"/>
                  <w10:wrap type="none"/>
                </v:shape>
              </v:group>
            </w:pict>
          </mc:Fallback>
        </mc:AlternateContent>
      </w:r>
      <w:r>
        <w:rPr>
          <w:rFonts w:eastAsia="仿宋" w:cs="仿宋" w:ascii="仿宋" w:hAnsi="仿宋"/>
          <w:sz w:val="32"/>
          <w:szCs w:val="32"/>
        </w:rPr>
        <w:t xml:space="preserve">   </w:t>
      </w:r>
      <w:r>
        <w:rPr>
          <w:rFonts w:ascii="仿宋" w:hAnsi="仿宋" w:cs="仿宋" w:eastAsia="仿宋"/>
          <w:sz w:val="32"/>
          <w:szCs w:val="32"/>
        </w:rPr>
        <w:t>六枝特区教育局</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日</w:t>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575</wp:posOffset>
                </wp:positionV>
                <wp:extent cx="5618480" cy="0"/>
                <wp:effectExtent l="0" t="3175" r="0" b="3175"/>
                <wp:wrapNone/>
                <wp:docPr id="9" name="直线 27"/>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5pt" to="442.35pt,2.25pt" ID="直线 27" stroked="t" o:allowincell="f" style="position:absolute">
                <v:stroke color="black" weight="648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28"/>
          <w:szCs w:val="28"/>
        </w:rPr>
        <w:t xml:space="preserve">六枝特区发展和改革局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 xml:space="preserve">日印发  </w:t>
      </w:r>
    </w:p>
    <w:p>
      <w:pPr>
        <w:pStyle w:val="Normal"/>
        <w:spacing w:lineRule="exact" w:line="560"/>
        <w:ind w:right="315" w:firstLine="630"/>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5618480" cy="0"/>
                <wp:effectExtent l="0" t="3175" r="0" b="3175"/>
                <wp:wrapNone/>
                <wp:docPr id="10" name="直线 28"/>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pt" to="442.35pt,3.6pt" ID="直线 28" stroked="t" o:allowincell="f" style="position:absolute">
                <v:stroke color="black" weight="648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共印</w:t>
      </w:r>
      <w:r>
        <w:rPr>
          <w:rFonts w:eastAsia="仿宋" w:cs="仿宋" w:ascii="仿宋" w:hAnsi="仿宋"/>
          <w:sz w:val="28"/>
          <w:szCs w:val="28"/>
        </w:rPr>
        <w:t>3</w:t>
      </w:r>
      <w:r>
        <w:rPr>
          <w:rFonts w:ascii="仿宋" w:hAnsi="仿宋" w:cs="仿宋" w:eastAsia="仿宋"/>
          <w:sz w:val="28"/>
          <w:szCs w:val="28"/>
        </w:rPr>
        <w:t xml:space="preserve">份       </w:t>
      </w:r>
      <w:r>
        <w:rPr>
          <w:rFonts w:ascii="仿宋" w:hAnsi="仿宋" w:cs="仿宋" w:eastAsia="仿宋"/>
          <w:sz w:val="32"/>
          <w:szCs w:val="32"/>
        </w:rPr>
        <w:t xml:space="preserve">                                  　　　</w:t>
      </w:r>
    </w:p>
    <w:sectPr>
      <w:footerReference w:type="even" r:id="rId26"/>
      <w:footerReference w:type="default" r:id="rId27"/>
      <w:type w:val="continuous"/>
      <w:pgSz w:w="11906" w:h="16838"/>
      <w:pgMar w:left="1588" w:right="1474" w:gutter="0" w:header="0" w:top="2098" w:footer="1985"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37615</wp:posOffset>
              </wp:positionH>
              <wp:positionV relativeFrom="paragraph">
                <wp:posOffset>-41275</wp:posOffset>
              </wp:positionV>
              <wp:extent cx="685165" cy="296545"/>
              <wp:effectExtent l="0" t="0" r="0" b="0"/>
              <wp:wrapSquare wrapText="largest"/>
              <wp:docPr id="11" name="Frame2"/>
              <a:graphic xmlns:a="http://schemas.openxmlformats.org/drawingml/2006/main">
                <a:graphicData uri="http://schemas.microsoft.com/office/word/2010/wordprocessingShape">
                  <wps:wsp>
                    <wps:cNvSpPr txBox="1"/>
                    <wps:spPr>
                      <a:xfrm>
                        <a:off x="0" y="0"/>
                        <a:ext cx="685165" cy="29654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95pt;height:23.35pt;mso-wrap-distance-left:0pt;mso-wrap-distance-right:0pt;mso-wrap-distance-top:0pt;mso-wrap-distance-bottom:0pt;margin-top:-3.25pt;mso-position-vertical-relative:text;margin-left:9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581015</wp:posOffset>
              </wp:positionH>
              <wp:positionV relativeFrom="paragraph">
                <wp:posOffset>53975</wp:posOffset>
              </wp:positionV>
              <wp:extent cx="91376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4.25pt;mso-position-vertical-relative:text;margin-left:439.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
    <w:name w:val=" Char"/>
    <w:basedOn w:val="Normal"/>
    <w:qFormat/>
    <w:pPr>
      <w:autoSpaceDE w:val="false"/>
      <w:snapToGrid w:val="false"/>
      <w:spacing w:lineRule="auto" w:line="360" w:before="50" w:after="50"/>
      <w:ind w:firstLine="560"/>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1">
    <w:name w:val="正文-公1"/>
    <w:basedOn w:val="NewNewNewNewNewNewNewNewNewNewNewNewNewNewNewNewNewNewNewNewNewNewNewNewNewNewNewNewNewNewNewNewNewNewNewNewNewNewNewNewNewNewNewNewNewNewNewNewNewNewNewNewNewNewNewNewNewNewNewNew"/>
    <w:next w:val="Normal"/>
    <w:qFormat/>
    <w:pPr>
      <w:spacing w:lineRule="exact" w:line="576"/>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26:00Z</dcterms:created>
  <dc:creator>雨林木风</dc:creator>
  <dc:description/>
  <cp:keywords/>
  <dc:language>en-US</dc:language>
  <cp:lastModifiedBy>发改局公文交换员</cp:lastModifiedBy>
  <dcterms:modified xsi:type="dcterms:W3CDTF">2021-08-16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089F9EA14623A5775434641E7BAE</vt:lpwstr>
  </property>
  <property fmtid="{D5CDD505-2E9C-101B-9397-08002B2CF9AE}" pid="3" name="KSOProductBuildVer">
    <vt:lpwstr>2052-8.1.0.3413</vt:lpwstr>
  </property>
</Properties>
</file>