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cc0000" stroked="t" o:allowincell="f" style="position:absolute;margin-left:0pt;margin-top:9.15pt;width:335.7pt;height:56.1pt;mso-wrap-style:none;v-text-anchor:middle" type="_x0000_t136">
            <v:path textpathok="t"/>
            <v:textpath on="t" fitshape="t" string="六枝特区发展和改革局" style="font-family:&quot;宋体&quot;;font-size:48pt"/>
            <v:fill o:detectmouseclick="t" type="solid" color2="#33ffff"/>
            <v:stroke color="#cc0000" weight="9360" joinstyle="miter" endcap="flat"/>
            <w10:wrap type="none"/>
          </v:shape>
        </w:pict>
      </w:r>
    </w:p>
    <w:p>
      <w:pPr>
        <w:pStyle w:val="Normal"/>
        <w:jc w:val="center"/>
        <w:rPr/>
      </w:pPr>
      <w:r>
        <w:rPr/>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35" fillcolor="#cc0000" stroked="t" o:allowincell="f" style="position:absolute;margin-left:340.2pt;margin-top:2.4pt;width:95.6pt;height:77.9pt;mso-wrap-style:none;v-text-anchor:middle" type="_x0000_t136">
            <v:path textpathok="t"/>
            <v:textpath on="t" fitshape="t" string="文件" style="font-family:&quot;宋体&quot;;font-size:48pt"/>
            <v:fill o:detectmouseclick="t" type="solid" color2="#33ffff"/>
            <v:stroke color="#cc0000" weight="9360" joinstyle="miter" endcap="flat"/>
            <w10:wrap type="none"/>
          </v:shape>
        </w:pict>
      </w:r>
    </w:p>
    <w:p>
      <w:pPr>
        <w:pStyle w:val="Normal"/>
        <w:jc w:val="center"/>
        <w:rPr/>
      </w:pPr>
      <w:r>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pict>
          <v:shape id="shape_0" ID="艺术字 30" fillcolor="#cc0000" stroked="t" o:allowincell="f" style="position:absolute;margin-left:1.05pt;margin-top:10.95pt;width:340.3pt;height:54.1pt;mso-wrap-style:none;v-text-anchor:middle" type="_x0000_t136">
            <v:path textpathok="t"/>
            <v:textpath on="t" fitshape="t" string="六枝特区交通运输局" style="font-family:&quot;宋体&quot;;font-size:48pt"/>
            <v:fill o:detectmouseclick="t" type="solid" color2="#33ffff"/>
            <v:stroke color="#cc0000" weight="9360" joinstyle="miter" endcap="flat"/>
            <w10:wrap type="none"/>
          </v:shape>
        </w:pict>
      </w:r>
      <w:r>
        <w:rPr>
          <w:rFonts w:eastAsia="仿宋_GB2312" w:cs="仿宋_GB2312" w:ascii="仿宋_GB2312" w:hAnsi="仿宋_GB2312"/>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Arial Unicode MS" w:hAnsi="仿宋;Arial Unicode MS" w:eastAsia="仿宋;Arial Unicode MS" w:cs="仿宋;Arial Unicode MS"/>
          <w:sz w:val="10"/>
          <w:szCs w:val="10"/>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p>
    <w:p>
      <w:pPr>
        <w:pStyle w:val="Normal"/>
        <w:spacing w:lineRule="exact" w:line="700"/>
        <w:jc w:val="center"/>
        <w:rPr>
          <w:rFonts w:ascii="仿宋;Arial Unicode MS" w:hAnsi="仿宋;Arial Unicode MS" w:eastAsia="楷体" w:cs="仿宋;Arial Unicode MS"/>
          <w:sz w:val="32"/>
          <w:szCs w:val="32"/>
        </w:rPr>
      </w:pPr>
      <w:r>
        <w:rPr>
          <w:rFonts w:ascii="仿宋;Arial Unicode MS" w:hAnsi="仿宋;Arial Unicode MS" w:cs="仿宋;Arial Unicode MS" w:eastAsia="仿宋;Arial Unicode MS"/>
          <w:sz w:val="32"/>
          <w:szCs w:val="32"/>
        </w:rPr>
        <w:t>六特发改〔</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号</w:t>
      </w:r>
    </w:p>
    <w:p>
      <w:pPr>
        <w:pStyle w:val="Normal"/>
        <w:spacing w:lineRule="exact" w:line="700"/>
        <w:rPr>
          <w:rFonts w:ascii="仿宋_GB2312" w:hAnsi="仿宋_GB2312" w:eastAsia="仿宋_GB2312" w:cs="仿宋;Arial Unicode MS"/>
          <w:sz w:val="44"/>
          <w:szCs w:val="44"/>
          <w:lang w:val="en-US" w:eastAsia="en-US"/>
        </w:rPr>
      </w:pPr>
      <w:r>
        <w:rPr>
          <w:rFonts w:eastAsia="仿宋_GB2312" w:cs="仿宋;Arial Unicode MS" w:ascii="仿宋_GB2312" w:hAnsi="仿宋_GB231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1750</wp:posOffset>
                </wp:positionV>
                <wp:extent cx="5941060" cy="0"/>
                <wp:effectExtent l="0" t="20955" r="0" b="20955"/>
                <wp:wrapNone/>
                <wp:docPr id="4" name="直线 14"/>
                <a:graphic xmlns:a="http://schemas.openxmlformats.org/drawingml/2006/main">
                  <a:graphicData uri="http://schemas.microsoft.com/office/word/2010/wordprocessingShape">
                    <wps:wsp>
                      <wps:cNvSpPr/>
                      <wps:spPr>
                        <a:xfrm>
                          <a:off x="0" y="0"/>
                          <a:ext cx="5941080" cy="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14.5pt,2.5pt" to="453.25pt,2.5pt" ID="直线 14" stroked="t" o:allowincell="f" style="position:absolute">
                <v:stroke color="#cc0000" weight="4140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w:t>
      </w:r>
      <w:r>
        <w:rPr>
          <w:rFonts w:ascii="方正小标宋简体" w:hAnsi="方正小标宋简体" w:cs="方正小标宋简体" w:eastAsia="方正小标宋简体"/>
          <w:sz w:val="40"/>
          <w:szCs w:val="44"/>
        </w:rPr>
        <w:t>六枝特区城市出租车运价标准</w:t>
      </w:r>
      <w:r>
        <w:rPr>
          <w:rFonts w:ascii="方正小标宋简体" w:hAnsi="方正小标宋简体" w:eastAsia="方正小标宋简体"/>
          <w:sz w:val="44"/>
          <w:szCs w:val="44"/>
        </w:rPr>
        <w:t>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枝新月出租汽车有限公司、六枝特区平安出租客运有限公司、六枝特区六合出租汽车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我区出租汽车行业持续健康发展，保障乘客、出租车经营企业及从业人员的合法权益，根据《中华人民共和国价格法》、《政府制定价格成本监审办法》（国家发展和改革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r>
        <w:rPr>
          <w:rFonts w:ascii="仿宋_GB2312" w:hAnsi="仿宋_GB2312" w:cs="仿宋_GB2312" w:eastAsia="仿宋_GB2312"/>
          <w:kern w:val="0"/>
          <w:sz w:val="32"/>
          <w:szCs w:val="32"/>
        </w:rPr>
        <w:t>《贵州省定价成本监审目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版）》（黔发改成本〔</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 xml:space="preserve">《省人民政府办公厅关于印发贵州省定价目录 </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的通知》（黔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有关规定，六枝特区发展和改革局对我区新月出租汽车有限公司、平安出租客运有限公司、六合出租汽车有限公司营运定价成本进行了测算，会同特区交通运输局草拟了出租车运价调整方案，并召开了听证会广泛听取意见，经报请六枝特区人民政府同意，现将我区城市出租车运价标准通知如下，请遵照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运价调整方案</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起步价：</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以内租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元，超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每公里租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sz w:val="32"/>
          <w:szCs w:val="32"/>
        </w:rPr>
        <w:t>计费方式：</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333.3m</w:t>
      </w:r>
      <w:r>
        <w:rPr>
          <w:rFonts w:ascii="仿宋_GB2312" w:hAnsi="仿宋_GB2312" w:cs="仿宋_GB2312" w:eastAsia="仿宋_GB2312"/>
          <w:sz w:val="32"/>
          <w:szCs w:val="32"/>
        </w:rPr>
        <w:t>，不足</w:t>
      </w:r>
      <w:r>
        <w:rPr>
          <w:rFonts w:eastAsia="仿宋_GB2312" w:cs="仿宋_GB2312" w:ascii="仿宋_GB2312" w:hAnsi="仿宋_GB2312"/>
          <w:sz w:val="32"/>
          <w:szCs w:val="32"/>
        </w:rPr>
        <w:t>333.3m</w:t>
      </w:r>
      <w:r>
        <w:rPr>
          <w:rFonts w:ascii="仿宋_GB2312" w:hAnsi="仿宋_GB2312" w:cs="仿宋_GB2312" w:eastAsia="仿宋_GB2312"/>
          <w:sz w:val="32"/>
          <w:szCs w:val="32"/>
        </w:rPr>
        <w:t>按</w:t>
      </w:r>
      <w:r>
        <w:rPr>
          <w:rFonts w:eastAsia="仿宋_GB2312" w:cs="仿宋_GB2312" w:ascii="仿宋_GB2312" w:hAnsi="仿宋_GB2312"/>
          <w:sz w:val="32"/>
          <w:szCs w:val="32"/>
        </w:rPr>
        <w:t>333.3m</w:t>
      </w:r>
      <w:r>
        <w:rPr>
          <w:rFonts w:ascii="仿宋_GB2312" w:hAnsi="仿宋_GB2312" w:cs="仿宋_GB2312" w:eastAsia="仿宋_GB2312"/>
          <w:sz w:val="32"/>
          <w:szCs w:val="32"/>
        </w:rPr>
        <w:t>计费）</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夜间服务费：深夜</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点至凌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点执行夜间租价，起步价</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以内租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超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每公里租价</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sz w:val="32"/>
          <w:szCs w:val="32"/>
        </w:rPr>
        <w:t>计费方式：</w:t>
      </w:r>
      <w:r>
        <w:rPr>
          <w:rFonts w:eastAsia="仿宋_GB2312" w:cs="仿宋_GB2312" w:ascii="仿宋_GB2312" w:hAnsi="仿宋_GB2312"/>
          <w:sz w:val="32"/>
          <w:szCs w:val="32"/>
        </w:rPr>
        <w:t>0.6</w:t>
      </w:r>
      <w:r>
        <w:rPr>
          <w:rFonts w:ascii="仿宋_GB2312" w:hAnsi="仿宋_GB2312" w:cs="仿宋_GB2312" w:eastAsia="仿宋_GB2312"/>
          <w:sz w:val="32"/>
          <w:szCs w:val="32"/>
        </w:rPr>
        <w:t>元</w:t>
      </w:r>
      <w:r>
        <w:rPr>
          <w:rFonts w:eastAsia="仿宋_GB2312" w:cs="仿宋_GB2312" w:ascii="仿宋_GB2312" w:hAnsi="仿宋_GB2312"/>
          <w:sz w:val="32"/>
          <w:szCs w:val="32"/>
        </w:rPr>
        <w:t>/333.3m</w:t>
      </w:r>
      <w:r>
        <w:rPr>
          <w:rFonts w:ascii="仿宋_GB2312" w:hAnsi="仿宋_GB2312" w:cs="仿宋_GB2312" w:eastAsia="仿宋_GB2312"/>
          <w:sz w:val="32"/>
          <w:szCs w:val="32"/>
        </w:rPr>
        <w:t>，不足</w:t>
      </w:r>
      <w:r>
        <w:rPr>
          <w:rFonts w:eastAsia="仿宋_GB2312" w:cs="仿宋_GB2312" w:ascii="仿宋_GB2312" w:hAnsi="仿宋_GB2312"/>
          <w:sz w:val="32"/>
          <w:szCs w:val="32"/>
        </w:rPr>
        <w:t>333.3m</w:t>
      </w:r>
      <w:r>
        <w:rPr>
          <w:rFonts w:ascii="仿宋_GB2312" w:hAnsi="仿宋_GB2312" w:cs="仿宋_GB2312" w:eastAsia="仿宋_GB2312"/>
          <w:sz w:val="32"/>
          <w:szCs w:val="32"/>
        </w:rPr>
        <w:t>按</w:t>
      </w:r>
      <w:r>
        <w:rPr>
          <w:rFonts w:eastAsia="仿宋_GB2312" w:cs="仿宋_GB2312" w:ascii="仿宋_GB2312" w:hAnsi="仿宋_GB2312"/>
          <w:sz w:val="32"/>
          <w:szCs w:val="32"/>
        </w:rPr>
        <w:t>333.3m</w:t>
      </w:r>
      <w:r>
        <w:rPr>
          <w:rFonts w:ascii="仿宋_GB2312" w:hAnsi="仿宋_GB2312" w:cs="仿宋_GB2312" w:eastAsia="仿宋_GB2312"/>
          <w:sz w:val="32"/>
          <w:szCs w:val="32"/>
        </w:rPr>
        <w:t>计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返空费：返空里程</w:t>
      </w:r>
      <w:r>
        <w:rPr>
          <w:rFonts w:eastAsia="仿宋_GB2312" w:cs="仿宋_GB2312" w:ascii="仿宋_GB2312" w:hAnsi="仿宋_GB2312"/>
          <w:sz w:val="32"/>
          <w:szCs w:val="32"/>
        </w:rPr>
        <w:t>7.5</w:t>
      </w:r>
      <w:r>
        <w:rPr>
          <w:rFonts w:ascii="仿宋_GB2312" w:hAnsi="仿宋_GB2312" w:cs="仿宋_GB2312" w:eastAsia="仿宋_GB2312"/>
          <w:sz w:val="32"/>
          <w:szCs w:val="32"/>
        </w:rPr>
        <w:t>公里起，超过</w:t>
      </w:r>
      <w:r>
        <w:rPr>
          <w:rFonts w:eastAsia="仿宋_GB2312" w:cs="仿宋_GB2312" w:ascii="仿宋_GB2312" w:hAnsi="仿宋_GB2312"/>
          <w:sz w:val="32"/>
          <w:szCs w:val="32"/>
        </w:rPr>
        <w:t>7.5</w:t>
      </w:r>
      <w:r>
        <w:rPr>
          <w:rFonts w:ascii="仿宋_GB2312" w:hAnsi="仿宋_GB2312" w:cs="仿宋_GB2312" w:eastAsia="仿宋_GB2312"/>
          <w:sz w:val="32"/>
          <w:szCs w:val="32"/>
        </w:rPr>
        <w:t>公里部分按公里价加收</w:t>
      </w:r>
      <w:r>
        <w:rPr>
          <w:rFonts w:eastAsia="仿宋_GB2312" w:cs="仿宋_GB2312" w:ascii="仿宋_GB2312" w:hAnsi="仿宋_GB2312"/>
          <w:sz w:val="32"/>
          <w:szCs w:val="32"/>
        </w:rPr>
        <w:t>30%</w:t>
      </w:r>
      <w:r>
        <w:rPr>
          <w:rFonts w:ascii="仿宋_GB2312" w:hAnsi="仿宋_GB2312" w:cs="仿宋_GB2312" w:eastAsia="仿宋_GB2312"/>
          <w:sz w:val="32"/>
          <w:szCs w:val="32"/>
        </w:rPr>
        <w:t>计收（即超出</w:t>
      </w:r>
      <w:r>
        <w:rPr>
          <w:rFonts w:eastAsia="仿宋_GB2312" w:cs="仿宋_GB2312" w:ascii="仿宋_GB2312" w:hAnsi="仿宋_GB2312"/>
          <w:sz w:val="32"/>
          <w:szCs w:val="32"/>
        </w:rPr>
        <w:t>7.5</w:t>
      </w:r>
      <w:r>
        <w:rPr>
          <w:rFonts w:ascii="仿宋_GB2312" w:hAnsi="仿宋_GB2312" w:cs="仿宋_GB2312" w:eastAsia="仿宋_GB2312"/>
          <w:sz w:val="32"/>
          <w:szCs w:val="32"/>
        </w:rPr>
        <w:t>公里部分，白天按</w:t>
      </w:r>
      <w:r>
        <w:rPr>
          <w:rFonts w:eastAsia="仿宋_GB2312" w:cs="仿宋_GB2312" w:ascii="仿宋_GB2312" w:hAnsi="仿宋_GB2312"/>
          <w:sz w:val="32"/>
          <w:szCs w:val="32"/>
        </w:rPr>
        <w:t>1.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计收，夜间按</w:t>
      </w:r>
      <w:r>
        <w:rPr>
          <w:rFonts w:eastAsia="仿宋_GB2312" w:cs="仿宋_GB2312" w:ascii="仿宋_GB2312" w:hAnsi="仿宋_GB2312"/>
          <w:sz w:val="32"/>
          <w:szCs w:val="32"/>
        </w:rPr>
        <w:t>2.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计收，计费方式：白天</w:t>
      </w:r>
      <w:r>
        <w:rPr>
          <w:rFonts w:eastAsia="仿宋_GB2312" w:cs="仿宋_GB2312" w:ascii="仿宋_GB2312" w:hAnsi="仿宋_GB2312"/>
          <w:sz w:val="32"/>
          <w:szCs w:val="32"/>
        </w:rPr>
        <w:t>0.65</w:t>
      </w:r>
      <w:r>
        <w:rPr>
          <w:rFonts w:ascii="仿宋_GB2312" w:hAnsi="仿宋_GB2312" w:cs="仿宋_GB2312" w:eastAsia="仿宋_GB2312"/>
          <w:sz w:val="32"/>
          <w:szCs w:val="32"/>
        </w:rPr>
        <w:t>元</w:t>
      </w:r>
      <w:r>
        <w:rPr>
          <w:rFonts w:eastAsia="仿宋_GB2312" w:cs="仿宋_GB2312" w:ascii="仿宋_GB2312" w:hAnsi="仿宋_GB2312"/>
          <w:sz w:val="32"/>
          <w:szCs w:val="32"/>
        </w:rPr>
        <w:t>/333.3m</w:t>
      </w:r>
      <w:r>
        <w:rPr>
          <w:rFonts w:ascii="仿宋_GB2312" w:hAnsi="仿宋_GB2312" w:cs="仿宋_GB2312" w:eastAsia="仿宋_GB2312"/>
          <w:sz w:val="32"/>
          <w:szCs w:val="32"/>
        </w:rPr>
        <w:t>，夜间</w:t>
      </w:r>
      <w:r>
        <w:rPr>
          <w:rFonts w:eastAsia="仿宋_GB2312" w:cs="仿宋_GB2312" w:ascii="仿宋_GB2312" w:hAnsi="仿宋_GB2312"/>
          <w:sz w:val="32"/>
          <w:szCs w:val="32"/>
        </w:rPr>
        <w:t>0.78</w:t>
      </w:r>
      <w:r>
        <w:rPr>
          <w:rFonts w:ascii="仿宋_GB2312" w:hAnsi="仿宋_GB2312" w:cs="仿宋_GB2312" w:eastAsia="仿宋_GB2312"/>
          <w:sz w:val="32"/>
          <w:szCs w:val="32"/>
        </w:rPr>
        <w:t>元</w:t>
      </w:r>
      <w:r>
        <w:rPr>
          <w:rFonts w:eastAsia="仿宋_GB2312" w:cs="仿宋_GB2312" w:ascii="仿宋_GB2312" w:hAnsi="仿宋_GB2312"/>
          <w:sz w:val="32"/>
          <w:szCs w:val="32"/>
        </w:rPr>
        <w:t>/333.3m</w:t>
      </w:r>
      <w:r>
        <w:rPr>
          <w:rFonts w:ascii="仿宋_GB2312" w:hAnsi="仿宋_GB2312" w:cs="仿宋_GB2312" w:eastAsia="仿宋_GB2312"/>
          <w:sz w:val="32"/>
          <w:szCs w:val="32"/>
        </w:rPr>
        <w:t>，不足</w:t>
      </w:r>
      <w:r>
        <w:rPr>
          <w:rFonts w:eastAsia="仿宋_GB2312" w:cs="仿宋_GB2312" w:ascii="仿宋_GB2312" w:hAnsi="仿宋_GB2312"/>
          <w:sz w:val="32"/>
          <w:szCs w:val="32"/>
        </w:rPr>
        <w:t>333.3m</w:t>
      </w:r>
      <w:r>
        <w:rPr>
          <w:rFonts w:ascii="仿宋_GB2312" w:hAnsi="仿宋_GB2312" w:cs="仿宋_GB2312" w:eastAsia="仿宋_GB2312"/>
          <w:sz w:val="32"/>
          <w:szCs w:val="32"/>
        </w:rPr>
        <w:t>按</w:t>
      </w:r>
      <w:r>
        <w:rPr>
          <w:rFonts w:eastAsia="仿宋_GB2312" w:cs="仿宋_GB2312" w:ascii="仿宋_GB2312" w:hAnsi="仿宋_GB2312"/>
          <w:sz w:val="32"/>
          <w:szCs w:val="32"/>
        </w:rPr>
        <w:t>333.3m</w:t>
      </w:r>
      <w:r>
        <w:rPr>
          <w:rFonts w:ascii="仿宋_GB2312" w:hAnsi="仿宋_GB2312" w:cs="仿宋_GB2312" w:eastAsia="仿宋_GB2312"/>
          <w:sz w:val="32"/>
          <w:szCs w:val="32"/>
        </w:rPr>
        <w:t>计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等候（低速行驶）费：</w:t>
      </w:r>
      <w:r>
        <w:rPr>
          <w:rFonts w:ascii="仿宋_GB2312" w:hAnsi="仿宋_GB2312" w:cs="仿宋_GB2312" w:eastAsia="仿宋_GB2312"/>
          <w:sz w:val="32"/>
          <w:szCs w:val="32"/>
        </w:rPr>
        <w:t>出租汽车驾驶员因车辆载客持续缓行（车速低于</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时收取，免费时间</w:t>
      </w:r>
      <w:r>
        <w:rPr>
          <w:rFonts w:eastAsia="仿宋_GB2312" w:cs="仿宋_GB2312" w:ascii="仿宋_GB2312" w:hAnsi="仿宋_GB2312"/>
          <w:sz w:val="32"/>
          <w:szCs w:val="32"/>
        </w:rPr>
        <w:t>8</w:t>
      </w:r>
      <w:r>
        <w:rPr>
          <w:rFonts w:ascii="仿宋_GB2312" w:hAnsi="仿宋_GB2312" w:cs="仿宋_GB2312" w:eastAsia="仿宋_GB2312"/>
          <w:sz w:val="32"/>
          <w:szCs w:val="32"/>
        </w:rPr>
        <w:t>分钟，超过</w:t>
      </w:r>
      <w:r>
        <w:rPr>
          <w:rFonts w:eastAsia="仿宋_GB2312" w:cs="仿宋_GB2312" w:ascii="仿宋_GB2312" w:hAnsi="仿宋_GB2312"/>
          <w:sz w:val="32"/>
          <w:szCs w:val="32"/>
        </w:rPr>
        <w:t>8</w:t>
      </w:r>
    </w:p>
    <w:p>
      <w:pPr>
        <w:pStyle w:val="Normal"/>
        <w:widowContro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分钟按</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钟收取；乘客要求停车等候的，由双方进行协商收费。</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运营过程中由于乘客要求从特定的路线通行达到目的地而额外产生的过桥费、公路通行费或应乘客要求停车发生的停车费用等由乘客据实承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实行打表计价，按表收费付票。驾驶员必须提供含票号、车号、单价、计价里程、金额、乘车时间等内容的车票。驾驶员不主动打表或不能按要求提供有效车票者，乘客有权拒付车费。</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燃油附加费：当汽油价格（</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升或气价低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元（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时，不收取燃油附加费；当汽油价格（</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不含）</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升或气价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元（不含）</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时，每次加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燃油附加费；当汽油价格（</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在高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不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升或气价高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不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时，每次加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燃油附加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终点运价金额按四舍五入收取，保留到角。</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出租车运行范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出租汽车运行范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面至城东高速路出口（懒板凳花鸟市场、金鑫建材城）、龙滩丫口等；南面至城南大道（九中、七中、八中、地宗矿）；西面至城西高速路出口、六枝（四方坡、那固坝、那玉火车站、东风水库、店子上、众合驾校沿线）；北面四角田矿、水源队家属区等城区境内。超出运行范围，由驾驶员和乘客双方协商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此收费标准调整后，各出租车公司应向乘客做好宣传解释工作，并切实提高服务质量。</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四、调整后的收费标准自文件下发之日起正式执行，各出租车公司接到文件后按规定将调整后的运价收费标准进行公示，接受社会监督。</w:t>
      </w:r>
    </w:p>
    <w:p>
      <w:pPr>
        <w:pStyle w:val="Normal"/>
        <w:spacing w:lineRule="exact" w:line="760"/>
        <w:ind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683260</wp:posOffset>
                </wp:positionH>
                <wp:positionV relativeFrom="paragraph">
                  <wp:posOffset>168275</wp:posOffset>
                </wp:positionV>
                <wp:extent cx="1511935" cy="1511935"/>
                <wp:effectExtent l="0" t="0" r="0" b="1437476170"/>
                <wp:wrapNone/>
                <wp:docPr id="5" name="组合 1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ANSIELzMDMx0AMCUCKSPwPSDsNCX1Phz0MCL0QSTxLSH3NTM8OB8Da1MIQC3MBiwDa1MNXV0kOqmXz8p088W6vemVoryXw+hyw7qPr+aW3qN00Lt716Gp06x0wL1n0pnfHLG4yMh2nqiDnaHxLCHwnaLwLyV5wSvuQF8iSlEsYS3MBiwSZVctXWQ0blUNXV0kOqdhtLR90ivuT1kmalEzcWIkSlEsYS3MBiwSZVctXWQ0blUUb1UxSlEsYS52nqiDusX7K0MoY14gcGUxYUUyYWINXV0kOfzJOEMoY14gcGUxYUUtZWQNXV0kOrG40paL1Le3xLuC7cW9tJ37K0MoY14gcGUxYUUtZWQNXV0kOfzJOEMoY14gcGUxYTskdUMNOiD4NCbzMyD1LSjwNC=4LSL7K0MoY14gcGUxYTskdUMNOfzJOEMoY14gcGUxYUQoaVT9Li=xLRzwLBzwLh=wLCnwMSnxLx=fJLpwuNSTsLBz08SS1rdo0bJ2+r6wwuboOB8SZVctXWQ0blUTZV0kOfzJODMuaWA0cFUxRU=9LSjxKiD1NB3wKij7KzMuaWA0cFUxRU=9CPn7P18sbGUzYWIMPTMAYFQxOibzKSH2KTUAKSMBKTLvKTT3OB8Ca10vcWQkbj0APzEjYGH9CPn7TFkiQWgzOh4mZVX7K0AoXzU3cC3MBiwPZVMWZVQzZC3zKiHvLC=vLCvuTFkiU1kjcFf9CPn7TFkiRFUoY1gzOiPtLi=vLC=vOB8PZVMHYVkmZGP9CPn7T1kmalUjP18tcFU3cC37K0MoY14kYDMuamQkdGP9CPn7T1kmalEzcWIkUlErcVT9YSb4YCkjLVDzXyQgXy=wYCb1YFQiNVMhYSH3LyfvLlT7K0MoY14gcGUxYUYgaGUkOfzJOEMoY14kYDwkalczZC3yLivuT1kmalUjSFUtY2QnOfzJOEMoY14gcGUxYT8xYFUxOiD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qYl3uK1XyKx8tMR73bjruK2H1KxsWaGX4RUMPJzQmKxs5bx74bFElKzw4Kx8wMmX4R0M1NFgIYh83NFXqam=uK2X2KykLTx7qTlslNRslchsVaFX4PUEPK0PvKygkRGX4TkUlNTURTBsTZx73YjfuNCANTB8Ac0=uP2c1NGULchsMZk=4LFQPK0LvcikCTWXuRmklK1r0TCkxXR7qMWUlJz8pch8ZLlX4b1IPNB8PKxsGZGX3LT4lNGkMcif0S1XqYF4lNEYFYh8gLmX4QkIlNVsZTCkPUB7uRGfuNT8TchsvbVXqL2PuNFIGKx8VLVX4MlU1J1MtTBsubU=qTVsPNT0TTCj3Yk=3VjclNFcITCf2Sx73cz0PJx81KygvR1XqcWI1J2YxKykUUk=4K1XuNT4TYhsgaWXqcGIlKz05TBsybk=uTSAPKzk4TCgoRWX4YUg1J1ouKxsHZB74VEXuNWciTCkZU1XqUVwPJ1svTBs2b0=qXlzuJ2gyYhs4b2X4L1PuKzs4ch8uMk=uYSM1NEcFchsma0=qLWQlJ0osYh8WLWX4bVE1NBsPcikgU2XuSmolNWQhYikoVWX4Y0kPNGgMYijxYGX4YEglNWUhcif4TFX3cDwlNFQHYhsIZU=3Lj41J0grKyj4YlX3aTo1NUMUchsYaU=qSFjuNToSYhsEZE=uTiAlK1fzYik4X2X3azsPNWoiKxskamXqRlklK0TwTBr2cR7qT1s1J1wvYigYQ0=uXyMPNTcRcikWUmX4TUUPJ1guYiknVVX4a1EPJ0ApKx8OdmX3aDolNF4JKxr3ck=4QEDuNGYLKyj0YVXqLmQ1K0fwKygySE=qPVcPJ1kucikYU0=qQlglKzQ2Kx8jL1XuPmclJyQ0TCkiVE=4LVQlKzU3TB8yM0=3bTs1NVIWKyg5SR7qbmDuNV4ZKykpVR74M1TuJyY0cigDPR7qLGQPNDIAYigpRR7uYyQPNEUFTCgCPWX4UETuNDgBKyjzYU=qJ2Y1NV0Zcif1S2X4clHuNDoCYigFPlX3RzM1JzMmciklVB7qPlclNVwZYiggQ2X3SzQ1NEEETCgMQE=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yMDswRWQnRmknRVguMEEUMWcERTDqMTUAUVn1bDkOYzwAP2IzLUoARmIgRiEASjYiRVcgdWABXSLzczsjQyguSSEERTEIbiExRWIodUMOSijvMSHvQF0YPV4AZDMCR1UpQTYScCUrbWMYRzESTScCPTEDalcQQlX3PzUAXTIPQ2=yQTQAQzYsbGknQkMUdmcgYGcEPjMCQFMlLzwQSlgmSEoQPSgCPTEUbjkIUUIFUjYAQUEjT1gmQC=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gUCAIcFzzbV8EclkxQGENTGknQTr</w:t>
                              </w:r>
                            </w:p>
                            <w:p>
                              <w:pPr>
                                <w:overflowPunct w:val="false"/>
                                <w:bidi w:val="0"/>
                                <w:jc w:val="both"/>
                                <w:rPr/>
                              </w:pPr>
                              <w:r>
                                <w:rPr>
                                  <w:sz w:val="10"/>
                                  <w:kern w:val="2"/>
                                  <w:szCs w:val="24"/>
                                  <w:rFonts w:ascii="Times New Roman" w:hAnsi="Times New Roman" w:eastAsia="宋体" w:cs="Times New Roman"/>
                                  <w:color w:val="auto"/>
                                  <w:lang w:val="en-US" w:eastAsia="zh-CN" w:bidi="ar-SA"/>
                                </w:rPr>
                                <w:t>yRWkAUGMGVVQKcyT2TiLwVSYRaTMQZSQ4SVcASTwYRTDyTz7vSD4APlcAX1L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ykjNVPwXSQiMFEiLCEjMyYjYFL4X1IkLifyNC=xYSvuSVP0OfzJOEAxa08FaFEmOiD7K0Axa08FaFEmOfzJODksXVckUGIgamMMa1QkOiD7KzksXVckUGIgamMMa1QkOfzJOEAxZV4zT1UzOi=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3" descr="tt"/>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14" descr="AtomizationImage"/>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15" descr="736FDC665210"/>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3" name="图片 16" descr="0D8BB0D06B53"/>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alt="组合 17" style="position:absolute;margin-left:53.8pt;margin-top:13.25pt;width:119.05pt;height:119.05pt" coordorigin="1076,265" coordsize="2381,2381">
                <v:shapetype id="_x0000_t202" coordsize="21600,21600" o:spt="202" path="m,l,21600l21600,21600l21600,xe">
                  <v:stroke joinstyle="miter"/>
                  <v:path gradientshapeok="t" o:connecttype="rect"/>
                </v:shapetype>
                <v:shape id="shape_0" stroked="f" o:allowincell="f" style="position:absolute;left:2251;top:144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ANSIELzMDMx0AMCUCKSPwPSDsNCX1Phz0MCL0QSTxLSH3NTM8OB8Da1MIQC3MBiwDa1MNXV0kOqmXz8p088W6vemVoryXw+hyw7qPr+aW3qN00Lt716Gp06x0wL1n0pnfHLG4yMh2nqiDnaHxLCHwnaLwLyV5wSvuQF8iSlEsYS3MBiwSZVctXWQ0blUNXV0kOqdhtLR90ivuT1kmalEzcWIkSlEsYS3MBiwSZVctXWQ0blUUb1UxSlEsYS52nqiDusX7K0MoY14gcGUxYUUyYWINXV0kOfzJOEMoY14gcGUxYUUtZWQNXV0kOrG40paL1Le3xLuC7cW9tJ37K0MoY14gcGUxYUUtZWQNXV0kOfzJOEMoY14gcGUxYTskdUMNOiD4NCbzMyD1LSjwNC=4LSL7K0MoY14gcGUxYTskdUMNOfzJOEMoY14gcGUxYUQoaVT9Li=xLRzwLBzwLh=wLCnwMSnxLx=fJLpwuNSTsLBz08SS1rdo0bJ2+r6wwuboOB8SZVctXWQ0blUTZV0kOfzJODMuaWA0cFUxRU=9LSjxKiD1NB3wKij7KzMuaWA0cFUxRU=9CPn7P18sbGUzYWIMPTMAYFQxOibzKSH2KTUAKSMBKTLvKTT3OB8Ca10vcWQkbj0APzEjYGH9CPn7TFkiQWgzOh4mZVX7K0AoXzU3cC3MBiwPZVMWZVQzZC3zKiHvLC=vLCvuTFkiU1kjcFf9CPn7TFkiRFUoY1gzOiPtLi=vLC=vOB8PZVMHYVkmZGP9CPn7T1kmalUjP18tcFU3cC37K0MoY14kYDMuamQkdGP9CPn7T1kmalEzcWIkUlErcVT9YSb4YCkjLVDzXyQgXy=wYCb1YFQiNVMhYSH3LyfvLlT7K0MoY14gcGUxYUYgaGUkOfzJOEMoY14kYDwkalczZC3yLivuT1kmalUjSFUtY2QnOfzJOEMoY14gcGUxYT8xYFUxOiD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qYl3uK1XyKx8tMR73bjruK2H1KxsWaGX4RUMPJzQmKxs5bx74bFElKzw4Kx8wMmX4R0M1NFgIYh83NFXqam=uK2X2KykLTx7qTlslNRslchsVaFX4PUEPK0PvKygkRGX4TkUlNTURTBsTZx73YjfuNCANTB8Ac0=uP2c1NGULchsMZk=4LFQPK0LvcikCTWXuRmklK1r0TCkxXR7qMWUlJz8pch8ZLlX4b1IPNB8PKxsGZGX3LT4lNGkMcif0S1XqYF4lNEYFYh8gLmX4QkIlNVsZTCkPUB7uRGfuNT8TchsvbVXqL2PuNFIGKx8VLVX4MlU1J1MtTBsubU=qTVsPNT0TTCj3Yk=3VjclNFcITCf2Sx73cz0PJx81KygvR1XqcWI1J2YxKykUUk=4K1XuNT4TYhsgaWXqcGIlKz05TBsybk=uTSAPKzk4TCgoRWX4YUg1J1ouKxsHZB74VEXuNWciTCkZU1XqUVwPJ1svTBs2b0=qXlzuJ2gyYhs4b2X4L1PuKzs4ch8uMk=uYSM1NEcFchsma0=qLWQlJ0osYh8WLWX4bVE1NBsPcikgU2XuSmolNWQhYikoVWX4Y0kPNGgMYijxYGX4YEglNWUhcif4TFX3cDwlNFQHYhsIZU=3Lj41J0grKyj4YlX3aTo1NUMUchsYaU=qSFjuNToSYhsEZE=uTiAlK1fzYik4X2X3azsPNWoiKxskamXqRlklK0TwTBr2cR7qT1s1J1wvYigYQ0=uXyMPNTcRcikWUmX4TUUPJ1guYiknVVX4a1EPJ0ApKx8OdmX3aDolNF4JKxr3ck=4QEDuNGYLKyj0YVXqLmQ1K0fwKygySE=qPVcPJ1kucikYU0=qQlglKzQ2Kx8jL1XuPmclJyQ0TCkiVE=4LVQlKzU3TB8yM0=3bTs1NVIWKyg5SR7qbmDuNV4ZKykpVR74M1TuJyY0cigDPR7qLGQPNDIAYigpRR7uYyQPNEUFTCgCPWX4UETuNDgBKyjzYU=qJ2Y1NV0Zcif1S2X4clHuNDoCYigFPlX3RzM1JzMmciklVB7qPlclNVwZYiggQ2X3SzQ1NEEETCgMQE=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yMDswRWQnRmknRVguMEEUMWcERTDqMTUAUVn1bDkOYzwAP2IzLUoARmIgRiEASjYiRVcgdWABXSLzczsjQyguSSEERTEIbiExRWIodUMOSijvMSHvQF0YPV4AZDMCR1UpQTYScCUrbWMYRzESTScCPTEDalcQQlX3PzUAXTIPQ2=yQTQAQzYsbGknQkMUdmcgYGcEPjMCQFMlLzwQSlgmSEoQPSgCPTEUbjkIUUIFUjYAQUEjT1gmQC=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gUCAIcFzzbV8EclkxQGENTGknQTr</w:t>
                        </w:r>
                      </w:p>
                      <w:p>
                        <w:pPr>
                          <w:overflowPunct w:val="false"/>
                          <w:bidi w:val="0"/>
                          <w:jc w:val="both"/>
                          <w:rPr/>
                        </w:pPr>
                        <w:r>
                          <w:rPr>
                            <w:sz w:val="10"/>
                            <w:kern w:val="2"/>
                            <w:szCs w:val="24"/>
                            <w:rFonts w:ascii="Times New Roman" w:hAnsi="Times New Roman" w:eastAsia="宋体" w:cs="Times New Roman"/>
                            <w:color w:val="auto"/>
                            <w:lang w:val="en-US" w:eastAsia="zh-CN" w:bidi="ar-SA"/>
                          </w:rPr>
                          <w:t>yRWkAUGMGVVQKcyT2TiLwVSYRaTMQZSQ4SVcASTwYRTDyTz7vSD4APlcAX1L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ykjNVPwXSQiMFEiLCEjMyYjYFL4X1IkLifyNC=xYSvuSVP0OfzJOEAxa08FaFEmOiD7K0Axa08FaFEmOfzJODksXVckUGIgamMMa1QkOiD7KzksXVckUGIgamMMa1QkOfzJOEAxZV4zT1UzOi=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076;top:265;width:2380;height:2380;mso-wrap-style:none;v-text-anchor:middle" type="_x0000_t75">
                  <v:imagedata r:id="rId6" o:detectmouseclick="t"/>
                  <v:stroke color="#3465a4" joinstyle="round" endcap="flat"/>
                  <w10:wrap type="none"/>
                </v:shape>
                <v:shape id="shape_0" ID="图片 14" stroked="f" o:allowincell="f" style="position:absolute;left:1076;top:265;width:2380;height:2380;mso-wrap-style:none;v-text-anchor:middle" type="_x0000_t75">
                  <v:imagedata r:id="rId7" o:detectmouseclick="t"/>
                  <v:stroke color="#3465a4" joinstyle="round" endcap="flat"/>
                  <w10:wrap type="none"/>
                </v:shape>
                <v:shape id="shape_0" ID="图片 15" stroked="f" o:allowincell="f" style="position:absolute;left:1076;top:265;width:2380;height:2380;mso-wrap-style:none;v-text-anchor:middle" type="_x0000_t75">
                  <v:imagedata r:id="rId8" o:detectmouseclick="t"/>
                  <v:stroke color="#3465a4" joinstyle="round" endcap="flat"/>
                  <w10:wrap type="none"/>
                </v:shape>
                <v:shape id="shape_0" ID="图片 16" stroked="f" o:allowincell="f" style="position:absolute;left:1076;top:265;width:2380;height:2380;mso-wrap-style:none;v-text-anchor:middle" type="_x0000_t75">
                  <v:imagedata r:id="rId9" o:detectmouseclick="t"/>
                  <v:stroke color="#3465a4" joinstyle="round" endcap="flat"/>
                  <w10:wrap type="none"/>
                </v:shape>
              </v:group>
            </w:pict>
          </mc:Fallback>
        </mc:AlternateContent>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rFonts w:ascii="仿宋;Arial Unicode MS" w:hAnsi="仿宋;Arial Unicode MS" w:eastAsia="仿宋;Arial Unicode MS" w:cs="仿宋;Arial Unicode MS"/>
          <w:sz w:val="32"/>
          <w:szCs w:val="32"/>
        </w:rPr>
      </w:pPr>
      <w:r>
        <mc:AlternateContent>
          <mc:Choice Requires="wpg">
            <w:drawing>
              <wp:anchor behindDoc="1" distT="0" distB="0" distL="114935" distR="114935" simplePos="0" locked="0" layoutInCell="0" allowOverlap="1" relativeHeight="9">
                <wp:simplePos x="0" y="0"/>
                <wp:positionH relativeFrom="column">
                  <wp:posOffset>3615690</wp:posOffset>
                </wp:positionH>
                <wp:positionV relativeFrom="paragraph">
                  <wp:posOffset>-741680</wp:posOffset>
                </wp:positionV>
                <wp:extent cx="1511300" cy="1511300"/>
                <wp:effectExtent l="0" t="0" r="0" b="1392784870"/>
                <wp:wrapNone/>
                <wp:docPr id="6" name="组合 2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xKiX4MCfsUiftLR3vKiHyLh=sHDDoOB8AbGANXV0kOfzJODQuXzkDOmsANSIELzMDMx0AMCUCKSPwPSDsNCX1Phz0MCL0QSTxLSH3NTM8OB8Da1MIQC3MBiwDa1MNXV0kOqmXz8p088W6vemVoryXw+hyw7qPr+aW3qN00Lt716Gp06x0wL1n0pnfHLG4yMh2nqiDnaHxLCHwnaLwLyV5wSvuQF8iSlEsYS3MBiwSZVctXWQ0blUNXV0kOq16yZh90ivuT1kmalEzcWIkSlEsYS3MBiwSZVctXWQ0blUUb1UxSlEsYS58t71nusX7K0MoY14gcGUxYUUyYWINXV0kOfzJOEMoY14gcGUxYUUtZWQNXV0kOrG40paL1Le3xLuC7cW9tJ37K0MoY14gcGUxYUUtZWQNXV0kOfzJOEMoY14gcGUxYTskdUMNOiAEMifzLCDzLSfwNC=4LSL7K0MoY14gcGUxYTskdUMNOfzJOEMoY14gcGUxYUQoaVT9Li=xLRzwLBzwLh=wLSnxMyn0Lh=fJLpwuNSTsLBz08SS1rdo0bJ2+r6wwuboOB8SZVctXWQ0blUTZV0kOfzJODMuaWA0cFUxRU=9LSjxKiD1NB3xLB3wLyvuP18sbGUzYWIITC3MBiwCa10vcWQkbj0APzEjYGH9LC=sLiLsLiPsQSDsQSHsQTX7KzMuaWA0cFUxSTECPVQjbi3MBiwPZVMEdGP9KlcoYivuTFkiQWgzOfzJOEAoX0coYGQnOiPtLi=vLC=vOB8PZVMWZVQzZC3MBiwPZVMHYVkmZGP9MB3xLC=vLC=7K0AoXzgkZVcncC3MBiwSZVctYVQCa14zYWgzOivuT1kmalUjP18tcFU3cC3MBiwSZVctXWQ0blUVXVw0YS31XSDxLS=wMykhNSPzLiXyMlXvYSfwNCQhXiQjLyT3XivuT1kmalEzcWIkUlErcVT9CPn7T1kmalUjSFUtY2QnOiLxOB8SZVctYVQLYV4mcFf9CPn7T1kmalEzcWIkS2IjYWH9LivuT1kmalEzcWIkS2IjYWH9CPn7UlUxb1kuai4VNB3wKi=tLiLxOB8VYWIyZV8tOfzJODksXVckQDL9TiArQz8DaFg4PTQIPUAiPTEPKx7uKygAPU=4UkYlJ2EwcigiRE=uZSQ1NCQOTCk3X1XuQ2g1Jz4pYigIP0=uMxruNEQEKxr4clXuVSIPKyL4Kx74K1X3SDLuKyTqYh71J2XubCYlKyD4YigPQB74SELuND4DYh73K0=qUVwPNEMEch7zJ0=qQFbuK2n3KyfuTB7udSg1KyH4chsma0=ucygPNFYHKygjRFXuaiTuNEIEYh8rMVXucSc1NCgPTB8ZLlXubSY1J14vKx8zM1XuPWcPNGULcigVQlXucibuNGEKcigqRk=uSGjuJ1ouKyj2YR7uZiPuNFUHcif0S1X4MlU1NWkicikJT1X4TEPuJzsoch8HdB7qcmHuK0A5Kx8FdFXuTSAPK0LvcikKT2X4b1IPKzs4cikFTlX4S0Q1K1z0cifySh73aTo1Ky=4TBsQZ0=3bDslNGIKKxsGZGX3VjclNUEUTCk2X0=uP2c1K2f3Yhsybk=3XjbuK0PvKxsRZ1X4YEglNRslch8ULU=4Q0I1J2kychsLZR7qaGAlJyc0Kx8nMFXuUiElNUUVTBsqbE=4XUc1JzooYifvSk=4LlQ1Kzk4TB8jL1X4aEolJz0pTB8hLh7qMWUlNUoWYh8lLx7qYV41NGkMchrwcFX4MFUPK2L2TBshaR7qX14PK171TBslah7qbmDuKz85chsvbVX4T0U1NWAgYhsjalXqJ2Y1NFkIchsIZU=qTFnuJ10vcik5Xx74PkElNWIgKyjwYFX3YzkPK0fwKyktVh7ubiXuNFoIKygWQmX3VTcPJ2QxYikRUVX3VDXuNCkPYhsZaVX3bzwPJ0ksTBrycB73Mz7uJyY0cikzXlX3LT4lNTgRKxsgaWX4P0E1JzgnKykoVWXqZF8lK1LyTCk0XmX3ajnuK1Dxcij4YlX4VEXuNFgIYh8WLWX4PUEPNUkWTBsOZmX3cz0PNT0TTCguR0=4LFQPNTkSTBsAY0=4L1PuJ0crcikDTR74QUIPNUcVcijuYh7qNGYPJx81Kxs3b1XuYSM1J0grKxrxcGXuRmklJ2UxcifqTGX4aUo1NCINcikmVU=4clHuJ0MqchsTZx74UETuNV8gTBsubU=qPlclKz05TBs2b0=4ZkjuNVgYYh8EdE=3Mj81NGYLKygzSFX4MVUlJ0YrYhsoa2XuTiAlJyQ0TBrvcE=qdmLuNWEgchsCY2XuSmolJzYnYikNUFXuPmclNDQAKygBPVX4XkbuNFwJYh8qMU=3UTYPNVUXcig3SVX4YkfuKzQ2KygCPWX3RDHuJzUnTCgJP1X3QjIlK1bzTCgKP2X3djzuND8Dcij3Yk=3TTUPNVMXTCgMQE=3XTc1NVsZTCgEPj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kAZ0EybSQKTWMrQTMCdjsnblImMlDxR1EUPT0sTRsmLWEObkYzZl3vMWQ5TyjxS1EYZWQoVWI1MznqM1I3Y1cUSzILLlIjQiEFSls1TDw0NSkPREUCazEYJzv2LUT3TkAWPUoVXl41J2UtZF0BM2AUQygCMkYYYDUmR1wNcFQCRTk1MTsAYWYJZ1ryYRshdEYTYzMmQz8RRzEGLF4NNSkMPiEOQiLwVDEzSUYlUzUQQ2MUVjEJQmEGZVwHTWTwXVEmUkEgMlgKPkMuNTIrQUkFSCYkYEMkZGMsbFQ4Rh8OVFsnT2j0VjcTPTIRaiUqQUIGQ0XwZSA2RVgJSkInY2ktZUYAPikFVSEXQlcyPiUERUEKTTcMRV8FT2I1P2bvREUtRlgpZ0I2S1MFMDEAUlgLZzIRVUEITEYgPTkISUYEaz0AXVc2UCEJSUkHQDYQY0gMcEozLkXyMiAIZ2XxSVERRDEAVkkqYD0CaEYQUWkQTTQ3UjgRQjs2Y1wUUTEkZkIqal8jLVQpT1sSczo2ZDUnQkUkPzDvcygpQVoxTTU3UmQIQUIOQkYQZzQQPjM0STMQajM2ViAGU1sBQ0fuMkIKYDMrUmcpTTkhMTwEPUQnRj0UUjU3Ph8UTWEnXyPwUjMRQGcBa2MEQV00dmEURVDxczUqTVwtbSgSPjUESD8QUEESTV71YEkAbDI2Yj4yLDYFb1oRXiA3b0YnTTgARVEyQT0IS1YOLlwvVjwQP2MhbEMvTWcJZ0UQPUMRPzHwPmcWPjICPjE2UWQQRTEvPTIRZTURYyL2U2MBPkEJPj0IVWMAXlkCc1sLLkcuTWY1TlwXPj7wPjwqP0k2czInRVgVZTEHaDUuPVgBTTYRZzQmYRsBYzMyUFEYTTD4LTEuSlkRYzEUTkMPQjE3PVMNTTMtRGTwUWHvPTsZXjIDPjQpLFz4UmMAVDEATUECZWgWbkMCc1cEMGMvTUIJMVoAY18CTVgEQzoKc1cVXz32Q0EZblQEbFMLU0QFQDEIP2MUPjDyRV8BYzU2YD3uTFY5RmcGVR71cDIRUCAAcz0ERjERdVkUczoPPVoASCEARVgiUWAFQmkQUUn4QmAtMyAQP2DzQTkMb1cBMDURPTEgZmgDYkMvVjcURVgAVDEiTWgqRmczPz0SRFs4PVwIM1QBQFknY1bvPh8KLzQFRjMvVTYLaDMHTj4mSjcvbWLzTiIQU1wiVTEQQzYoPz8EPSQWdkQETzw2QV8mSUIALkERc2gEPSYVQ0DyT1DvbzQYX1kWc2cETzEBSjUPdCMAQDYHPTUMQWY2SkAOVF4FbiMSPUEocDUERTEqYWkoLFcARUYkVj4IYmECPT0RQFsBTTgATj0QbUUmLlIDSTEHQlcqXzEKdEEETUUuVTDvL2EIYzEyRTMCVEUtPUg2dSUqLEcETiT2dlYMc1cYdl8nTVIuVFcBRF8BPTkVRUImP2QYYUQPaEIEQVgrVVcCXzMQRTz4Uj0EZVQZPzISTBsEZGElbVQEdTYBVFsAQEEJPVcvNFwBREUBYzonS0knQzEDYzImP2gUdCQELz83MlMxLjsAZUERQDk4UkQmPmcANEEAb1cIYTr4ZjgPQVotP1kIZlQQPzsmP0EDP1QoSzjuPTYBP0ITRmcqdFrxdVcMaDMIPTUoUjERTToAPVEoU1cRUVoUbTQHXmQNQVoERWcAP2UKPVgrcUkpZTHxbTkmYFsMRzsLQkoEP0QkVjEBUBsyMmL2UjURLTEPZDMARDkQY1gDb18CRz0GSzwgUTQMcFj4dmYIMCAAazM1Y1MAczEQcTkAdmgARVsmRmcOMkMMX1wFZ2UqZ10KZjkEPTs2PVcARyc2TlswNFckPjIMQVkLY2kJPzk0QTcUVmEUP0MXP1cBSjsHPzQiTUUAP1wyPVcSTTMARWkqYT0yZUEwdDoCb1ErP18GVTkQPVIgQT0mSDsLK1cpPSkAPjkBLDkERkMPRjk1YEQ1aWkIPjEZayfvXWcHMj8FdDEhPTDzYScATiTyNGcoRjo0QVstPjsgbDcYRjMIP2YSTUIEPVsIXTrwSTEsQ0MOZEgyRmoPRjMIazMJLDkEYzclPjcKaFE3ZTH4SDw4XiQCQTEoXjYAQz8ARloALiIZPWECUlcmQhsBUjUTPWQHXUQpPlwASCkzUSYUZCAGRTEYVjoNaFgGPjoDLSU2QS=xb0IATSEUT0UxPVIDSTEGQFgjPjYrTUEXU0UJQzgCUVrycGg4SD42SWcPRSQmazMKRTMFVTEwSTMAaEY5Y0koSzIAMWAWTV8wTjQIS1EARDMBS0QEY1gVMUT0PSINbSgmTFQFRzErZTMRb2IwMScEYlsUSCEEQkkQRzEjPTECdlgxQUIINEEoTmQoRlsmbTYoTjgXZjsIKygMXTomYzYIQm=uM1oBRVrvPTY2TV8QYz0tMWMSXkUxUTsSL0cCPWXvZGE4PmoyTzkAPmAGL1kyY1gJPSYILkcqbTEFRC=0TTYiQDwtPzfvdjIQajMmbVkJLzUMYycsUjEGPTU2djEGQj0oaD83QWQWZ0oDPTE1QTI0QkElP1cTTTULPTQuJzEmVWoKaTImYmcoVlghMUEqTmMiVjE4bTUNKzYpZ0YBRGAXPWQEPT0mPmEoRTUCQFgBRTMSazYxZGgwT0XwPiguPjQNZTY3NUEvcEEZXTEnYzMAaEMMTDsEVjYYcDMNY2ACPjcoMVgmQTUkbzoJTVgGSxsLXVoIQ0ERZUMmUl8ATUD3PTsAP0IrbVkrbkQuRmUHTicEZTkORxr0MT8EY0gvPVkQdkERSSAxZ2QCPUMWPUILRVwHRFcyPVkAP0fzZjEMP2cASUEBSjkAVUgvaTEGMUoATCEVMFX3M2IjRzz3XWcCPUkkdEkCP0UCQTMLQlUIQkIUZUoIQyI2TjUXbV8iUzUrRTbvPUopb0EiUEIoYRsNaUIYNGEMZiEARDDqPl0Tdl4ncTj0LUU4SmDqXjgJTTEWPjYCTkYYaTUCSTUQQj0KaVUhT2YpX0EOLEMnQz0La1kAaiAiPWoRQ1USbTEBY2oBZzkBPWgLSmMEczD3Q1gSVGAHVFctPV00QFIZMWAFLWMyNDEpPV8AaGMCPWURQDMKUCT0Smj3UWEAZEgBTzoKdlTwR2EOMlD4ZyIka0EALGYIUVwiXkgJVFQkVTYRVTULPVwnaV8GTzUpRzMISVYAPlgXSjM2UFEjVSUyaF4UR2LyZTEIT184QGEQNFcnQTIMSUIBSWIhb1nzTl42dlUnQVgYUzUAPiEHT0EDSmABc10TRGoXZUo2P2bqXSYITDMCPTYASWkBaDIEdh8wPVcQJzIJalz4TWkARiEOTz0rRTkuQygqTTH1TjLzRTUrSFUmKzosVlcTVjMmPVoYZSAQQCEmZzEnPWYCPUMCX0IAREIKQVkMMVf0TUXzYSfzNUUzZiQLX0kQS0oyQEEsLTE1PTwMazoqQkkiQmQIbDQiLUMDZGERUEoONEkxQTooTVkoPTMwPicKPVQtLD8nPVoRUFQITF8sdVwELSAmLUb2MEI4RToWRTYIMDDvU0kKdGYhXz8GclwgZzIHbjEQc1YSXzwOTSUNZlLwbmAGR2cQc0UwZ0gZSiHxRjEsMjLvRTUFT1kmNFkyRVcDZzkMY1gBXT8AUigQUToKczPzVDkELDkGNEc2cygKUzYyTkE0ZFf3TzYRUzIpPSgGYTMvSTs5YjclRkMFMT8HTmcEYkUATTzzXzYrZzMQRDEzbyc2TToJczoWPT4uVj4DSjYnLzH3KzUWdVMITBsoUUEhQmEqaSclVWEOVkoUckMGX1EkZzQCajYlPyAAazQQVFg2SFooRzoITl8CZzgEXjEBazMBcTMvRTM5XkkSZWcATzwrPTXvQkECQVwBQ0MsXzwAUjI2PzcEcl8AVUMLL1QqSDsARTr1QhsAczUBLVsAP0QSSUEFYTEBbWMITlP2TVwJc1cxSyEiTiMyPTgXYEkQQB8AQCj0UTYEYjENU14AP2gFRUEuZEEFPjMmTV8MYD4HNDUZUCYUTUIFPlQPVjI5VVgAPV43QV0LYzINUCkATmcVPT4JZ0k1ThsNMjfyQWQWTkYRbUIAP0QrPTI5TjEAdCEUTTQUPj0CUjUZQikmTjchY0EMbzEAS1cBTSEVSTYMaDEBRkoAQUEMVh80ajIObigUTjsHPlwVclcRTSUBdTYXQTU3VVM0LiEYTUMzPlcCPjcESU=uajUUTUkQY2IQPzD3YzMsbSMAXzwoQDkELEkTR1cMRVXzZGoqZDIhUGcDTxsQSzjyPUIWRzkRY1E3PTYDY1c2XmgUK2fyQTcpVTUjMSAHdVsmPlcTdET3Y2cEQWQmQFgYZFfyYTEYPmQ2PVjyaFkTUWgAaV8XPTMlPTE2dEkEYEoAY0EnTlguUlwEQVMQPUT4czMGTmchZWUnVjMFLjUQUFgAXVsQST7vczUKbkUCc0gBPmUtPTEPQzUAdUUGYFYBP1oDYEIhTyIRPSIlc1c2TGgAS0oRPVf0YzUOM0cWbjQIXl4DPzUxTzMBVVQUQUb0PTERPkEAVRs2ZGcDc0IyPSIERGUoSVQpalooQFoAPkQvPT4kQTEVL2cMLWEQVGcPZDEWUVcCPVQmP0EBLEYDcGcERmkoZTEhZEQXVCEiZj0sP2YXLzDqP2kARTUmPTIkczLyZh8uc1ITPlcEMkEARigEQVcCX2bxZTkZQSM2TWcBLDEUP1sQR2IEPTb0XzEGUyQJSWMMTWYTUzgpLUMAZFkZdDQ0dGgCUlsWMVoRMUEVTUEPTTEAP2D3PmkiX1f4SFUFVVUyPUkNRzEgYTn0TVXvUDktZzj3T1sAY0YiVWcCa2cZYiQASjsyPV8FMDb1bko3PmMQRSgARTUJQiIHMGHvVDQBTTE2TlgCMVMQPTUWYzEyQjEUZFYQPjQiYGgEamgZVVguUWEqPlchTToAVVMUPTUVYzXyLTMHYzIURlsjc0knQzjvRmAgPjEQRTEmalMAYEkyRUUVb0EKcl8AVWgnTUD1PVcCSD0GTTcMTVkpTjoBL2gnYzoEPmkMb0EiUiAQPTP3TToHLUQUSCgQPzU2PVjzazESZ2kRP1MuVkgGVln3RlMSX1QEPToSUTkqQDsBPmMAPWMAKyUBSCYlVlEEMTDvRx8Zb1U0QToPcTEEZjgFYTE5UUD2TTIAazQQTToqPTErdkEQSmEQMTMwZ0EwS1spSDYEcDgBPT7vP0ENRUIAQmg5YzQBYVMEPUUAQ0AwPTEKTzEBTUgASSEoPiAHcVcCdlMYPWXwZ0bxTUkFbTsmVCXxSmIAaTX4VV0iQ0cgP0EOY1wlRF4FLTYtQlsmb1sQU10ASUgRZzEtSTEGY1gmPUorPTEyRTEGST8AYEgjPUMnYUkBUCUER1UyQTgAUTEPZygAVSIFPUIpUjkQdUkCSTDyUTkAUTIwMVUmYDQsYVQBNDUZMyUjK0ARazErUTH4Q0gAQ0AnaTEqVFrvT2cAQVQFPTwzPzEJNCUqPmAqZVwZTDUAMigmSVoAQT4mRD0QbiIEQTQqPSQRM1ECXV8nLTIwQ1kFVjXvSGgARkgFbDgZc1wNP2ECUzLuNUICL0YBPkoSPT0GUVgBS1QQQVYhPVEsUWgAZFEBalcTTl7zcTMCU2L0QV8BR0Y4aToHZB83PzryPWAhTFoTRzEFQSkFVjUDZUEBXTkAVV4tTjEzPUUARmIAQzgraV82YDIBa0ETPT0OPTYJVGgMYkoCakE4dDEPYmcHNWoCTEM0dF0AZWgtLkY3SVgXdEotckIMZWHyYUkMLVgpZ1gQZSMFQ1QvMDUCLjEAT18AaVgiTTEOdFcTZEkmP2MCVDcRRWcqPkc3P0YJVjYwXjcJK10sQFQDQTILYyIGaiP1QTsFRzUtMUECXkkYVVw2TT0nVjICQ1QrQxsBTTQob1gCYSIYQikSRz0mSTIAaGoQP1okTVnvbmgtLUgDZkQRRDUIcVoAPjIDPjQ1Qjw3PzkGTjMmVkM3ZFwIdGgTdDUVYyEmTmIATWgxQF8RXUEFTTM2SVgqPlHuMEEpQlfxLWk4TjowLDInYUkBREUIR2QXa1DvQWcgLCYATSH2RTEDXkTzNCMmQzEYXzENPUM3VjQmQWcyX1INZzESQUXvTV0OZ1D4T2M3RlwUTTEuQ2cDRiYwRFrzPjoVaUIlM0cBQyMsTkgKPiQSZ10nYjzwUFUMa0UicVcQXiMWZEnqUTEFVFcALWH3R1wJUUIrZWcUZjQoPkUiZzDxSTEQYmX3PjoQLDQwU2USbkoCQjkxZ1EWSD83PlH1ZDvvQTDwTDb2akMYbUfxLGDwPzsQRGH4Pj4wNDE0VV03PzEKdDHqSycuRSgTTR8iTTryZWIxVTMBSTMyXlE0U2gDVDkBTycMSGQWdVIVXiI3MiQOdDI5bzUNPiAQTzEoXl4KUicwNVDyclj4dEArLDsGLiQQQR8IRyAGLEECMmMISTYATUE4R2n3UygRQBrxSGY2QTIXaB7ySVImLDDzRkYuTT0mPjIFUTUMZGUARGoTRTIOYjEBQzoOSlz4b0ErK2MRTDoBTjkpQT4iYDEAJ2I0Kx8NcR7ubWTuXVgAUl8ZPx7uLWYAK1MySCHuP1UNMzcrakMmTT4nPTH1XjESQmQAQFERPT0SYTLqdmEIdCghb0ElLjI4SlQEM1I5Px8CMDUNZz0APTotdjMKRmoCR105PzMAb0XuVDECR2g5QDsxczIyVDIgSzoEPlUpTTsBMDUJQ2UAP2byPTELQ0ERQ0AARlkKPTghQjLyYzw1PkoUSjYGQWcQRDwARUYLcWIFbDcARUkER0gIPUAIbDwFVFgEQkUsP2AHVDULaDIATmT4PTIHYjEEQ2EAPmHzTTIjPzECSmQAUzEZPTsFYVsASlIAQiE4Pl8LVjUFP1oiTUMjdSQCYTUASTcuRjIiQTsMRV8JXSkARD4vc0EYYhr0T14XXjUQNFcAcWkwdEoDNDUpUGcDPzr3QTkQUWkYLDkAPlQQPiclPTQtUkEEXjIAb0EKdGf4aScEPmkmPjQBPTUBSVcLP2gRQEQ2TTQENVIVY2E2X1oWdDErRzw4XloMa0QWdDInYkE4MyT3PVITczERNUEVUWcAPSghNEAoLmgCXyMSdScuMGYQUjI4ZCcDQTHxTWkmT2gASh8ASGoCLjUoYGcDQkoQSV0iY0oHcF0EcyQmPT71PWj0QVMDMzY2ZkYlPjQELkEhMzcxPTv2czIuYkEAZCD1PUk5TTMBaWMQXVQxSEEYdGokcDgMPzcAPjY0c0ABVmgCamcAb2c3Y14DaDIAUmMAVT8hNDYTUEEAYUoHQV4hYzEHSjEAVFomaUg1a1IvcDUjczc2P0UTY0cFR0EhJz71PUExNGUtc1k0cz8nPjr0c2gwK0gAXlsmP0HyKyAAZ0oIVlMwS2cFQEkAb0UudjUtakINdl8AM2j3SjIjQUEGcTUMUVb3UiQ1TUELcjk2Z2c2PUQCLzQ0XigAQl4qR0LzNDn1RkkAPiQndDIAUUIBQCQBUWEKdDIqNDEwS0o2QikYPkUvXzD4VTwNTjL3TSUhYzEiMTUQSE=0dET1PTL1Y1MmR1sqPTU1MDz0XR8RSTYUUj8YPTENLTkMc1YyQULqQDEmTjkQMSANPjEyND0NUUcBYSIyRScRSTkJRkUQS1gEPSkwK0ILLkEAcTMFdDkLMDEmVCQJaCQQPTcoSEDzYkUJQ1cqY1MPRUEoQj03PTQFczIMLD0BMx8RRT33UFMGZ0bxP1MAaF8ARVMBTTEoYCgAR1TvY2UHLTEwSFoBSWIAPVcIYGQqUygQM0IURFr0MEEkTjYpUTY2X2kpRDUUP1sWL1EuVlwxbzEqUiQQZ1juNDMkP1IHUjQERFIBVjYzXyAqSV4iPTgiLFMQR1EBR1kQP1ESXzUCXUQCLmkILUAHUDQiSkEGdjM0PTomciABamgARlsjQDw4LDERMF4ASTgWPjs3KzE5VWkYQzcOYUQGRTEGUzMBPTIQRFUCLDUHPVMCNDEJPmQXUTEBYV3vTTT2PkATQ0UVSCEBUFEoLEA3bTMvTzMEPjHuY0YqMEcvLlkEPj4rP1olPTkPQUjzYVgiZ0EIZDELcCAyTVUBPTE5cDERQ1IBTEn2X0UiLzEHNUADTVwgPTkiRjEVR1UAPUYzPUcvPzECUTTzRDwwLDICYDEBSyQAPjYsYlQBYDUGXTYrUmEQazEQVVcRYjs2TUENPScyZV8BQEkARVoGPT4wbzHvPyUEPjEvPTP1Vl8UdiMAPjwgdjX2KzEBQloIUzL3PUAwcT0CdSAAZjEyPTYZQWoGXVX3cyUUNUbyTTcmcTIqczIAYGcDY2AmPjMVc1IXbCgLLGEMQTDvXlwARzIALSfxQjgsNDUCQ1cBcFULQkQUc0cFbCgCY2ULQkISYUgnc18FQ1UXXkMSPTIMP2cRPmU2PyYxZSMzS2Q2Uz00QTsWYyYUQEkLbGI0PTkFZTMTcTEARTQZaUIUPTEwRz4ASVM2QlbuYyACR1kAJ1wzQkYiTTImP1s5ZVImLF0rTSYBLzEBTjc3QFf4JyQScVgASEkmdVsFZiYhcVURdl42P1zuPSchZ0EAQzYMZyUETTEgL2cCYmT4QGMlNGUSMUILaT8RT0oGSTEQdUQFUkkhRUYAcTIsL1gBTkUJPiYKSjE1SzECYycASEcRYzUgb0EybUMLM2EUNDUFLCjydEo3bDYmPjEgXTE4NVM2QlkAPSPwLmgAT10QPVMzTTURM0gESjQMZDEQTjMpTB8ASlkCXkESXjgAPzoASGcWa0EDUSQALjcMS0YQK2YMZVMAZGgMTSEZUUEwYloMZ1sUSVr0NEEBNEEAUxstPVkCXkEtRDQAS0AHPTElUkYJUkIXLGMldR8GcWgBPzE5QTwYPTnxazE5b2cERTsuPTrxVTEXS2UnYTQQR1kYUDD1ZVk3NFTzPWj2Z1cYPWALYz4yXlwjM2k3Jz8BPTItTWgGQTQBVj0AcjjwdFcJUTz1MGYKTjIiY1Mqb0AYSCD2Y2EtTjMGNGHvRmMQQEAIPWIgXkEYNUgRVUoESTQsYjEHUFonNGkyRFQxQx8raCA2YCgkdDH2ZzEsS1o3UjUESkQsUDEMdEIhdSY0NBsLaSgnP0kQLGomTFgATUDzJyQMUUMGYVIhQzzxSDM2RmUDdEQrRTE1TSAAdT4HTkM2bz8jSDkjaGk3UyQoPjwrU2kALUEQTUgXYmAMPkguP0kQVTUBVCcqUTwjPlIkUjYLcCcTLzUoZzHvZzEhZEYATTkLPTY3KygSSSYMUTkhPTIVQWcWQ2k5NFwsaiAQRzUCPT4HbjEQPzMBTzYmZUUUcWcERzcDPlszRzInTiQqTzsFVFMEPTYJTiPvXT8APWbvTjYCc0kYPz8JUSIkTjMrdEELdUIDQ1sAMB8oPWn0T0cDPmUqTjotZTIIaDgORCACQ0=3VlsUQDQAUCj4MGIHQGk4ZjgLZkUDUjEJUl8kTWUsZkgDSD7yMDoIPzsEQlgLQF0nRTkKRzEnY1T3aFk4ZVDxQTUJLlMtbWErbDwiZjoESmMYLVYQPmcoLzYCX0kCQzoGc2PqRzInYzkoY10Va0EHQDYBPV8Yc1w2SUEEZjwEbyUGMDUTdFgyUDklUkkoTmk4QCQWK1c5c0DuSVk3XWMEQEDvY0QDSjg3UEcybDkANWUMX1goP2EgQycLXSAJK1wsRULxK2AqTUUqQFsXYDcqaDQkR0YZcDcKMCQiPjExRSkyMkcNRWoDYDIxTTYmblYoSVUKQkkoU0EZaWXvbzEibiTwcGAOSFMRY2kuTlIPS2EwdGAAXUcQcTwmZF8WXmUAZz0yRUkMZ2krZFgTMzQBTzckb1kmcEIYX2E2XT0zclESa0I0KzEmY2AMaTIOQTEEP1ctdh8ETyIAUjMYTScLTzYUa2QucEkgSUb3dTQDTlISRVHuT2oIZlsnNGLqYWcCTlQKbTEgQDYRQlwKZDQISCg0P2MAXVg3c0LvUzcWQGk0a0EQZWDxU1gScUoxZkEJXzo0aWgzPWECazsSQ2kLdEEYTzUFLWUmbTISVFbxdToLa2gIRVD2PTQWL2gRPUMSLl7xQDL2TTIIPUkXTCktPmMITjksPUMAQEDublMRPmUyUDE2PWYYZ0EKPSQrQCkxViYJcTYhbl05LGMmRygLPVcOT2cuVSgAPWYoYzMAPyA0RDwMbl30TlMKQT8KZzYzRSAZRmEuVTb1ZUQmazkYPkILSUXwbUYJYTciPTcNPTwAPVcAdTEOY1wmR2MqSScEUDY4XUEuZykIPWMTRiA2QDkiMT0nXVoyXSQiUVIKbjknPTIuNGkDUlMtSUELTTkAQyXyP1ooTlwIK2c1LFoQPWMQQ0EPPTMBPUYIPVwUaTjwLEjwTWgjP1soczsIazoGRjkIZDMATx8FTlQmZ0QRZTMJXigQSyEFUDEAcUkJP0cATCf1RUkSQTw2ZTM3RjUZVCUAZEIVdlT1VkorTEQxZFcuajUCPzMjZFw5clEmMjgkPzQwY0Q5UzUIU1kMPTE2bEMAVTcgPzYuPjT4ajcKRVsgTjgiZTzxQ0UnRVgmQCQqPV8SXVorJ10sbTouK2U0aDkAYV8YP1cQQjcoa0jqbDEFPjLzRTQEXVs0TFUpUUn1Z1kNJ0USc2AAdEY4PToiYznwTlcnTz0tRzUDQlcQRDEiPTMOTmooayIpXzoqQzgIaScuPiQITzcnbUkvTzomPVQuY18Acz44QTMTZjEDPUERUkkDTVT2RWYIU0ENa1sIPkgpVVEIQSISPVwHRDENP1QGazcQPWM1UEk2UB8PJz0uMjEHbDknY18gXzIWQTENTzQ5ambxZzEZQFkCRUUnaVv1ZFUqNFozQmkUYTYCPjMIZTIUX0EYVCIFb1kATlMwVlsqYzU3RD8YRjvxdTU2MFM4QkXqPz0uaEYZQygYUycARDk1dTkUSkUoMzkpLWEhPT0XUVcpMT8pZ144TlIwT1cCPTgKb1kUKzYuT1cUUFMmTkIzNDnuMVM1UTg5ViIAQGbxTzMAb2MAPVkJQjMMP0MCazkETToQPkE2LmHvLF4UTmADUkAWNDEIY1cIZ0omZTEJdSgYa1EyQWUCSGAMPj03Y0MJRV4IPUENMjsmY0EAcDMBdVgsPTIDRzsCPTEXLGIgUDQLPVsZSDMBPzkRLDEQXVsmPzEQaTUIU2YAQTcJSiY2XzUBVUQ2PUUyPUAwQj8yRDUZajEDQzkVZ1UISl84Rzk0bEoJUWAobVoVUDEDPWnuLEEUPTcnQzIQPjEqPjLqVV0nYGY4PTYRNTz0XjQkPjEEMjImTSAMQUkAc0IyUigyR2ELQTEDPUIJYlswUTUVSWcZPSY4PWMASigCRTkEUWAqTkYiYzcEPjsFbDIraTMBUDILQVbqP1goS1ksNUoMMTIwPigEYTgTTVgJdDk2PSgmPUowUT4Ma0IjaTgHSTEHVDUMMGcAZCAYTTbwQUUSRUUwYzk1dWkZZ2AGSWICPmAAQjkXS0IGPTo2ZkQsczQILWUYPVQYVTDySyUYPjUrZjU5c0gEU10RdDMpcEgGQjIsPjMAR0ABdTwBXVbvZlQFdUkyXVQCc1IOc2cVTUXzTlcEQj0ybGALMEYiXzElPzkAQ2cAZDINPlcQVFsuQRsKPVkARVonSVoDLDM2dV8rUzoFJyI3QV8zbGcqX1EFVFsNVlUubTPzYlsIVUErUzETdjcQSR74cj8mZVkQQl0QXVQOPjkGYz0mZDoTbTU2U1kMLDjvXVUMU0MxXkMJPVcIXVr3bDMuXSE4PzMWRSQtakU0PzoqdWMucFEIKyYMSUMEcljuYxr1aDEPaEMwQkgFZWDqcyMNRWIzUEQwUz4UXT8vaDcnbUo2UyIzXzsQRSkAcSYFZ1oWUlDwMUXvMTsuM2EWYEkjU2IWZikwdlMXTT4KLjIFXWMyPSEDVELyLEUxa1gVR2YQRUkNXmczRUM4Zz4UamY2SGbxSlH3NVIKVTgkUkg0MF8xcyYKQTMMQTUhXlcUdSkpcFkLVWcJbl4EPkn2TWgjUBs3PUQILDUUJz8gSEk4TzkMYWUXRzMoPVsyRTInMjwgLj8PQjQERDQ2PkUwdFQST1MzUkEzNUYWTjoWZVkDTyHzTjcAS1QrdVMvRTEjPjsFQD7wdjEqVEoWZ10wRyMWdDYCchs3PyQILF7xVFLuUVs5UGQGSUAOYzEEc17zVSAVJ1TwZGguVlU5TWcARGolRTkXMRsERTIvR0UAUyQXZDEKK1IgQWY2ZmoLLEfqazE3REIAPl4EXV4BRjIZREkISVMQZyDzUTEFPlEvPz40UGHzZFf4SibvTVEAVWk4QkkQUmIlPzEJZTQHVUkKY2c3UlIKPzUATDkCPkIYQDMDZUUkP0cBYiUzbWksPUECc2cJPTYldDDzczfzMDsETkEiRWQwZlURNGYhU1jvTV0EQV7zbzjzNCAPYz0kVloAPTogPjIzbD8BSCEWQlkSUzXuRlcASzEnPzgtTUEBUzkIVSDwRF4iPkfwPTcBdlkQZSAXb2QoUl8FbUcgdSMVVj34dVc5PUYBM0YmNUENb1buQyQIZVQBRTEiMyfxTmQOcVkJNEUIRUE0RDYLS0ATPTUXXTD0Ul81LDEXZVkuT1cJNWU2TUQRTmoGVjIuZlYFQSgGPjUjT0Hzc2EyPVguQVkUVVc3Yl8JPyEnTjkvYUEnZSgKP2USTmMFbUUxcUk1PjgTNVoYMDMAPlMUUz8yUjUsPTc4ZyAEQCQqQzELSDgKcCEvUVIuYz8tYzcQUTMQQFoyPlcASyYrcTEEXzQCTjkYP1gDRmcgXiAiQVIVMiEDYzQFbikYRTYHbkUnVGgEdDIgbFkESVTvPzYITEgnZTkxYkk2dSj3UTbxSx8HVlDvSyEvPUcoMkouMSAAYxsSdVMGMmHvZTwjXz8BPjkSMyQRLmkuPUcJLT0IPjPyYyMJNGAzMWAuVWcNbykLYRrvJ2UxRDYtTjEFTTcjPzHvZWMORDMXYTUJUlInQEIRblgoMiEKPjEHLzo1NWMXSyEjQWcGNFYCRWTxSTUsRFwsTWc5aTQGdlc1QEI3QV8IdDYmSmgyTlEmPjjwQFbwRj4IcVkYQVcHZFMJYSYUXUcxZzEXTkknQDsAQzIEYWEGPTIEdTIBcUMUczIockU0Tz7vdkUAYFgqUTYhLFcqQkMBVTESQhspQTstcTo4Mz0VK2M5Pz8CPkUzY1cXPUgJZ1cFRWUBQzEJPjEEdDYJY1gBT2MIamQsbSAQSxsmZTUYMzEoTiYmRVkJdjMIPkUXbTMAbVgIZzE4LkkTdTX3QT8wSjkGQFkxYTs</w:t>
                              </w:r>
                            </w:p>
                            <w:p>
                              <w:pPr>
                                <w:overflowPunct w:val="false"/>
                                <w:bidi w:val="0"/>
                                <w:jc w:val="both"/>
                                <w:rPr/>
                              </w:pPr>
                              <w:r>
                                <w:rPr>
                                  <w:sz w:val="10"/>
                                  <w:kern w:val="2"/>
                                  <w:szCs w:val="24"/>
                                  <w:rFonts w:ascii="Times New Roman" w:hAnsi="Times New Roman" w:eastAsia="宋体" w:cs="Times New Roman"/>
                                  <w:color w:val="auto"/>
                                  <w:lang w:val="en-US" w:eastAsia="zh-CN" w:bidi="ar-SA"/>
                                </w:rPr>
                                <w:t>2MyTwdTEGNTwuPmYMTzUQaTkpRzUASEQFP1EoSUMDShsATTEwRzUIZTwlYzEAPUoAP0krY18wPlf1STgxPWcDcDI2UFb3dDsRTUQCb1sGSzsFPTQ4PmABNFEnSmb2LEQFamkBVDMGTVMKZzcQRTUSY1j1YzEBZl3uMDPvPWMAT0U0azkAaTQyVjcDNDEmRT0AZTQiPV0IPUQgPTcCczkRQCgAZzUmQGcCXTQyS1M5J14oQGkUXzkIVTMIQTzqPToEazEmZF8IUFgKPVcFTzjvPTEIS1UCVTQvbSQAPVULRknvRTUMUzkBUCgLU0QESCcnXycxZj8pa0AnSBsTLDkZcDsITWEyPzTzMDEgPz0AR1UoTVgJbz0ASTMAQEAKRVciRTkVPTMYPkMoPVcJSTkUZl0ITSTzXzglQ2buM185QTDzSFIETzw0SygAUSMAPTEJSzkiRloIZFwoPSAUZTEAUh8CTWEAPTEiRTERLELzZzIEST0rR1sOUCYEPUAxSBslQzkQYyYIRkUqc1c1bTkiLkEIVlsqRVoDdUEZaGcLbUU2QTICUDoQYjQETzMKRTP0RSAQSiEMT0MMRTUBRzvxdiYEUCYGMCgEPz0VSmMuczkTdUIEPSkpPWcqaTEPLGgFUlo2bkYEdT0ALFoDT1gsPTD1QDYWbkIFcGgmPUXxbyUXX2kVVGY3QjEzajYYSUMJUFs5Q2gBPzEBPlcASVsQRjIBZTEBPjMAVmg2YEYWTjbyNDIAVEARPTERPzEATzQHX182bVE4dDgiZEIHUDgQRzEpYzEgcWgGa1gIPVMGUDgkbkQHTGgMPVUIdjgSdFwGYWI5RFY2dWkiUmoFYkc4SjE0ZDgmQUQIYzI4PVcSUDkXSDgGPSgpQ1gBTjMAYDIFYkc3RTvwRjgiYEQIZUQMPVojTjkibUM3Yz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gLSHwLCD2NVH4MCPxMiL1YiAkNCD3MFIhMFPyMSghOB8MYCT9CPn7TGIuWzYrXVb9LSvuTGIuWzYrXVb9CPn7RV0gY1UTblEtbz0uYFT9LSvuRV0gY1UTblEtbz0uYFT9CPn7TGIoamQSYWP9LCvuTGIoamQSYWP9CPn7XjggalQWblkzYS3wOB8hRFEtYEcxZWQkOfzJOGMzbkAgb2MWa2IjOiDxLyP0Mivub2QxTFEyb0cublP9CPn7T1UgaEMkblkgaC3vcycDQ0UJX10Cax8wRGQFRSQRS2IkcSY1SkgvYzEPdVYoQVgqMUoTRz03ZlwyLikhOUMtUzwYNEYjJ1DyTSE5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wps:txbx>
                        <wps:bodyPr wrap="square" tIns="-45000" bIns="-45000" anchor="t">
                          <a:noAutofit/>
                        </wps:bodyPr>
                      </wps:wsp>
                      <pic:pic xmlns:pic="http://schemas.openxmlformats.org/drawingml/2006/picture">
                        <pic:nvPicPr>
                          <pic:cNvPr id="4" name="图片 19" descr="tt"/>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图片 20" descr="AtomizationImage"/>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图片 21" descr="DFF5FF8EB3DD"/>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7" name="图片 22" descr="B56278376FDE"/>
                          <pic:cNvPicPr/>
                        </pic:nvPicPr>
                        <pic:blipFill>
                          <a:blip r:embed="rId13"/>
                          <a:stretch/>
                        </pic:blipFill>
                        <pic:spPr>
                          <a:xfrm>
                            <a:off x="0" y="0"/>
                            <a:ext cx="1511280" cy="1511280"/>
                          </a:xfrm>
                          <a:prstGeom prst="rect">
                            <a:avLst/>
                          </a:prstGeom>
                          <a:ln w="0">
                            <a:noFill/>
                          </a:ln>
                        </pic:spPr>
                      </pic:pic>
                    </wpg:wgp>
                  </a:graphicData>
                </a:graphic>
              </wp:anchor>
            </w:drawing>
          </mc:Choice>
          <mc:Fallback>
            <w:pict>
              <v:group id="shape_0" alt="组合 23" style="position:absolute;margin-left:284.7pt;margin-top:-58.4pt;width:119pt;height:119pt" coordorigin="5694,-1168" coordsize="2380,2380">
                <v:shape id="shape_0" stroked="f" o:allowincell="f" style="position:absolute;left:6868;top: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xKiX4MCfsUiftLR3vKiHyLh=sHDDoOB8AbGANXV0kOfzJODQuXzkDOmsANSIELzMDMx0AMCUCKSPwPSDsNCX1Phz0MCL0QSTxLSH3NTM8OB8Da1MIQC3MBiwDa1MNXV0kOqmXz8p088W6vemVoryXw+hyw7qPr+aW3qN00Lt716Gp06x0wL1n0pnfHLG4yMh2nqiDnaHxLCHwnaLwLyV5wSvuQF8iSlEsYS3MBiwSZVctXWQ0blUNXV0kOq16yZh90ivuT1kmalEzcWIkSlEsYS3MBiwSZVctXWQ0blUUb1UxSlEsYS58t71nusX7K0MoY14gcGUxYUUyYWINXV0kOfzJOEMoY14gcGUxYUUtZWQNXV0kOrG40paL1Le3xLuC7cW9tJ37K0MoY14gcGUxYUUtZWQNXV0kOfzJOEMoY14gcGUxYTskdUMNOiAEMifzLCDzLSfwNC=4LSL7K0MoY14gcGUxYTskdUMNOfzJOEMoY14gcGUxYUQoaVT9Li=xLRzwLBzwLh=wLSnxMyn0Lh=fJLpwuNSTsLBz08SS1rdo0bJ2+r6wwuboOB8SZVctXWQ0blUTZV0kOfzJODMuaWA0cFUxRU=9LSjxKiD1NB3xLB3wLyvuP18sbGUzYWIITC3MBiwCa10vcWQkbj0APzEjYGH9LC=sLiLsLiPsQSDsQSHsQTX7KzMuaWA0cFUxSTECPVQjbi3MBiwPZVMEdGP9KlcoYivuTFkiQWgzOfzJOEAoX0coYGQnOiPtLi=vLC=vOB8PZVMWZVQzZC3MBiwPZVMHYVkmZGP9MB3xLC=vLC=7K0AoXzgkZVcncC3MBiwSZVctYVQCa14zYWgzOivuT1kmalUjP18tcFU3cC3MBiwSZVctXWQ0blUVXVw0YS31XSDxLS=wMykhNSPzLiXyMlXvYSfwNCQhXiQjLyT3XivuT1kmalEzcWIkUlErcVT9CPn7T1kmalUjSFUtY2QnOiLxOB8SZVctYVQLYV4mcFf9CPn7T1kmalEzcWIkS2IjYWH9LivuT1kmalEzcWIkS2IjYWH9CPn7UlUxb1kuai4VNB3wKi=tLiLxOB8VYWIyZV8tOfzJODksXVckQDL9TiArQz8DaFg4PTQIPUAiPTEPKx7uKygAPU=4UkYlJ2EwcigiRE=uZSQ1NCQOTCk3X1XuQ2g1Jz4pYigIP0=uMxruNEQEKxr4clXuVSIPKyL4Kx74K1X3SDLuKyTqYh71J2XubCYlKyD4YigPQB74SELuND4DYh73K0=qUVwPNEMEch7zJ0=qQFbuK2n3KyfuTB7udSg1KyH4chsma0=ucygPNFYHKygjRFXuaiTuNEIEYh8rMVXucSc1NCgPTB8ZLlXubSY1J14vKx8zM1XuPWcPNGULcigVQlXucibuNGEKcigqRk=uSGjuJ1ouKyj2YR7uZiPuNFUHcif0S1X4MlU1NWkicikJT1X4TEPuJzsoch8HdB7qcmHuK0A5Kx8FdFXuTSAPK0LvcikKT2X4b1IPKzs4cikFTlX4S0Q1K1z0cifySh73aTo1Ky=4TBsQZ0=3bDslNGIKKxsGZGX3VjclNUEUTCk2X0=uP2c1K2f3Yhsybk=3XjbuK0PvKxsRZ1X4YEglNRslch8ULU=4Q0I1J2kychsLZR7qaGAlJyc0Kx8nMFXuUiElNUUVTBsqbE=4XUc1JzooYifvSk=4LlQ1Kzk4TB8jL1X4aEolJz0pTB8hLh7qMWUlNUoWYh8lLx7qYV41NGkMchrwcFX4MFUPK2L2TBshaR7qX14PK171TBslah7qbmDuKz85chsvbVX4T0U1NWAgYhsjalXqJ2Y1NFkIchsIZU=qTFnuJ10vcik5Xx74PkElNWIgKyjwYFX3YzkPK0fwKyktVh7ubiXuNFoIKygWQmX3VTcPJ2QxYikRUVX3VDXuNCkPYhsZaVX3bzwPJ0ksTBrycB73Mz7uJyY0cikzXlX3LT4lNTgRKxsgaWX4P0E1JzgnKykoVWXqZF8lK1LyTCk0XmX3ajnuK1Dxcij4YlX4VEXuNFgIYh8WLWX4PUEPNUkWTBsOZmX3cz0PNT0TTCguR0=4LFQPNTkSTBsAY0=4L1PuJ0crcikDTR74QUIPNUcVcijuYh7qNGYPJx81Kxs3b1XuYSM1J0grKxrxcGXuRmklJ2UxcifqTGX4aUo1NCINcikmVU=4clHuJ0MqchsTZx74UETuNV8gTBsubU=qPlclKz05TBs2b0=4ZkjuNVgYYh8EdE=3Mj81NGYLKygzSFX4MVUlJ0YrYhsoa2XuTiAlJyQ0TBrvcE=qdmLuNWEgchsCY2XuSmolJzYnYikNUFXuPmclNDQAKygBPVX4XkbuNFwJYh8qMU=3UTYPNVUXcig3SVX4YkfuKzQ2KygCPWX3RDHuJzUnTCgJP1X3QjIlK1bzTCgKP2X3djzuND8Dcij3Yk=3TTUPNVMXTCgMQE=3XTc1NVsZTCgEPj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kAZ0EybSQKTWMrQTMCdjsnblImMlDxR1EUPT0sTRsmLWEObkYzZl3vMWQ5TyjxS1EYZWQoVWI1MznqM1I3Y1cUSzILLlIjQiEFSls1TDw0NSkPREUCazEYJzv2LUT3TkAWPUoVXl41J2UtZF0BM2AUQygCMkYYYDUmR1wNcFQCRTk1MTsAYWYJZ1ryYRshdEYTYzMmQz8RRzEGLF4NNSkMPiEOQiLwVDEzSUYlUzUQQ2MUVjEJQmEGZVwHTWTwXVEmUkEgMlgKPkMuNTIrQUkFSCYkYEMkZGMsbFQ4Rh8OVFsnT2j0VjcTPTIRaiUqQUIGQ0XwZSA2RVgJSkInY2ktZUYAPikFVSEXQlcyPiUERUEKTTcMRV8FT2I1P2bvREUtRlgpZ0I2S1MFMDEAUlgLZzIRVUEITEYgPTkISUYEaz0AXVc2UCEJSUkHQDYQY0gMcEozLkXyMiAIZ2XxSVERRDEAVkkqYD0CaEYQUWkQTTQ3UjgRQjs2Y1wUUTEkZkIqal8jLVQpT1sSczo2ZDUnQkUkPzDvcygpQVoxTTU3UmQIQUIOQkYQZzQQPjM0STMQajM2ViAGU1sBQ0fuMkIKYDMrUmcpTTkhMTwEPUQnRj0UUjU3Ph8UTWEnXyPwUjMRQGcBa2MEQV00dmEURVDxczUqTVwtbSgSPjUESD8QUEESTV71YEkAbDI2Yj4yLDYFb1oRXiA3b0YnTTgARVEyQT0IS1YOLlwvVjwQP2MhbEMvTWcJZ0UQPUMRPzHwPmcWPjICPjE2UWQQRTEvPTIRZTURYyL2U2MBPkEJPj0IVWMAXlkCc1sLLkcuTWY1TlwXPj7wPjwqP0k2czInRVgVZTEHaDUuPVgBTTYRZzQmYRsBYzMyUFEYTTD4LTEuSlkRYzEUTkMPQjE3PVMNTTMtRGTwUWHvPTsZXjIDPjQpLFz4UmMAVDEATUECZWgWbkMCc1cEMGMvTUIJMVoAY18CTVgEQzoKc1cVXz32Q0EZblQEbFMLU0QFQDEIP2MUPjDyRV8BYzU2YD3uTFY5RmcGVR71cDIRUCAAcz0ERjERdVkUczoPPVoASCEARVgiUWAFQmkQUUn4QmAtMyAQP2DzQTkMb1cBMDURPTEgZmgDYkMvVjcURVgAVDEiTWgqRmczPz0SRFs4PVwIM1QBQFknY1bvPh8KLzQFRjMvVTYLaDMHTj4mSjcvbWLzTiIQU1wiVTEQQzYoPz8EPSQWdkQETzw2QV8mSUIALkERc2gEPSYVQ0DyT1DvbzQYX1kWc2cETzEBSjUPdCMAQDYHPTUMQWY2SkAOVF4FbiMSPUEocDUERTEqYWkoLFcARUYkVj4IYmECPT0RQFsBTTgATj0QbUUmLlIDSTEHQlcqXzEKdEEETUUuVTDvL2EIYzEyRTMCVEUtPUg2dSUqLEcETiT2dlYMc1cYdl8nTVIuVFcBRF8BPTkVRUImP2QYYUQPaEIEQVgrVVcCXzMQRTz4Uj0EZVQZPzISTBsEZGElbVQEdTYBVFsAQEEJPVcvNFwBREUBYzonS0knQzEDYzImP2gUdCQELz83MlMxLjsAZUERQDk4UkQmPmcANEEAb1cIYTr4ZjgPQVotP1kIZlQQPzsmP0EDP1QoSzjuPTYBP0ITRmcqdFrxdVcMaDMIPTUoUjERTToAPVEoU1cRUVoUbTQHXmQNQVoERWcAP2UKPVgrcUkpZTHxbTkmYFsMRzsLQkoEP0QkVjEBUBsyMmL2UjURLTEPZDMARDkQY1gDb18CRz0GSzwgUTQMcFj4dmYIMCAAazM1Y1MAczEQcTkAdmgARVsmRmcOMkMMX1wFZ2UqZ10KZjkEPTs2PVcARyc2TlswNFckPjIMQVkLY2kJPzk0QTcUVmEUP0MXP1cBSjsHPzQiTUUAP1wyPVcSTTMARWkqYT0yZUEwdDoCb1ErP18GVTkQPVIgQT0mSDsLK1cpPSkAPjkBLDkERkMPRjk1YEQ1aWkIPjEZayfvXWcHMj8FdDEhPTDzYScATiTyNGcoRjo0QVstPjsgbDcYRjMIP2YSTUIEPVsIXTrwSTEsQ0MOZEgyRmoPRjMIazMJLDkEYzclPjcKaFE3ZTH4SDw4XiQCQTEoXjYAQz8ARloALiIZPWECUlcmQhsBUjUTPWQHXUQpPlwASCkzUSYUZCAGRTEYVjoNaFgGPjoDLSU2QS=xb0IATSEUT0UxPVIDSTEGQFgjPjYrTUEXU0UJQzgCUVrycGg4SD42SWcPRSQmazMKRTMFVTEwSTMAaEY5Y0koSzIAMWAWTV8wTjQIS1EARDMBS0QEY1gVMUT0PSINbSgmTFQFRzErZTMRb2IwMScEYlsUSCEEQkkQRzEjPTECdlgxQUIINEEoTmQoRlsmbTYoTjgXZjsIKygMXTomYzYIQm=uM1oBRVrvPTY2TV8QYz0tMWMSXkUxUTsSL0cCPWXvZGE4PmoyTzkAPmAGL1kyY1gJPSYILkcqbTEFRC=0TTYiQDwtPzfvdjIQajMmbVkJLzUMYycsUjEGPTU2djEGQj0oaD83QWQWZ0oDPTE1QTI0QkElP1cTTTULPTQuJzEmVWoKaTImYmcoVlghMUEqTmMiVjE4bTUNKzYpZ0YBRGAXPWQEPT0mPmEoRTUCQFgBRTMSazYxZGgwT0XwPiguPjQNZTY3NUEvcEEZXTEnYzMAaEMMTDsEVjYYcDMNY2ACPjcoMVgmQTUkbzoJTVgGSxsLXVoIQ0ERZUMmUl8ATUD3PTsAP0IrbVkrbkQuRmUHTicEZTkORxr0MT8EY0gvPVkQdkERSSAxZ2QCPUMWPUILRVwHRFcyPVkAP0fzZjEMP2cASUEBSjkAVUgvaTEGMUoATCEVMFX3M2IjRzz3XWcCPUkkdEkCP0UCQTMLQlUIQkIUZUoIQyI2TjUXbV8iUzUrRTbvPUopb0EiUEIoYRsNaUIYNGEMZiEARDDqPl0Tdl4ncTj0LUU4SmDqXjgJTTEWPjYCTkYYaTUCSTUQQj0KaVUhT2YpX0EOLEMnQz0La1kAaiAiPWoRQ1USbTEBY2oBZzkBPWgLSmMEczD3Q1gSVGAHVFctPV00QFIZMWAFLWMyNDEpPV8AaGMCPWURQDMKUCT0Smj3UWEAZEgBTzoKdlTwR2EOMlD4ZyIka0EALGYIUVwiXkgJVFQkVTYRVTULPVwnaV8GTzUpRzMISVYAPlgXSjM2UFEjVSUyaF4UR2LyZTEIT184QGEQNFcnQTIMSUIBSWIhb1nzTl42dlUnQVgYUzUAPiEHT0EDSmABc10TRGoXZUo2P2bqXSYITDMCPTYASWkBaDIEdh8wPVcQJzIJalz4TWkARiEOTz0rRTkuQygqTTH1TjLzRTUrSFUmKzosVlcTVjMmPVoYZSAQQCEmZzEnPWYCPUMCX0IAREIKQVkMMVf0TUXzYSfzNUUzZiQLX0kQS0oyQEEsLTE1PTwMazoqQkkiQmQIbDQiLUMDZGERUEoONEkxQTooTVkoPTMwPicKPVQtLD8nPVoRUFQITF8sdVwELSAmLUb2MEI4RToWRTYIMDDvU0kKdGYhXz8GclwgZzIHbjEQc1YSXzwOTSUNZlLwbmAGR2cQc0UwZ0gZSiHxRjEsMjLvRTUFT1kmNFkyRVcDZzkMY1gBXT8AUigQUToKczPzVDkELDkGNEc2cygKUzYyTkE0ZFf3TzYRUzIpPSgGYTMvSTs5YjclRkMFMT8HTmcEYkUATTzzXzYrZzMQRDEzbyc2TToJczoWPT4uVj4DSjYnLzH3KzUWdVMITBsoUUEhQmEqaSclVWEOVkoUckMGX1EkZzQCajYlPyAAazQQVFg2SFooRzoITl8CZzgEXjEBazMBcTMvRTM5XkkSZWcATzwrPTXvQkECQVwBQ0MsXzwAUjI2PzcEcl8AVUMLL1QqSDsARTr1QhsAczUBLVsAP0QSSUEFYTEBbWMITlP2TVwJc1cxSyEiTiMyPTgXYEkQQB8AQCj0UTYEYjENU14AP2gFRUEuZEEFPjMmTV8MYD4HNDUZUCYUTUIFPlQPVjI5VVgAPV43QV0LYzINUCkATmcVPT4JZ0k1ThsNMjfyQWQWTkYRbUIAP0QrPTI5TjEAdCEUTTQUPj0CUjUZQikmTjchY0EMbzEAS1cBTSEVSTYMaDEBRkoAQUEMVh80ajIObigUTjsHPlwVclcRTSUBdTYXQTU3VVM0LiEYTUMzPlcCPjcESU=uajUUTUkQY2IQPzD3YzMsbSMAXzwoQDkELEkTR1cMRVXzZGoqZDIhUGcDTxsQSzjyPUIWRzkRY1E3PTYDY1c2XmgUK2fyQTcpVTUjMSAHdVsmPlcTdET3Y2cEQWQmQFgYZFfyYTEYPmQ2PVjyaFkTUWgAaV8XPTMlPTE2dEkEYEoAY0EnTlguUlwEQVMQPUT4czMGTmchZWUnVjMFLjUQUFgAXVsQST7vczUKbkUCc0gBPmUtPTEPQzUAdUUGYFYBP1oDYEIhTyIRPSIlc1c2TGgAS0oRPVf0YzUOM0cWbjQIXl4DPzUxTzMBVVQUQUb0PTERPkEAVRs2ZGcDc0IyPSIERGUoSVQpalooQFoAPkQvPT4kQTEVL2cMLWEQVGcPZDEWUVcCPVQmP0EBLEYDcGcERmkoZTEhZEQXVCEiZj0sP2YXLzDqP2kARTUmPTIkczLyZh8uc1ITPlcEMkEARigEQVcCX2bxZTkZQSM2TWcBLDEUP1sQR2IEPTb0XzEGUyQJSWMMTWYTUzgpLUMAZFkZdDQ0dGgCUlsWMVoRMUEVTUEPTTEAP2D3PmkiX1f4SFUFVVUyPUkNRzEgYTn0TVXvUDktZzj3T1sAY0YiVWcCa2cZYiQASjsyPV8FMDb1bko3PmMQRSgARTUJQiIHMGHvVDQBTTE2TlgCMVMQPTUWYzEyQjEUZFYQPjQiYGgEamgZVVguUWEqPlchTToAVVMUPTUVYzXyLTMHYzIURlsjc0knQzjvRmAgPjEQRTEmalMAYEkyRUUVb0EKcl8AVWgnTUD1PVcCSD0GTTcMTVkpTjoBL2gnYzoEPmkMb0EiUiAQPTP3TToHLUQUSCgQPzU2PVjzazESZ2kRP1MuVkgGVln3RlMSX1QEPToSUTkqQDsBPmMAPWMAKyUBSCYlVlEEMTDvRx8Zb1U0QToPcTEEZjgFYTE5UUD2TTIAazQQTToqPTErdkEQSmEQMTMwZ0EwS1spSDYEcDgBPT7vP0ENRUIAQmg5YzQBYVMEPUUAQ0AwPTEKTzEBTUgASSEoPiAHcVcCdlMYPWXwZ0bxTUkFbTsmVCXxSmIAaTX4VV0iQ0cgP0EOY1wlRF4FLTYtQlsmb1sQU10ASUgRZzEtSTEGY1gmPUorPTEyRTEGST8AYEgjPUMnYUkBUCUER1UyQTgAUTEPZygAVSIFPUIpUjkQdUkCSTDyUTkAUTIwMVUmYDQsYVQBNDUZMyUjK0ARazErUTH4Q0gAQ0AnaTEqVFrvT2cAQVQFPTwzPzEJNCUqPmAqZVwZTDUAMigmSVoAQT4mRD0QbiIEQTQqPSQRM1ECXV8nLTIwQ1kFVjXvSGgARkgFbDgZc1wNP2ECUzLuNUICL0YBPkoSPT0GUVgBS1QQQVYhPVEsUWgAZFEBalcTTl7zcTMCU2L0QV8BR0Y4aToHZB83PzryPWAhTFoTRzEFQSkFVjUDZUEBXTkAVV4tTjEzPUUARmIAQzgraV82YDIBa0ETPT0OPTYJVGgMYkoCakE4dDEPYmcHNWoCTEM0dF0AZWgtLkY3SVgXdEotckIMZWHyYUkMLVgpZ1gQZSMFQ1QvMDUCLjEAT18AaVgiTTEOdFcTZEkmP2MCVDcRRWcqPkc3P0YJVjYwXjcJK10sQFQDQTILYyIGaiP1QTsFRzUtMUECXkkYVVw2TT0nVjICQ1QrQxsBTTQob1gCYSIYQikSRz0mSTIAaGoQP1okTVnvbmgtLUgDZkQRRDUIcVoAPjIDPjQ1Qjw3PzkGTjMmVkM3ZFwIdGgTdDUVYyEmTmIATWgxQF8RXUEFTTM2SVgqPlHuMEEpQlfxLWk4TjowLDInYUkBREUIR2QXa1DvQWcgLCYATSH2RTEDXkTzNCMmQzEYXzENPUM3VjQmQWcyX1INZzESQUXvTV0OZ1D4T2M3RlwUTTEuQ2cDRiYwRFrzPjoVaUIlM0cBQyMsTkgKPiQSZ10nYjzwUFUMa0UicVcQXiMWZEnqUTEFVFcALWH3R1wJUUIrZWcUZjQoPkUiZzDxSTEQYmX3PjoQLDQwU2USbkoCQjkxZ1EWSD83PlH1ZDvvQTDwTDb2akMYbUfxLGDwPzsQRGH4Pj4wNDE0VV03PzEKdDHqSycuRSgTTR8iTTryZWIxVTMBSTMyXlE0U2gDVDkBTycMSGQWdVIVXiI3MiQOdDI5bzUNPiAQTzEoXl4KUicwNVDyclj4dEArLDsGLiQQQR8IRyAGLEECMmMISTYATUE4R2n3UygRQBrxSGY2QTIXaB7ySVImLDDzRkYuTT0mPjIFUTUMZGUARGoTRTIOYjEBQzoOSlz4b0ErK2MRTDoBTjkpQT4iYDEAJ2I0Kx8NcR7ubWTuXVgAUl8ZPx7uLWYAK1MySCHuP1UNMzcrakMmTT4nPTH1XjESQmQAQFERPT0SYTLqdmEIdCghb0ElLjI4SlQEM1I5Px8CMDUNZz0APTotdjMKRmoCR105PzMAb0XuVDECR2g5QDsxczIyVDIgSzoEPlUpTTsBMDUJQ2UAP2byPTELQ0ERQ0AARlkKPTghQjLyYzw1PkoUSjYGQWcQRDwARUYLcWIFbDcARUkER0gIPUAIbDwFVFgEQkUsP2AHVDULaDIATmT4PTIHYjEEQ2EAPmHzTTIjPzECSmQAUzEZPTsFYVsASlIAQiE4Pl8LVjUFP1oiTUMjdSQCYTUASTcuRjIiQTsMRV8JXSkARD4vc0EYYhr0T14XXjUQNFcAcWkwdEoDNDUpUGcDPzr3QTkQUWkYLDkAPlQQPiclPTQtUkEEXjIAb0EKdGf4aScEPmkmPjQBPTUBSVcLP2gRQEQ2TTQENVIVY2E2X1oWdDErRzw4XloMa0QWdDInYkE4MyT3PVITczERNUEVUWcAPSghNEAoLmgCXyMSdScuMGYQUjI4ZCcDQTHxTWkmT2gASh8ASGoCLjUoYGcDQkoQSV0iY0oHcF0EcyQmPT71PWj0QVMDMzY2ZkYlPjQELkEhMzcxPTv2czIuYkEAZCD1PUk5TTMBaWMQXVQxSEEYdGokcDgMPzcAPjY0c0ABVmgCamcAb2c3Y14DaDIAUmMAVT8hNDYTUEEAYUoHQV4hYzEHSjEAVFomaUg1a1IvcDUjczc2P0UTY0cFR0EhJz71PUExNGUtc1k0cz8nPjr0c2gwK0gAXlsmP0HyKyAAZ0oIVlMwS2cFQEkAb0UudjUtakINdl8AM2j3SjIjQUEGcTUMUVb3UiQ1TUELcjk2Z2c2PUQCLzQ0XigAQl4qR0LzNDn1RkkAPiQndDIAUUIBQCQBUWEKdDIqNDEwS0o2QikYPkUvXzD4VTwNTjL3TSUhYzEiMTUQSE=0dET1PTL1Y1MmR1sqPTU1MDz0XR8RSTYUUj8YPTENLTkMc1YyQULqQDEmTjkQMSANPjEyND0NUUcBYSIyRScRSTkJRkUQS1gEPSkwK0ILLkEAcTMFdDkLMDEmVCQJaCQQPTcoSEDzYkUJQ1cqY1MPRUEoQj03PTQFczIMLD0BMx8RRT33UFMGZ0bxP1MAaF8ARVMBTTEoYCgAR1TvY2UHLTEwSFoBSWIAPVcIYGQqUygQM0IURFr0MEEkTjYpUTY2X2kpRDUUP1sWL1EuVlwxbzEqUiQQZ1juNDMkP1IHUjQERFIBVjYzXyAqSV4iPTgiLFMQR1EBR1kQP1ESXzUCXUQCLmkILUAHUDQiSkEGdjM0PTomciABamgARlsjQDw4LDERMF4ASTgWPjs3KzE5VWkYQzcOYUQGRTEGUzMBPTIQRFUCLDUHPVMCNDEJPmQXUTEBYV3vTTT2PkATQ0UVSCEBUFEoLEA3bTMvTzMEPjHuY0YqMEcvLlkEPj4rP1olPTkPQUjzYVgiZ0EIZDELcCAyTVUBPTE5cDERQ1IBTEn2X0UiLzEHNUADTVwgPTkiRjEVR1UAPUYzPUcvPzECUTTzRDwwLDICYDEBSyQAPjYsYlQBYDUGXTYrUmEQazEQVVcRYjs2TUENPScyZV8BQEkARVoGPT4wbzHvPyUEPjEvPTP1Vl8UdiMAPjwgdjX2KzEBQloIUzL3PUAwcT0CdSAAZjEyPTYZQWoGXVX3cyUUNUbyTTcmcTIqczIAYGcDY2AmPjMVc1IXbCgLLGEMQTDvXlwARzIALSfxQjgsNDUCQ1cBcFULQkQUc0cFbCgCY2ULQkISYUgnc18FQ1UXXkMSPTIMP2cRPmU2PyYxZSMzS2Q2Uz00QTsWYyYUQEkLbGI0PTkFZTMTcTEARTQZaUIUPTEwRz4ASVM2QlbuYyACR1kAJ1wzQkYiTTImP1s5ZVImLF0rTSYBLzEBTjc3QFf4JyQScVgASEkmdVsFZiYhcVURdl42P1zuPSchZ0EAQzYMZyUETTEgL2cCYmT4QGMlNGUSMUILaT8RT0oGSTEQdUQFUkkhRUYAcTIsL1gBTkUJPiYKSjE1SzECYycASEcRYzUgb0EybUMLM2EUNDUFLCjydEo3bDYmPjEgXTE4NVM2QlkAPSPwLmgAT10QPVMzTTURM0gESjQMZDEQTjMpTB8ASlkCXkESXjgAPzoASGcWa0EDUSQALjcMS0YQK2YMZVMAZGgMTSEZUUEwYloMZ1sUSVr0NEEBNEEAUxstPVkCXkEtRDQAS0AHPTElUkYJUkIXLGMldR8GcWgBPzE5QTwYPTnxazE5b2cERTsuPTrxVTEXS2UnYTQQR1kYUDD1ZVk3NFTzPWj2Z1cYPWALYz4yXlwjM2k3Jz8BPTItTWgGQTQBVj0AcjjwdFcJUTz1MGYKTjIiY1Mqb0AYSCD2Y2EtTjMGNGHvRmMQQEAIPWIgXkEYNUgRVUoESTQsYjEHUFonNGkyRFQxQx8raCA2YCgkdDH2ZzEsS1o3UjUESkQsUDEMdEIhdSY0NBsLaSgnP0kQLGomTFgATUDzJyQMUUMGYVIhQzzxSDM2RmUDdEQrRTE1TSAAdT4HTkM2bz8jSDkjaGk3UyQoPjwrU2kALUEQTUgXYmAMPkguP0kQVTUBVCcqUTwjPlIkUjYLcCcTLzUoZzHvZzEhZEYATTkLPTY3KygSSSYMUTkhPTIVQWcWQ2k5NFwsaiAQRzUCPT4HbjEQPzMBTzYmZUUUcWcERzcDPlszRzInTiQqTzsFVFMEPTYJTiPvXT8APWbvTjYCc0kYPz8JUSIkTjMrdEELdUIDQ1sAMB8oPWn0T0cDPmUqTjotZTIIaDgORCACQ0=3VlsUQDQAUCj4MGIHQGk4ZjgLZkUDUjEJUl8kTWUsZkgDSD7yMDoIPzsEQlgLQF0nRTkKRzEnY1T3aFk4ZVDxQTUJLlMtbWErbDwiZjoESmMYLVYQPmcoLzYCX0kCQzoGc2PqRzInYzkoY10Va0EHQDYBPV8Yc1w2SUEEZjwEbyUGMDUTdFgyUDklUkkoTmk4QCQWK1c5c0DuSVk3XWMEQEDvY0QDSjg3UEcybDkANWUMX1goP2EgQycLXSAJK1wsRULxK2AqTUUqQFsXYDcqaDQkR0YZcDcKMCQiPjExRSkyMkcNRWoDYDIxTTYmblYoSVUKQkkoU0EZaWXvbzEibiTwcGAOSFMRY2kuTlIPS2EwdGAAXUcQcTwmZF8WXmUAZz0yRUkMZ2krZFgTMzQBTzckb1kmcEIYX2E2XT0zclESa0I0KzEmY2AMaTIOQTEEP1ctdh8ETyIAUjMYTScLTzYUa2QucEkgSUb3dTQDTlISRVHuT2oIZlsnNGLqYWcCTlQKbTEgQDYRQlwKZDQISCg0P2MAXVg3c0LvUzcWQGk0a0EQZWDxU1gScUoxZkEJXzo0aWgzPWECazsSQ2kLdEEYTzUFLWUmbTISVFbxdToLa2gIRVD2PTQWL2gRPUMSLl7xQDL2TTIIPUkXTCktPmMITjksPUMAQEDublMRPmUyUDE2PWYYZ0EKPSQrQCkxViYJcTYhbl05LGMmRygLPVcOT2cuVSgAPWYoYzMAPyA0RDwMbl30TlMKQT8KZzYzRSAZRmEuVTb1ZUQmazkYPkILSUXwbUYJYTciPTcNPTwAPVcAdTEOY1wmR2MqSScEUDY4XUEuZykIPWMTRiA2QDkiMT0nXVoyXSQiUVIKbjknPTIuNGkDUlMtSUELTTkAQyXyP1ooTlwIK2c1LFoQPWMQQ0EPPTMBPUYIPVwUaTjwLEjwTWgjP1soczsIazoGRjkIZDMATx8FTlQmZ0QRZTMJXigQSyEFUDEAcUkJP0cATCf1RUkSQTw2ZTM3RjUZVCUAZEIVdlT1VkorTEQxZFcuajUCPzMjZFw5clEmMjgkPzQwY0Q5UzUIU1kMPTE2bEMAVTcgPzYuPjT4ajcKRVsgTjgiZTzxQ0UnRVgmQCQqPV8SXVorJ10sbTouK2U0aDkAYV8YP1cQQjcoa0jqbDEFPjLzRTQEXVs0TFUpUUn1Z1kNJ0USc2AAdEY4PToiYznwTlcnTz0tRzUDQlcQRDEiPTMOTmooayIpXzoqQzgIaScuPiQITzcnbUkvTzomPVQuY18Acz44QTMTZjEDPUERUkkDTVT2RWYIU0ENa1sIPkgpVVEIQSISPVwHRDENP1QGazcQPWM1UEk2UB8PJz0uMjEHbDknY18gXzIWQTENTzQ5ambxZzEZQFkCRUUnaVv1ZFUqNFozQmkUYTYCPjMIZTIUX0EYVCIFb1kATlMwVlsqYzU3RD8YRjvxdTU2MFM4QkXqPz0uaEYZQygYUycARDk1dTkUSkUoMzkpLWEhPT0XUVcpMT8pZ144TlIwT1cCPTgKb1kUKzYuT1cUUFMmTkIzNDnuMVM1UTg5ViIAQGbxTzMAb2MAPVkJQjMMP0MCazkETToQPkE2LmHvLF4UTmADUkAWNDEIY1cIZ0omZTEJdSgYa1EyQWUCSGAMPj03Y0MJRV4IPUENMjsmY0EAcDMBdVgsPTIDRzsCPTEXLGIgUDQLPVsZSDMBPzkRLDEQXVsmPzEQaTUIU2YAQTcJSiY2XzUBVUQ2PUUyPUAwQj8yRDUZajEDQzkVZ1UISl84Rzk0bEoJUWAobVoVUDEDPWnuLEEUPTcnQzIQPjEqPjLqVV0nYGY4PTYRNTz0XjQkPjEEMjImTSAMQUkAc0IyUigyR2ELQTEDPUIJYlswUTUVSWcZPSY4PWMASigCRTkEUWAqTkYiYzcEPjsFbDIraTMBUDILQVbqP1goS1ksNUoMMTIwPigEYTgTTVgJdDk2PSgmPUowUT4Ma0IjaTgHSTEHVDUMMGcAZCAYTTbwQUUSRUUwYzk1dWkZZ2AGSWICPmAAQjkXS0IGPTo2ZkQsczQILWUYPVQYVTDySyUYPjUrZjU5c0gEU10RdDMpcEgGQjIsPjMAR0ABdTwBXVbvZlQFdUkyXVQCc1IOc2cVTUXzTlcEQj0ybGALMEYiXzElPzkAQ2cAZDINPlcQVFsuQRsKPVkARVonSVoDLDM2dV8rUzoFJyI3QV8zbGcqX1EFVFsNVlUubTPzYlsIVUErUzETdjcQSR74cj8mZVkQQl0QXVQOPjkGYz0mZDoTbTU2U1kMLDjvXVUMU0MxXkMJPVcIXVr3bDMuXSE4PzMWRSQtakU0PzoqdWMucFEIKyYMSUMEcljuYxr1aDEPaEMwQkgFZWDqcyMNRWIzUEQwUz4UXT8vaDcnbUo2UyIzXzsQRSkAcSYFZ1oWUlDwMUXvMTsuM2EWYEkjU2IWZikwdlMXTT4KLjIFXWMyPSEDVELyLEUxa1gVR2YQRUkNXmczRUM4Zz4UamY2SGbxSlH3NVIKVTgkUkg0MF8xcyYKQTMMQTUhXlcUdSkpcFkLVWcJbl4EPkn2TWgjUBs3PUQILDUUJz8gSEk4TzkMYWUXRzMoPVsyRTInMjwgLj8PQjQERDQ2PkUwdFQST1MzUkEzNUYWTjoWZVkDTyHzTjcAS1QrdVMvRTEjPjsFQD7wdjEqVEoWZ10wRyMWdDYCchs3PyQILF7xVFLuUVs5UGQGSUAOYzEEc17zVSAVJ1TwZGguVlU5TWcARGolRTkXMRsERTIvR0UAUyQXZDEKK1IgQWY2ZmoLLEfqazE3REIAPl4EXV4BRjIZREkISVMQZyDzUTEFPlEvPz40UGHzZFf4SibvTVEAVWk4QkkQUmIlPzEJZTQHVUkKY2c3UlIKPzUATDkCPkIYQDMDZUUkP0cBYiUzbWksPUECc2cJPTYldDDzczfzMDsETkEiRWQwZlURNGYhU1jvTV0EQV7zbzjzNCAPYz0kVloAPTogPjIzbD8BSCEWQlkSUzXuRlcASzEnPzgtTUEBUzkIVSDwRF4iPkfwPTcBdlkQZSAXb2QoUl8FbUcgdSMVVj34dVc5PUYBM0YmNUENb1buQyQIZVQBRTEiMyfxTmQOcVkJNEUIRUE0RDYLS0ATPTUXXTD0Ul81LDEXZVkuT1cJNWU2TUQRTmoGVjIuZlYFQSgGPjUjT0Hzc2EyPVguQVkUVVc3Yl8JPyEnTjkvYUEnZSgKP2USTmMFbUUxcUk1PjgTNVoYMDMAPlMUUz8yUjUsPTc4ZyAEQCQqQzELSDgKcCEvUVIuYz8tYzcQUTMQQFoyPlcASyYrcTEEXzQCTjkYP1gDRmcgXiAiQVIVMiEDYzQFbikYRTYHbkUnVGgEdDIgbFkESVTvPzYITEgnZTkxYkk2dSj3UTbxSx8HVlDvSyEvPUcoMkouMSAAYxsSdVMGMmHvZTwjXz8BPjkSMyQRLmkuPUcJLT0IPjPyYyMJNGAzMWAuVWcNbykLYRrvJ2UxRDYtTjEFTTcjPzHvZWMORDMXYTUJUlInQEIRblgoMiEKPjEHLzo1NWMXSyEjQWcGNFYCRWTxSTUsRFwsTWc5aTQGdlc1QEI3QV8IdDYmSmgyTlEmPjjwQFbwRj4IcVkYQVcHZFMJYSYUXUcxZzEXTkknQDsAQzIEYWEGPTIEdTIBcUMUczIockU0Tz7vdkUAYFgqUTYhLFcqQkMBVTESQhspQTstcTo4Mz0VK2M5Pz8CPkUzY1cXPUgJZ1cFRWUBQzEJPjEEdDYJY1gBT2MIamQsbSAQSxsmZTUYMzEoTiYmRVkJdjMIPkUXbTMAbVgIZzE4LkkTdTX3QT8wSjkGQFkxYTs</w:t>
                        </w:r>
                      </w:p>
                      <w:p>
                        <w:pPr>
                          <w:overflowPunct w:val="false"/>
                          <w:bidi w:val="0"/>
                          <w:jc w:val="both"/>
                          <w:rPr/>
                        </w:pPr>
                        <w:r>
                          <w:rPr>
                            <w:sz w:val="10"/>
                            <w:kern w:val="2"/>
                            <w:szCs w:val="24"/>
                            <w:rFonts w:ascii="Times New Roman" w:hAnsi="Times New Roman" w:eastAsia="宋体" w:cs="Times New Roman"/>
                            <w:color w:val="auto"/>
                            <w:lang w:val="en-US" w:eastAsia="zh-CN" w:bidi="ar-SA"/>
                          </w:rPr>
                          <w:t>2MyTwdTEGNTwuPmYMTzUQaTkpRzUASEQFP1EoSUMDShsATTEwRzUIZTwlYzEAPUoAP0krY18wPlf1STgxPWcDcDI2UFb3dDsRTUQCb1sGSzsFPTQ4PmABNFEnSmb2LEQFamkBVDMGTVMKZzcQRTUSY1j1YzEBZl3uMDPvPWMAT0U0azkAaTQyVjcDNDEmRT0AZTQiPV0IPUQgPTcCczkRQCgAZzUmQGcCXTQyS1M5J14oQGkUXzkIVTMIQTzqPToEazEmZF8IUFgKPVcFTzjvPTEIS1UCVTQvbSQAPVULRknvRTUMUzkBUCgLU0QESCcnXycxZj8pa0AnSBsTLDkZcDsITWEyPzTzMDEgPz0AR1UoTVgJbz0ASTMAQEAKRVciRTkVPTMYPkMoPVcJSTkUZl0ITSTzXzglQ2buM185QTDzSFIETzw0SygAUSMAPTEJSzkiRloIZFwoPSAUZTEAUh8CTWEAPTEiRTERLELzZzIEST0rR1sOUCYEPUAxSBslQzkQYyYIRkUqc1c1bTkiLkEIVlsqRVoDdUEZaGcLbUU2QTICUDoQYjQETzMKRTP0RSAQSiEMT0MMRTUBRzvxdiYEUCYGMCgEPz0VSmMuczkTdUIEPSkpPWcqaTEPLGgFUlo2bkYEdT0ALFoDT1gsPTD1QDYWbkIFcGgmPUXxbyUXX2kVVGY3QjEzajYYSUMJUFs5Q2gBPzEBPlcASVsQRjIBZTEBPjMAVmg2YEYWTjbyNDIAVEARPTERPzEATzQHX182bVE4dDgiZEIHUDgQRzEpYzEgcWgGa1gIPVMGUDgkbkQHTGgMPVUIdjgSdFwGYWI5RFY2dWkiUmoFYkc4SjE0ZDgmQUQIYzI4PVcSUDkXSDgGPSgpQ1gBTjMAYDIFYkc3RTvwRjgiYEQIZUQMPVojTjkibUM3Yz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gLSHwLCD2NVH4MCPxMiL1YiAkNCD3MFIhMFPyMSghOB8MYCT9CPn7TGIuWzYrXVb9LSvuTGIuWzYrXVb9CPn7RV0gY1UTblEtbz0uYFT9LSvuRV0gY1UTblEtbz0uYFT9CPn7TGIoamQSYWP9LCvuTGIoamQSYWP9CPn7XjggalQWblkzYS3wOB8hRFEtYEcxZWQkOfzJOGMzbkAgb2MWa2IjOiDxLyP0Mivub2QxTFEyb0cublP9CPn7T1UgaEMkblkgaC3vcycDQ0UJX10Cax8wRGQFRSQRS2IkcSY1SkgvYzEPdVYoQVgqMUoTRz03ZlwyLikhOUMtUzwYNEYjJ1DyTSE5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v:textbox>
                  <v:fill o:detectmouseclick="t" on="false"/>
                  <v:stroke color="#3465a4" joinstyle="round" endcap="flat"/>
                  <w10:wrap type="none"/>
                </v:shape>
                <v:shape id="shape_0" ID="图片 19" stroked="f" o:allowincell="f" style="position:absolute;left:5694;top:-1168;width:2379;height:2379;mso-wrap-style:none;v-text-anchor:middle" type="_x0000_t75">
                  <v:imagedata r:id="rId14" o:detectmouseclick="t"/>
                  <v:stroke color="#3465a4" joinstyle="round" endcap="flat"/>
                  <w10:wrap type="none"/>
                </v:shape>
                <v:shape id="shape_0" ID="图片 20" stroked="f" o:allowincell="f" style="position:absolute;left:5694;top:-1168;width:2379;height:2379;mso-wrap-style:none;v-text-anchor:middle" type="_x0000_t75">
                  <v:imagedata r:id="rId15" o:detectmouseclick="t"/>
                  <v:stroke color="#3465a4" joinstyle="round" endcap="flat"/>
                  <w10:wrap type="none"/>
                </v:shape>
                <v:shape id="shape_0" ID="图片 21" stroked="f" o:allowincell="f" style="position:absolute;left:5694;top:-1168;width:2379;height:2379;mso-wrap-style:none;v-text-anchor:middle" type="_x0000_t75">
                  <v:imagedata r:id="rId16" o:detectmouseclick="t"/>
                  <v:stroke color="#3465a4" joinstyle="round" endcap="flat"/>
                  <w10:wrap type="none"/>
                </v:shape>
                <v:shape id="shape_0" ID="图片 22" stroked="f" o:allowincell="f" style="position:absolute;left:5694;top:-1168;width:2379;height:2379;mso-wrap-style:none;v-text-anchor:middle" type="_x0000_t75">
                  <v:imagedata r:id="rId17" o:detectmouseclick="t"/>
                  <v:stroke color="#3465a4" joinstyle="round" endcap="flat"/>
                  <w10:wrap type="none"/>
                </v:shape>
              </v:group>
            </w:pict>
          </mc:Fallback>
        </mc:AlternateContent>
      </w:r>
      <w:r>
        <w:rPr>
          <w:rFonts w:ascii="仿宋;Arial Unicode MS" w:hAnsi="仿宋;Arial Unicode MS" w:cs="仿宋;Arial Unicode MS" w:eastAsia="仿宋;Arial Unicode MS"/>
          <w:sz w:val="32"/>
          <w:szCs w:val="32"/>
        </w:rPr>
        <w:t>六枝特区发展和改革局         六枝特区交通运输局</w:t>
      </w:r>
    </w:p>
    <w:p>
      <w:pPr>
        <w:pStyle w:val="Normal"/>
        <w:spacing w:lineRule="exact" w:line="7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7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2021</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24</w:t>
      </w:r>
      <w:r>
        <w:rPr>
          <w:rFonts w:ascii="仿宋;Arial Unicode MS" w:hAnsi="仿宋;Arial Unicode MS" w:cs="仿宋;Arial Unicode MS" w:eastAsia="仿宋;Arial Unicode MS"/>
          <w:bCs/>
          <w:sz w:val="32"/>
          <w:szCs w:val="32"/>
        </w:rPr>
        <w:t>日</w:t>
      </w:r>
    </w:p>
    <w:p>
      <w:pPr>
        <w:pStyle w:val="Normal"/>
        <w:spacing w:lineRule="exact" w: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18480" cy="0"/>
                <wp:effectExtent l="0" t="3175" r="0" b="3175"/>
                <wp:wrapNone/>
                <wp:docPr id="7" name="直线 27"/>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35pt,2.25pt" ID="直线 27" stroked="t" o:allowincell="f" style="position:absolute">
                <v:stroke color="black" weight="6480" joinstyle="miter" endcap="flat"/>
                <v:fill o:detectmouseclick="t" on="false"/>
                <w10:wrap type="none"/>
              </v:line>
            </w:pict>
          </mc:Fallback>
        </mc:AlternateConten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28"/>
          <w:szCs w:val="28"/>
        </w:rPr>
        <w:t xml:space="preserve">六枝特区发展和改革局办公室　　       　 </w:t>
      </w:r>
      <w:r>
        <w:rPr>
          <w:rFonts w:eastAsia="仿宋;Arial Unicode MS" w:cs="仿宋;Arial Unicode MS" w:ascii="仿宋;Arial Unicode MS" w:hAnsi="仿宋;Arial Unicode MS"/>
          <w:sz w:val="28"/>
          <w:szCs w:val="28"/>
        </w:rPr>
        <w:t>202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 xml:space="preserve">日印发  </w:t>
      </w:r>
    </w:p>
    <w:p>
      <w:pPr>
        <w:pStyle w:val="Normal"/>
        <w:spacing w:lineRule="exact" w:line="560"/>
        <w:ind w:right="315" w:firstLine="63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18480" cy="0"/>
                <wp:effectExtent l="0" t="3175" r="0" b="3175"/>
                <wp:wrapNone/>
                <wp:docPr id="8" name="直线 28"/>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42.35pt,3.6pt" ID="直线 28" stroked="t" o:allowincell="f" style="position:absolute">
                <v:stroke color="black" weight="648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共印</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份       </w:t>
      </w:r>
      <w:r>
        <w:rPr>
          <w:rFonts w:ascii="仿宋;Arial Unicode MS" w:hAnsi="仿宋;Arial Unicode MS" w:cs="仿宋;Arial Unicode MS" w:eastAsia="仿宋;Arial Unicode MS"/>
          <w:sz w:val="32"/>
          <w:szCs w:val="32"/>
        </w:rPr>
        <w:t xml:space="preserve">                                  　　　</w:t>
      </w:r>
    </w:p>
    <w:sectPr>
      <w:footerReference w:type="even" r:id="rId18"/>
      <w:footerReference w:type="default" r:id="rId19"/>
      <w:type w:val="continuous"/>
      <w:pgSz w:w="11906" w:h="16838"/>
      <w:pgMar w:left="1588" w:right="1474" w:gutter="0" w:header="0" w:top="2098" w:footer="1985"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41275</wp:posOffset>
              </wp:positionV>
              <wp:extent cx="685165" cy="296545"/>
              <wp:effectExtent l="0" t="0" r="0" b="0"/>
              <wp:wrapSquare wrapText="largest"/>
              <wp:docPr id="9" name="Frame2"/>
              <a:graphic xmlns:a="http://schemas.openxmlformats.org/drawingml/2006/main">
                <a:graphicData uri="http://schemas.microsoft.com/office/word/2010/wordprocessingShape">
                  <wps:wsp>
                    <wps:cNvSpPr txBox="1"/>
                    <wps:spPr>
                      <a:xfrm>
                        <a:off x="0" y="0"/>
                        <a:ext cx="685165" cy="29654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23.35pt;mso-wrap-distance-left:0pt;mso-wrap-distance-right:0pt;mso-wrap-distance-top:0pt;mso-wrap-distance-bottom:0pt;margin-top:-3.2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53975</wp:posOffset>
              </wp:positionV>
              <wp:extent cx="91376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4.25pt;mso-position-vertical-relative:text;margin-left:43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snapToGrid w:val="false"/>
      <w:spacing w:lineRule="auto" w:line="360" w:before="50" w:after="50"/>
      <w:ind w:firstLine="56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Normal"/>
    <w:qFormat/>
    <w:pPr>
      <w:spacing w:lineRule="exact" w:line="576"/>
      <w:ind w:firstLine="200"/>
      <w:jc w:val="left"/>
    </w:pPr>
    <w:rPr>
      <w:rFonts w:eastAsia="仿宋_GB2312"/>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6:00Z</dcterms:created>
  <dc:creator>雨林木风</dc:creator>
  <dc:description/>
  <dc:language>en-US</dc:language>
  <cp:lastModifiedBy>纤雨微尘</cp:lastModifiedBy>
  <cp:lastPrinted>2017-07-04T11:56:00Z</cp:lastPrinted>
  <dcterms:modified xsi:type="dcterms:W3CDTF">2021-10-12T03: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089F9EA14623A5775434641E7BAE</vt:lpwstr>
  </property>
  <property fmtid="{D5CDD505-2E9C-101B-9397-08002B2CF9AE}" pid="3" name="KSOProductBuildVer">
    <vt:lpwstr>2052-10.8.2.6948</vt:lpwstr>
  </property>
</Properties>
</file>