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0" fillcolor="#c00000" stroked="t" o:allowincell="f" style="position:absolute;margin-left:-6.45pt;margin-top:6.25pt;width:431.95pt;height:68.25pt;mso-wrap-style:none;v-text-anchor:middle" type="_x0000_t136">
            <v:path textpathok="t"/>
            <v:textpath on="t" fitshape="t" string="六枝特区发展和改革局文件" style="font-family:&quot;宋体&quot;;font-size:12pt"/>
            <v:fill o:detectmouseclick="t" type="solid" color2="#3fffff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3796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294" w:leader="none"/>
        </w:tabs>
        <w:jc w:val="lef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en-US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615940" cy="0"/>
                <wp:effectExtent l="0" t="20955" r="0" b="2095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2.15pt,8.5pt" ID="直线 14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六枝特区发展和改革局关于转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部分财政预算内以工代赈计划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枝特区龙河镇人民政府、岩脚镇人民政府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省发展改革委关于提前下达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部分中央财政以工代赈任务计划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黔发改地区﹝</w:t>
      </w:r>
      <w:r>
        <w:rPr>
          <w:rFonts w:eastAsia="仿宋_GB2312" w:cs="仿宋_GB2312" w:ascii="仿宋_GB2312" w:hAnsi="仿宋_GB2312"/>
          <w:sz w:val="32"/>
          <w:szCs w:val="32"/>
        </w:rPr>
        <w:t>2021﹞88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文件精神，现将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部分财政预算内以工代赈投资计划转发给你们，请据此抓紧组织实施。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31310</wp:posOffset>
                </wp:positionH>
                <wp:positionV relativeFrom="paragraph">
                  <wp:posOffset>290195</wp:posOffset>
                </wp:positionV>
                <wp:extent cx="1511935" cy="1511935"/>
                <wp:effectExtent l="0" t="0" r="0" b="15203773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1MiDxKiDvLC=sUiftLR3vKiHyLh=sHDDoOB8AbGANXV0kOfzJODQuXzkDOmr0PyUBMDXyNRzyLyjvKSP4NSHsNTT0Lh0DLzPyLCH2MTDwLjY8OB8Da1MIQC3MBiwDa1MNXV0kOpNnr+aNwJNo05qOvqSuuLZ6qivuQF8iSlEsYS3MBiwSZVctXWQ0blUNXV0kOqdhtLR90ivuT1kmalEzcWIkSlEsYS3MBiwSZVctXWQ0blUUb1UxSlEsYS52nqiDusX7K0MoY14gcGUxYUUyYWINXV0kOfzJOEMoY14gcGUxYUUtZWQNXV0kOrG40paL1Le3xLuC7cW9tJ37K0MoY14gcGUxYUUtZWQNXV0kOfzJOEMoY14gcGUxYTskdUMNOiD4NCbzMyD1LSjwNC=4LSL7K0MoY14gcGUxYTskdUMNOfzJOEMoY14gcGUxYUQoaVT9Li=xLhzvLRzxMB=wMynxLCnwMR=fJLpwuNSTsLBz08SS1rdo0bJ2+r6wwuboOB8SZVctXWQ0blUTZV0kOfzJODMuaWA0cFUxRU=9LSjxKiD1NB3wKij7KzMuaWA0cFUxRU=9CPn7P18sbGUzYWIMPTMAYFQxOibzKSH2KTUAKSMBKTLvKTT3OB8Ca10vcWQkbj0APzEjYGH9CPn7TFkiQWgzOh4mZVX7K0AoXzU3cC3MBiwPZVMWZVQzZC3zKiHvLC=vLCvuTFkiU1kjcFf9CPn7TFkiRFUoY1gzOiPtLi=vLC=vOB8PZVMHYVkmZGP9CPn7T1kmalUjP18tcFU3cC37K0MoY14kYDMuamQkdGP9CPn7T1kmalEzcWIkUlErcVT9NSIgMCQkLlP1NFYlYCP0NVX4XyEjLSD0XSXvMSHvXVD7K0MoY14gcGUxYUYgaGUkOfzJOEMoY14kYDwkalczZC3yLivuT1kmalUjSFUtY2QnOfzJOEMoY14gcGUxYT8xYFUxOiD7K0MoY14gcGUxYT8xYFUxOfzJOEYkbmMoa139UiftLR3vKiHyLivuUlUxb1kuai3MBiwIaVEmYTQCOkHvaDcOQFwndTEDRTEPXzEATB7uKx73PTEPNUYVYhswbWX3XzgPK1jzch8GdGX4dFMlNCQOTBsNZlX3RTMPKyTqYh74K1X3UDTuND4DYigLPx7uMxruKyD4Yhr4clXuNB8PK2b3TB80M2XuMhs1KyL4Kx85NB7uMBsPNEMEch7xNWX3Lz3uK1nzKx84NGX3TDPuNEIEYigXQh7uLCkPJ10vch8Pdh7ubCYlK1HxKx8FdFX3ZzoPNCgPTB8zM1XuaSU1K1v0YikHTh74PkElJzsoch8YLk=qYl3uK1XyKx8tMR73bjruK2H1KxsWaGX4RUMPJzQmKxs5bx74bFElKzw4Kx8wMmX4R0M1NFgIYh83NFXqam=uK2X2KykLTx7qTlslNRslchsVaFX4PUEPK0PvKygkRGX4TkUlNTURTBsTZx73YjfuNCANTB8Ac0=uP2c1NGULchsMZk=4LFQPK0LvcikCTWXuRmklK1r0TCkxXR7qMWUlJz8pch8ZLlX4b1IPNB8PKxsGZGX3LT4lNGkMcif0S1XqYF4lNEYFYh8gLmX4QkIlNVsZTCkPUB7uRGfuNT8TchsvbVXqL2PuNFIGKx8VLVX4MlU1J1MtTBsubU=qTVsPNT0TTCj3Yk=3VjclNFcITCf2Sx73cz0PJx81KygvR1XqcWI1J2YxKykUUk=4K1XuNT4TYhsgaWXqcGIlKz05TBsybk=uTSAPKzk4TCgoRWX4YUg1J1ouKxsHZB74VEXuNWciTCkZU1XqUVwPJ1svTBs2b0=qXlzuJ2gyYhs4b2X4L1PuKzs4ch8uMk=uYSM1NEcFchsma0=qLWQlJ0osYh8WLWX4bVE1NBsPcikgU2XuSmolNWQhYikoVWX4Y0kPNGgMYijxYGX4YEglNWUhcif4TFX3cDwlNFQHYhsIZU=3Lj41J0grKyj4YlX3aTo1NUMUchsYaU=qSFjuNToSYhsEZE=uTiAlK1fzYik4X2X3azsPNWoiKxskamXqRlklK0TwTBr2cR7qT1s1J1wvYigYQ0=uXyMPNTcRcikWUmX4TUUPJ1guYiknVVX4a1EPJ0ApKx8OdmX3aDolNF4JKxr3ck=4QEDuNGYLKyj0YVXqLmQ1K0fwKygySE=qPVcPJ1kucikYU0=qQlglKzQ2Kx8jL1XuPmclJyQ0TCkiVE=4LVQlKzU3TB8yM0=3bTs1NVIWKyg5SR7qbmDuNV4ZKykpVR74M1TuJyY0cigDPR7qLGQPNDIAYigpRR7uYyQPNEUFTCgCPWX4UETuNDgBKyjzYU=qJ2Y1NV0Zcif1S2X4clHuNDoCYigFPlX3RzM1JzMmciklVB7qPlclNVwZYiggQ2X3SzQ1NEEETCgMQE=3QTIIPzEmRTMAYzM2PTEAPTE4PTQIPTEARR82PTICPmgIbzsDPlc2Y0QKaGoIUT8GPTEQRVkSZ0EQazsJQjIBRVwPaWoIb1EPRFo4PjQoZGovLFMCPTE2RV8WaGoJb2EXSFknY0ADQDIAb2EhSl05ZGoKZWcAZ1MDSF3vPzQVZUEmVTUAPl4UZUQKZyMKUSQBTF8VP1o1ZUIwYDstUmDwY0AGajEwcFE1VGEQRl8ZZCELcGEgPjDvJykRamoIYGEZPlrxLFgCclcgYz0APmMWVGn1ZiEYRTkFR2EBY0Q0SSEvSVsFR2EQY0MHSiMLaTM5QWEAZFr0ZiL0SiIpTmgvZUYJZ1n2SR8KPWoARWACdUcQPTwTbFsZcTQJZiT4LDb4TSAwdFn2LGn4Zx8RZSIQXiciaSUvQ2olcTEmYTLyb0f3YyALRWL3RmXqNCYiPTMoP2n1QCEvRVc2X1sDaFwwU0gNdlE2YWkUP2YAajgMTB71RUIBUV03UjoRTUXzQmUzRjIvQTcxbSgqPTX0M0Y0P1P1dVMyQUUCPjgAPV4ORzQAQkQ5a0YEazEDLUPvYzIIcjcPQFUQPWMyczYBNEA3LlctRCELLFQhT1MBMyUrQiA5P1cTTWcBZyQoUjQRQFfxQV8QY0MCZWI3dVbzTikOPTgRNFj0PjI0Q0MrRF8qa0UiTkgDXjQQREkMbDEpQkksdGcULz4BTDMBPkEMdDkASV0KMiTvdVcUYCQkYkMjdlowQj44UhsoaFsuZTwGPTYBTDEDX0ENQ0kAYWQ5QUQAPSkISUMAQlogYyANNEIHJ1zzVUoYLjYSPlYRYFv4aDsALDEAY0QAQFMEUEcBQzEIclM3QUUAcWk2QUImPkIoSkQiaEIlZSIjQTDyTUUmTTsUXyIYQV8ASkYUTj3wPTYjPkIBPTDxZzcRZTEKLlsUTT4CQjYTKzoMSjkBX2oFQyMSU1QxTVwSK0MRcD8mSDEGTkDvTlcFU0UFRjo2QiAMUjsSRUYgLGoBXTIVQTIQRFcEY2cYPkosTiYQXSANMmUoTzETTyAEYzkNPSMmTlcoQTUhVDYFTl8oQ2PxTT0GS0EDQFcUUlUHRjIHPlMEbFcvS2QLPzgAMlIgZEoYa2ISUTsIR2gAXVsAbUUmTTgTcT4AbzMySiQEQjkjPVEQRzEAMTUkRjMDQjsFVTYKSDYNcyEmMCgAPTM5TWAxKxsCLTUuPV82ZTUSYzIicjsBQVcmRCQUQVcYREk5Z0EUUlECR0IEPT4rcEkUUVUOaEEEYy=zQkoNbF44Ymk0NTbwS1M2U2oQdFEkUl8SQTkpZlXwQVjwQWcSXl8AMDE3R2IMPWQQMjEEQkMTUmXvSj0BbEXvT2kTUiYyQjUJQjordVIUMyQCQ1MALTEOUkTudUMMSDkORWMJUDkLXSEzXVQyQWACc0MALEUTVV8McjUVUDUAaDwLPjECSTERXSgERTLqPTs3VmgrZDoFLiUvMjM3cGEzTTUObGcwQTIMPj4GS0ELbT8CSj0rRzQpTUEQP2gMRGAmQzEJalMnM1oobCUHcSkEQ0gLPzYzUEIPQWIqczEMdFIUc1giaVgBTjcAREj3dVD3QEEAVWc2c2LqZ0AWM1YiR2IpVjEnQkMtPkLvMTnyQCYQdGEIMDUIPTcKazQUUEECLCUFLmoDVGYMa1ECbz4laDMJUUAlNC=yMDswRWQnRmknRVguMEEUMWcERTDqMTUAUVn1bDkOYzwAP2IzLUoARmIgRiEASjYiRVcgdWABXSLzczsjQyguSSEERTEIbiExRWIodUMOSijvMSHvQF0YPV4AZDMCR1UpQTYScCUrbWMYRzESTScCPTEDalcQQlX3PzUAXTIPQ2=yQTQAQzYsbGknQkMUdmcgYGcEPjMCQFMlLzwQSlgmSEoQPSgCPTEUbjkIUUIFUjYAQUEjT1gmQC=3Pz8xPzkASCMxSzIES0YyVmcEMDgqMGMEPUURU2EQVDgHQDYQXVcuTGQZXz0SQUUMQTkAUV0AX2ADdVgIa1bzdB73PT0BYjQiYUELSEUvQTEFPVcqPmcEczEzSmcyZzUVb0kSLRrwTlQKXiUILDoWLDQFVWgEMF4rR1cIRTISYzwIRD0RTV8lP1QUQFIKPTkoLjE1PyU2RUEAQVYMVSIQRDsqY0UwZTkMcUMmPUMAJyYJS1wANCMJSDYLPVbqTlkhaGQmQVcCaUEYUSQmRzoLRT8FTDEEbGcnTVMybF0BSFE2Y0INPUcAQ1YRajMULUkoTiMmczkiPVMCPVsiUVcGTUD0TjUQMUEBcz8xPTkiR2MYTB8GUCUWdDoEQTcUTWg3dkcQR0YmZ0UpXjIQQUYKUTEIRGgEQVcQRDsDTmgnTVk2QFsAPTE3UTMMPWkvPTMOSyMBZlgXVmgqYF0JLFEBJzsEZT4JZjUQPzsmQEECLjIIcEkGTzIAPiEISyj2QzwIRVQoLC=vZWPvLDDvTD0NPTYpUToTdEMnXmAIXTIpbUM2RUgIQkMMVFYTYzD2cmo4PTooRT0Ia2ECQjUYZlkgTTM3c1bxQSAJQyAzLT0zLUooa0EVTzEIQVciMUEUUVMySVkRNDwQQTELYzECZGIAYyP2SmcoS1ECQTEhPjMIalE2PjECP1sYPzIFRzkRPTkBPzUqRjopXkcqaDEqRFcEMDEyX0MRbzL4SDwCcVw5RTEsSWcRRDESaToARUIvUVshdEcIQWcITTQBQyIjTzTuXz34Tj8zP1YIc1sBP1kZbjwUaGDzPTsLK2k3dDkPT2M4PzbzcEozaUoyU1YAYTIULEMudTMIUSguZTn4bzErTGASZUE1QjwPRSEqRTEKPTEMQCAXPzUQRTg2QDESVTUuZSUEZ183RWIKX0UuU10CPiYjQmchaDwuLlsIRygFSED2TVELQSknQEIWMFcIUFYRazMIQjEsLTYpZF0BVWcTYzcDTFc4PTkIQUEDQzEwPUEAYFczRWcMYzsCXjTzSEEjc0kBdjs3RzwXLUQEPzTzRVsQXVzvRTf2bGUAVGAFZTkPND31aFIEbUoAQlswPVoYPTECSlQrYzMPTT4JTSAVYUURSUX4R1MmcEDvPTT1bkEEPl4xUWkAJzMIPkk5bEMNVCQZZzgHTkkST0EAbzEBTTIKPTX2amUAPWMPQ1kubSAUZTcSdEUvaDMiP0ECR0MmRWUNdUIJUV4sTVctTTkAPmAmYzEHaWICU2MmS0IPNDUCalgAZzgUbGfzSjEuPkkmdTL4bjfuPVUBZ0EnPT8yVWkQbTE2VjoUbTYkQzYqQ2IQQSUASSAiLGALYEbvTmQLYzMiTTMqP1gIZ2MAPTEPSygAaiL1XlcNSlomTkMYbiYCMDsISDImc0UKczQzazL0YyITLEgAR0otZDkYNDEnUFsARjIjYVIIPkDzZGcmX18jYyQmSzY1VScpcDMAQWknaTEuTUITUyPwTjoyLmUQMj0DUzkFTkP2ZUAVVjksMGHzXzEhPjIiT0g0Y0MvczfzPlcCLFMGaFIGazURPj4tPTsQc14DUFEZPVcRPVcIQBsEZTgVQzwCRVUxUi=0dVUCP2cAclbyZ1bvMiUIcELuUjv3LFrvdUAHM2LqUTH2RTQUSjIybkkUc1cAUSUya2MAdDcAY2UQYzEHYWELY0gkc1gBazUETVMnRjMYTTcTTWIFQmHuYFTzRTctRzIGPjPzYlInVUEqUTkMTVHyQEcAPiIVcGfxSWEjMkjqZzwZdCTzY2kXTUgIPzQXYSMIP2IYSiA0MDUYTCYNbUMMVFgQRTknZFMEPT0MNFMqQUkUPTr1QUMwJ1MZSzUBXToBRD0Pc18NUkAAUT0zNDEAQlsLUTEBYz0uTzsQQzL0NTIkRmYmMEYEMjoTLkMGU1Q1VjQpLFoBajIQaDMoSmAmSyQ0Y1cMXz4iVTUjPmELUz8mZScIRTLzPVg2RzkqLjMmQTUHZmgjRWYzNSMnTTEhVjEsXhsETUkYP2cJNWoqPTUAPjj0cz7xSjnyP1IpQTEOY1UJbDorRl0ISzwRS0kBazUEZDMSSFYAc0EnQVLybVo5c0gMazUPNDMGSDsNPTEyUVg4Ph8UT1gAYFkyPVbyMGMkTUQCPlIFczIAdB70dWXycjgqb14vRUUqXh74NCkibCH3RyQSPlc5c1wAQULxPlkZLSQAbj3vZzHqQSULR2kQQTEHc18AJ0YJRUUMdDcNU0EFbjIMPTUmUTElMzEGQkANLzE3QTwFUjUHMlciTycOUVQNMzYMTTgMUFMrYCUAPzECP1UJVDE1QhsITToLP1cEaDExQTUDajIhUmMEQ2D3PUIFSjE3P1QYZzclVRsRc1MATkkBT2USVWALPTXvRB8GPTwITUQOQlMRUyEATSYSSTsBYDUBal8ASjEnQTkwMzIyPlIEQFcmPTEGQjELakIAXjUhPToFYTcBPVsEPzkwTTECc1MJQkIEPyAYSUQ0LjXqPzwFLz8VQiMBP0UQaTQBRTMoQV8ATTEGTTkATTUIVUoCczELQlIES2omXzPzPkUAPWciPUnqPRsHLjImSzQFMzIETUMLSzYhSiAEPmgHVkQxR0UAQlwmTUcDPmoWcTIrRCQ3dkkUXSIAb0QsYmcBczIMZl0BQVwRU1EmdFEUakIAVWErXTEATUoPNEMAT14GPUn1RDkkSjUPXmQHPVYNP0cmTDIAa2DwX1s3Tlc4SDIGU0IrQScJTUQFRV0ESlcQPTT4czUDUWcLLUE2YGYYdDsSQTEkPTM2PUQrUzUiUUENZWHzZjU1Tj4ETCMETjjzYlkRTlQONVoQMjfxSlwvc0g2RTElcGI3Pl00LVgAR2gARx8XPV8MTVYYZ1cSPTc2VjoFaVk3KzIGVj3wQkfzVDErXTELP0IDPWUAUjMiMjgIdWI2Pj8ga1EiTDYmPTEAPSgSaTslJ18FRkYRZkI3dFoVaTIkLTImUFkQRTEEM1cPY1gVSVz4LjEqSVcRLkcqTmMiUVo4cFgmKygJTUj4Z1cXMGAuPWA2RkIAZl8APVwvVjUKLEEUUjUQbScVdDz0QTk2RiAZPTUzdDwYZTIMSVcFTTIAPWYSPjEjPT4Hc2coTjHybzkVTko3SWcuPTEzZ2gCPTcAQEIRZDINUSP4Z2MQQFgEYzIhSTEFdTkCRkAkRkEKMEEFMWcAVSUMTTbuNDECRFwZTDQ2dDDzMjQYSWcQP0oVdD0RXzkCUkE2ZUACRkorVUUqNVg3QBsRQ1sSbTICbSAARj4qPSUvZUIMUkEGdlMqRW=zZUIQYWMAUGUiPjEWczERSmMBQGkwPjMVTUkmSDEGS0gGPzsiSTLwSDkAYDoYQT0oMEEYUkkVLjwoTkMAazEtcV7zczXvTUkBYzguRmMURkcoTjIzR0cQQUkQUWAAPUgFRkIBRVQQXzUuUFsgcCQnT0oQRjDvRVEtYUIMYVMAckkzaCgIRUEPK0oORTcrRTEQUVEqMDrqT0EKdjItXVcYRD4iPTsKTDMPQmABSyQrPUEFQzECTmUYXjMgPSY0SDYvcx8BczsZPjwgaTEQQ1YAQz8SVTcMdlcQajUGRTIXQ1YBTzUCTT4CSTYUQTsCLVrvYCYVbF8OPRsKQDI3cT8EQkoyPmQxRzUCdEkARDYxQTcqUTMWR2EAPWcEPUEJRDEARTwAT13yUUDwTV0Val4mTUYqPTTxRFsOLDcBKzk0PTEyRTEBal0BQFsrPUI2RzkjKzkEREgAX1EERDEHZTIBNFEKPTfzRlUpR2ACX2HwY2oRQDEGaVkmTTzxPToWdTMKPTYCXiICT1ICLTUBLVEKZlUqPVs2MTIqaFYAP0APPWoKbUUjQ0UUTFX0PUoGRDEHZ0kCYEAyPTf4aFMQT0cqRF4sXVg5VDDxRV0APUE4PTESUkkRaVkqTVvzZ0DuMWgBZ1cMTlbzLlcAaDUAa0IgZDEYdkEBdWUnPTMqY14KdGgAXlsUPT0SPTcYalwMVVg2PiMEVljyJzIAcD4APV4wTTIYZVcmZWo3UFcWdEQAMCUESEUJTDgFQFM0bmAPckUDPTM1czEsSkcFLiA2RycnPjE1MEYATGAAX14vdDEyUkUEXlgAYkEsZDLydkELSR8mQWEkYzIGUkEBQ182PmAKTTc4QmEgZDIYRzUOc102PjEAY18AU2cUTjgCJ18gXVImPTD3RDLxNEEqbTEBPj0HL14tcEIBU1gRQVQ2c1YmX1cBS2EgPjYzTVv3QUEAR2AARFbwTjcWK0QNSCYVP0kyZTItQDEwc0Q3PWk0czEGclcwTT8BSDbyczDvU2ctPmA2PT4kRzcUbEgEYkQWQzIZTTQ0Z0QASiA2YmcqdDIhNSQCbWE2PTIVMl8RdWgQYzQFQ1X3QGc2cFYFZ1ERLloUZSAARVkJPSYBQTEBMkIBPlIEPTM2P1cCYGMAUVc3TTcWVTk3MmMQPTI0RTItLlgmQjkAa1b3PTY2STsqP1MQUGkvTTU1bzUmJ2knQigFR2DwYUIAdSAAVmoWZj4sS1ksdkUDPR80czUmVTETaz0mRkMWPjUNVTo3MyAQal0yPjr4YzoOYzkQRhsmPToNTTMIQWcQSFcmPzQMUToMPSAIY0o4TjQLcV32SjMvaj3zQDEWb0UVP0kAUykAPUgUZ0DwJz4QRTIAQkEIc0EgZUEDS2EyPlMMZzDvcEEQTiYQTTUVT0IATSgAYWQQRCAXLDEURkEmdCE0YzMXPTEuXlkmRSUYR2UWcUIIQEj1NDoiTTcFQTELZigKPUIKY2AqU0kRUTEAPkMKPTkoNDElZEUAYEEyPVwlS1gBVhsQQiIsdEUrMDn3Uj0Zah8kXTUFYFsAQj8WPyAALjUAUkUYQ1YuYzIlNTENQycvNVTzP1cHbmEWPVkGdTMLQTI4LD4AQkQARRssSUIKUDECRV4APjkHPTwAVTEMQVUBbDs2QT4AbzUGRyMFdFUXQTMGYEESRyEqUyYVRWoqUjEFX0oqPmcXTTsANDEAQSYAQlMPPTw2X1MEYCkFaTQYZD0QLDUQSDsETTsyPTgvLTEqNTsQRlwnP1sHMzEFVTkARD0BPlcNTTEDTTkARlkkPTL2cj8kRyMMQlP0PTwjdlsWZSAASzwmQmIkbjUDbh8iPmY2PT4hajEJRjUAdFkHPT4QdDEHMkYyTmQSPTsBcTH3az4CQjQXRDH4aj0RQDoEPj0jP2EpY0kAY14APWUVa0IRPzM1PkEEPkAJPTIGLTEITlMuVTMOSUMtRDL3VjoGZDw2X0T0MDENXmICUTICQz8CLTUZKyILPkH2aiQ3U1wQUUEGYzMgSUMtLzsuRTsPczINMWIGZVIAQFjqPjHxUFIGP0cQPWcqTTkmM2cBUWAQPzgBTTQoaSALMmcxQTM0Z2=yVl0CPUHxQDsIbDUGSUElPkMEbFIKdFkoMTIDJzYAdCUiMzw5TkEtdl03UDEXUT4FSiUEPlUQPTIxYzEIc2IESzgSPhs0czUwLDECXWj3bybvPTYELEEtVlonZVcEYzIqMCgOQ2QvdGkKPjw2bGcPYzkRXVsLQzE4NFcJLD0nP2IsTTcha0EFPzEmbl84dDEDakcUaFcBZUAURWgSTFgDSDgpajEFTTL4UDIASlIAP1MERDQ5Xlc3VF03RlsFdFYILkIRYzcQQEcQPmgkbCgEc2gQdj8QLDUEQTEBMDEKTjgyZDD3ciUEMmcmckYmPjMESkItaFQ3c0goSTYJTWcBZUc2QEEpRzEPNDcMPV8JY2L4ZjkQQzYBdEQsUTsNMVsWRiYVTlDvaj4FMjUQTTn3SCkqa0kBTT0QTicUTT4JZzcSLD8BXSATSWPza1bwVTkAQjUXYEIGYlQRRUQjUGABPkYUST4RRh8jTjgtTWoXazomYFMicFcgPj3zQD4RVkUmUF3vPTIkK1QVYzgjVlj2YEYtP2gXNTEARlotYEoobkEFdFMMZ0kqcEcZZjMjZj0AbicQPlPxUEIiLCAAU2DqNUoOaykVMFMmQ0bvSD3yTFQnPVcQRzEMSWoLPVQiU0UicSQuTUf4TykoTWoRRSACZjMKM0oYPTE2STMuPSYRRFQtdTUAXzQ0ZSDzQDzvaEU2RjQiSUMhUEIia1cASlIsZEQhbzERPV0CTFUMYDIZb0EJM0gRSWkUPVo5Xz4vYSgQQEMQSj4JY0M3RkkBUjEqTlPwVTESJ0gRSUYIPVXuYFDyXkUMQT8QdTISUigEYkX0VUU2LyIVM1oMY0MLQTQVPzEPdk=vUBstPTQPU1sTRmMANDEGPTILPzQRRVwHYEk2QTUFaDgGS1EEQmIlPmbyUyARMzIASyAIa0YoamQRPTQBQUgzPTQzQjEERSYAQjYSQEI3bjEKcl8qTSYxLEEmUDMvQicCTTMkQTIATVkPT1MEQGUGQDP3MCEASzsDQ0M3QzQAL18JTBsESmoTc0EBTkAoQmY2UDQHQTH1bDoxQVUAPzgHPTkRTzEMUzQASDQDbjgWYFsDZTouUEQtPiE5QCAPbVUCREoEQTwAXzIzQDUCUWgJPTkPXzEBSj4PUDIVQSAGYyQAK1MKUDMrQTISMiMSRx7zT0MEPTczZDEDbygAPTclPiYnVTQYS0MEQCcUPUA0ZCACUiADZUcjQTggLDEQSzQSdjQNPTUXa2MQT1UAPR84PiYEVCYNQTMRTT0OYyIEPlQmPz8jPToqbTEARTozQUUmPV8QMmcrLj0BPzUJTSEuTD4DaGk2YjYgPjD2K1cCUWM2PWATPUgAZWcCTUERUDcPRDEANEDyP2gmPlopYzIoYEEAaVQpPjwNVjUJUWQrTWk3PVcGPSA2U1gOXmgwUzvzczEpXUECSlj0Pz8ocDYDb0ElVUMNQDcvbjYRLTE4YzgQP2ktYzELUzECVSAmPWgoPTIxLTEEQTcQSDEJTmMnVUICYyk2QDErYzMUNUEAR2D2MmIWNDEARFcCTj4QPUUlPTMETFcCXzcKYT8tLjItSCQAQSbvdl4sTTY3YFbxakkNPmE3bDYhYUEBSV8QbjUDZDEGVjEBSWEkaDYlNEE4QzD0Pyg3L1P0YTUESlUAYUI0M1oPLDEiTlUEUFgMcWQpY0AxUUEBVVLwPkouTTkyQTE4KykJMFUGTScQPjsOZEomVDEWclMEaTMCTkQGXlcgTjkOLD0EPUMHPjE4RmMDdUc4MmgwXxsiPSQHXx73TTYmYzEZT1MPRkoIPTn1czEqXmUmVkgMPVcIP1cMbiQ2SWoxPkEMXzc0TmoQdT4qYBsFSkEyPmMAYEoUPUkvL2gJVDQAPmEEPTLvbTkELh7vNSMDYzUJMkEARSQPSVQYczvzQD70SVsCQDkQPWQPXz8MP1sQVVEEPToNZmgSJzEEaUI5TUImXlgUMCkNaj8oTVsEPVUTXUkAZEn3QEAoUDMRazgnbD8ANT0CVUEJTjUALkMURlcAYzEzdEoBPiQMPVQnNDwMSCAQQVMQPT7wbkIPcVMIYUETTScIbjIlPmgKPlHvc1cELEEkajkBPzLzQ0LyP2cAdSIkTWYDXiQKTUoxbUAnPjrvPTQhUTELYWEnPUIiPUAjXzIXKzMgQEosdiIAYV8EQ1DwMWAZdlk5PT0APlMTM2MgMEUAYlUAUDj0PToKZTMiTTLyXjMNQzkSUzMUPWAERFYGPjgRbjQgPmMEPSUGMDkCVjEIZzYDRT45QTISMyMZTV4Dckk2QTcsZSQQMmYJZzEEQ2I4PVcTQCUIPUEHZlcVPTMGQEHvcUERZkIYTTMEQWkNYWgAZVcAND0yQmkla1EKY1sEPT8ETCA4STsERWIDa1MHQSD4aFgBaEQZZ0IBNGkhYWgJaUQIVWAhSSLyJ1wPaFfxTTsERkYxYR8HQFjzazoJViYIbGkPYTwRYzD0Q0LvP0EOQEE2QSksQD0zQUoKPTQSTSf0Slw3RkEQTF0mNCQAUDk2QSXvRUT1SmkLZT4mMj4MUj3yYCAAMT03MF8BcEj0YxsGUjMmY1YBRV0QTlwYSDEMNFcEVULzMEUAcDEBSSQDUTHuMj0BZGcmTTMtPSPzS1UCQzD0R1oTZWH2QDghRljvJzoYZGgYZ0UGc1IUPlUKZjTwLWkzTlzqUygQLVcZMGgzMFcAaz0kTVcIYUkRX0MvZTYmZUEQS0kAZGcITz8vTxsVSSQJaDwTT2IzUSUBcxsoTSgKS0YIPkEXQCIAX2MCQEMhbVMgdD4lPiPyUzM3MV4SLUo3SkEEXzEIZ2AAVVMOTTkoMlgwdScSPkbxal8GZWcQXkg0S10LSzsIc2cISCcBQmQmaTwyRUEAUVoDMFIIZlDwLzwoTUIKQVMYU2MkMVoEPmISQEEASzc1RWLzYyfvRTMnUTYxc0oAZDctRTUsPTIUdFkwPTcEMDQ2YyP3Jz8AYzEnQkYKPj0wVDv4ZDrzVSQLSV0IY1sDZjjvVV0ONTopZzUoSjQXcTIBbGE2XSIwa1kndScSPV8yUjwMTV8nYzLva0IpSFcsbVL1VDssPVUTRjMQUkYlSF8mZForLEUwMT8QVCLucVcuZDEqRTP1a0EAVFgpLEEoRmkCbzcPPzkDZSPvJ1MXaTsSY1fzS1E3TV0AdFsoMDMIUzcSSGcJdEgGMlYSJzotPWkRTRr1SmIoQzQvdhrzajkPTkYLSiYIQGELcl7vPTIrdFIZTzUsLCX0ZCkPPUcIZTMoVV44YUkLSD02RUEBcFkIdF0TRUIYT1cOLUAgTVI0VTMIQmIob2YmZDciX0UsYTkLbyDzazINcDo4azEuLD4hLTIgPTQEdjEuQUEkZjcnRVc2S10XRxsGT0AnbFEJSWUtUjUmZDIWPScTUkUpQUkNazYRX1UlQDUmTTHvR0YEU0oBZGkmRkEZTz44aTUEcjYsRkILXmHvc2QrQlQDNGkuLSD3MzggYjcASTonQVcmQjErYzcEZDcYQDMKREYBY2EqLFsIT1cqY1gZPVIvUEkAXWkPP2QwQiIOdCInRUMPZx84RmgpLGAkRzotRjLxdDoJMTUzaUo2ZFgAPlMwRmILbDIrXSIrL2MObyEEMFcBazMFcSkEbEP0VRsyMjj4PVooTiEKdjsAQ1gATTIITTEOR1gnUWcIVUU5bkc5UFwzYzMITj00P2onVlw2bkkKRDUWT2A3PWEEUDoKVjICLDcLYF4mdlQmYikudTcKMGkWYGIqb0kmb1ICQSkZbTEDMmgJJ170ayMjRjYXTTIFPlgocDgTYFY3blo4TTQmY0EEPTUyTTkQPTYXcTQ2ViEJaUMDMDI2SGPvSTEALz4jbVPqTl83aV0DaTEDMjwVVWEuPVkORCM2cFshal0tbzEGRV4iTTYCPWEAQCgObDw3LDMJPjsKPSUYQWIRPSIAQjMQVSIwSTMCb1gmTzIOP1Q3NEkKXyAtaj80T103TkEnYlYvblcQS18YQUYARjMFR1wmZTEMQTEQTCgFUzMQQz4VZDEHPlk5dDfxVWP2RTEFT182TSgyRTIGMEgoc1IwSFcMShsRcDLvRzMAPiETP1YQPzkBalo2TUkFPSkCLDEAblknXkMgT14lRj30Q1g5PUEUQEkRRzkASkMBUELvZ0gRNEkYa2UINTkAZCMnY1cQYyYRRjTyX1IQc0EgY2LwZT4ObjEJTmQJY2cpMETqXzUQPVXwP2MpbF4pPSQwPkk0ZT8uXkIiRWcUPSgMPkkDZDsQSjMTYVs5cSAYRVclXTMKVl8CTF8JQ1QHals4LGb0Pj0ZYUUJLFYnRTIXMGcAQWjuY1c2PTUUPUkZdjgENTnuPVgIcGfzPiIUQjkAZ2nxQl4rQTcIQjUGZTEBUkcQUkEBT2cYXjEFSDIgYDIrYjcsUlkrRVEMPTMNaUMIVFMIaTsBREE2PjcKXUk4PTzxPUkvYEEMLkQ3Rl0CQGgpK1MmdFoIRUECczcDRWoKTUEqTVw2RUEDYmcGSSQMSEkEdVY4Z1EMMycoYTQISjIiVjQOPT03aVcAPz0wUzM2UTkAZT0jbz0ESiENVUELLmcnPmUmTSUpTEXzczYOVjQMSC=xSTUkQmkFZzYiQTEBc0kKT1gDJ2IAdF34ZEMqazgJVkbyMkTza2QsYTIhQzomQToVQFgpVV0AVTIRciAJcDEBUEUCRCggPl8uYmcAZFL1PjEBPTsAPTYKP0MBUFEtPVsAXTEidVItbjjvMlUVXVIKc0MAZEIkPl4qSjD3PVstTDYGaFbqbTENc0AQPTQVZzoASDgUSTQjRWIIPkoGTiEAb0gIRFklXSkwRVfxaUn3ZTg3UkXwLSMtVVEmMEDqQlYCbWUJcjMKMzcrZTE3XzIRczIsQ1gFZSYDUVkUKzEjQWAIPjTzXVgqdSUCSEcNcFMuazLudlMCczEXSlrvTFrzZ171QWQoPjkiYzEBQTrqQUEAcWkELEAtRkghRSUIQVkqcD0DLlwrRlL0QT8mYUUCQDEmP2cHMDMmPVcUPVQkSzgOdSgjazEKXjsJZWcJazEATUMpSVcMMGQsPlk2ZEgtZjYnRFsWR1r4dDY2Z0EQaikmYj4SXWcUNTcUNCchUUM2XmgVaj7vMkEhPVv4dT0mL1QpVWQHUjMyVignbyIIRCcKRDkOSTL4M2I1bSAATzcJRT80TUInY1cFMCUEUzsmUhsZZjLqdCYqQWMEUzgCZGU4MTEGbVX2YWf2QycmPTfwVUYATDMYZFcLXVUBQkoSSFk3QzEtc1gYbiIXMVfzY1kFYmUDPTDqbmAXPkYNcjDyPTYmS1c0b1cHSDspQVn0cD8rXkM4RyEucEkuQykoRTL0Q2ULbjEEbyk3PUkFUjoQPiAocz8ZSU=ub1YCUlkLZ2gmLTM4VTcKSlb1cWA3P2oNc1nzVjjzTToYPzUAbF4Ha0H3ZjsvPT8NQCc2cT0ObD8GUVkHR1L0TzUISCgmZFb3STo4VlcNcT8FQTUzZjEMP1kDYzfwZTIFX1YOVTcRbTM1QDMFdUQIc2LzPjozJzknKygMUkAAST4tUCYIPz8TQVgYMGcJYToMMDzubj0FRDMFRlP0Y0c2P0j2NFkCT1j0MjwTL2EoK1jycjY5XT0JLToTU18pTycvQUg5XlkwaUUNPTQIT18NRiEIZT8HVifwakQ3K0IZPj83NVD0MVIkbCQvUmIYViHzLSYWPykwM1wYNSkoMjzyR2cSVlQxUkcjQTQhNUj4SD4LViISZicQMmf0RmYJQj0nczMSbUkQSmMqSVcYS1IBQjT0SiYELDsTZmQwNFoEY0EOLDQIUCbyQCI0U2MpY2AkX18RUB8BMWYOUFEuYGHyZjQ3PiAYRTUEZiEwbGX4VVkAQDEmZFcRQGcTQ2UBTScHYzcJQTQUUFIQPiQZYlkBS2UoczsAUVwhdD8lbSLxdFQJYyQXZ2cMYT8xLlMGRDQnVTIXTWciaTDuXykqQGUqYzUhQjEGVDMpMTc4ZGU0USg4Z0EvQ0UCSTgGQVw0NCH2NWYvcVn2P1YgLjEQQmMvRGQuPT8APVUpYz4APWUEPVnvX0Y1XTEsLCYQc0kkZ0EzSTEQPjsMQUQVQVUKPjkvZVgBVEA3J2QKZDcPVVY4ZCAnPyABQjMOdWH4aGMQRUEPTGkDYDcCZDPyNWgIJzk5NDk2dSYIMDkwNWDyLEMgYDICRVMpYzH0akElYWcCMVYhRkIQUTgAQ2gmdWcpVlcVRlslTTUZaTIYbzEHQDcAdVInR0o3X0gwU0ovdjUEQWQAQDkgUCAIcFzzbV8EclkxQGENTGknQTryRWkAUGMGVVQKcyT2TiLwVSYRaTMQZSQ4SVcASTwYRTDyTz7vSD4APlcAX1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TDHxZWcQcjIsK2koZjH1PSjqUikETVcQMFc2PSIAQUkSQiIAS0cAZTT0azkMTTIENDEOSSULbCTzJyk3PUQYbykvZz0QciAAczkhX1kQY0Y0PUMwYSYhc1kYY2nxRT3xZzkZYWkKc2o2Y1sEbzwya0L2bl0gTyQAMDkWbTcATVs0SDEOSzkAQlMIS1okdUopZzkAZ0cBRz0yPVQ5byQRTlsAZzP3SCUTK2kOLSgGcSkSbWMBRVgmQUYpZR8oMVkCTDQASzjyZV0DYFkTPyYmQUn2STYKcDsFM2gKNGoCSTDuQmTuK0cORVP1bzEXaFb4aTomPVTqYzkpQlkBTloCL0YGQTIjSVkIQEAmPzLyZyQpRzMAUVMCPiUqRRsXMV4AUlEzPUf2aDEpQzEAP0kmQTgyTTkHcjECRFgoP1ggb0QVVjMAVEQnPigmSTEQTVcEcVoAPTo2TyMrZWYEajQmPWT2SzcRUFkCaToAPz31PyELbzMIP0kmQ0MBZjUpR1kBPVEAa1n2ZTcWNVoCZSAmQl80PTD0b2MIVDcCPTgLPyj0LlgDPjgpQFLvbzD2LmUYPygQQkU1ZTQRdFkjZWoAQmYXQzQgXzEIXV0mQDEIZTQBMGcIQDQAPzYhZTI3Zz0ITGgmPTQOPTLxMDsCaSgsPzsMYzkFb1kDXVkCQDkPKzwCPT4uTWcJMGP1a2ImQEnvTSUnVVcBc1cBcGYKYzYNPVkCLEEOXjMuQmjzc2gYZGcnQzkAYzMKczEYdF8mX1oRPUIGSTMDRyQsdVM2YyQ3c1gGMTEnTmohTlsNb10DVGMOPlYUP0YkXzM2ZmcpPUU2PlYwXjQFdSQRMGcuPWcBMVb4ZTsCPlUIRDP3TUEITzEmLjMEY0kDQVkAczk1PlQBTzEJMEIhUjQoQEIqPzERY2cuZlcAdSEuYyQ0QVkTMDkMTTUQZkEGYz0WaV8HPzEmPkHvbjIWXzEAcmMAZVcFPWkONWoSVigIdCcyMFcJXUUAX14CPzY0Y2Y3VTk3VlUUdDYyY2QGY1cAYzImZDM0NDMAa0kAQmEwRzgEZzYYUmMSbUMJTlIhc0IxUz0oPzYYPUIIYzDxQlkmdiAAYzYEc0L2RVomc2AuPSQOZ1k2Rl8SMSMCYT00LToIMzIhSVg1aDEqT2cAR1cQMFb3UzERMV70cEYBRV8EUz0xaUUUdjQDPWoEXj0mQF0EaFMGVTEDcTU5SSEMc0L3UV4mNDIXTCEJXkEHQSI3Jyg5T2IALzIhSSIYQjkAQTcIP0cFPWcDQzkAQTUIQEn4RkUEYzU1VVwLQTQqSUb2LDsQPkEMM1sXP0QjUDT2ZyECUEUBSFEuQjT0bD0QPTIKQScudDT2bzoAPTI2SSMvQjoQPygMamI5SSc3RDI4YTQEM2YhPkQ2cDT2dUoMK10MUR7vZjM1YEAIQFUhSSgIQjEDTCcEMyQVP14tLTsTJyMDNDT1SR7qTjT1LTM2YzEOcyz8OB8IaVEmYTQCOfzJODYubl0gcFUeQlwgYy37KzYubl0gcFUeQlwgYy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4LlDzMFTxYCX3YlYjMCT4YikiLVPwLSUgMi=0LiAgXSvuSVP0OfzJOEAxa08FaFEmOiD7K0Axa08FaFEmOfzJODksXVckUGIgamMMa1QkOiD7KzksXVckUGIgamMMa1QkOfzJOEAxZV4zT1UzOi=7K0AxZV4zT1UzOfzJOFIHXV4jU2IocFT9LSvuXjggalQWblkzYS3MBiwycGIPXWMyU18xYC4lY1nxLCDzOB8ycGIPXWMyU18xYC3MBiwSYVErT1UxZVErOkMKMF05XVskYyIhUWMzUkotQz4IOV8ncTgCZjULNFQ3NUQOMlMBcybyTGAQYhrwK0j0bWkDUzErRjYociAxTj0X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hRFEtYEcxZWQkOivuXjggalQWblkzYS3MBiwycGIPXWMyU18xYC37K2MzbkAgb2MWa2IjOfzJOEMkXVwSYWIoXVv9OB8SYVErT1UxZVEr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22.85pt;width:119.05pt;height:119.05pt" coordorigin="6506,45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1;top:163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1MiDxKiDvLC=sUiftLR3vKiHyLh=sHDDoOB8AbGANXV0kOfzJODQuXzkDOmr0PyUBMDXyNRzyLyjvKSP4NSHsNTT0Lh0DLzPyLCH2MTDwLjY8OB8Da1MIQC3MBiwDa1MNXV0kOpNnr+aNwJNo05qOvqSuuLZ6qivuQF8iSlEsYS3MBiwSZVctXWQ0blUNXV0kOqdhtLR90ivuT1kmalEzcWIkSlEsYS3MBiwSZVctXWQ0blUUb1UxSlEsYS52nqiDusX7K0MoY14gcGUxYUUyYWINXV0kOfzJOEMoY14gcGUxYUUtZWQNXV0kOrG40paL1Le3xLuC7cW9tJ37K0MoY14gcGUxYUUtZWQNXV0kOfzJOEMoY14gcGUxYTskdUMNOiD4NCbzMyD1LSjwNC=4LSL7K0MoY14gcGUxYTskdUMNOfzJOEMoY14gcGUxYUQoaVT9Li=xLhzvLRzxMB=wMynxLCnwMR=fJLpwuNSTsLBz08SS1rdo0bJ2+r6wwuboOB8SZVctXWQ0blUTZV0kOfzJODMuaWA0cFUxRU=9LSjxKiD1NB3wKij7KzMuaWA0cFUxRU=9CPn7P18sbGUzYWIMPTMAYFQxOibzKSH2KTUAKSMBKTLvKTT3OB8Ca10vcWQkbj0APzEjYGH9CPn7TFkiQWgzOh4mZVX7K0AoXzU3cC3MBiwPZVMWZVQzZC3zKiHvLC=vLCvuTFkiU1kjcFf9CPn7TFkiRFUoY1gzOiPtLi=vLC=vOB8PZVMHYVkmZGP9CPn7T1kmalUjP18tcFU3cC37K0MoY14kYDMuamQkdGP9CPn7T1kmalEzcWIkUlErcVT9NSIgMCQkLlP1NFYlYCP0NVX4XyEjLSD0XSXvMSHvXVD7K0MoY14gcGUxYUYgaGUkOfzJOEMoY14kYDwkalczZC3yLivuT1kmalUjSFUtY2QnOfzJOEMoY14gcGUxYT8xYFUxOiD7K0MoY14gcGUxYT8xYFUxOfzJOEYkbmMoa139UiftLR3vKiHyLivuUlUxb1kuai3MBiwIaVEmYTQCOkHvaDcOQFwndTEDRTEPXzEATB7uKx73PTEPNUYVYhswbWX3XzgPK1jzch8GdGX4dFMlNCQOTBsNZlX3RTMPKyTqYh74K1X3UDTuND4DYigLPx7uMxruKyD4Yhr4clXuNB8PK2b3TB80M2XuMhs1KyL4Kx85NB7uMBsPNEMEch7xNWX3Lz3uK1nzKx84NGX3TDPuNEIEYigXQh7uLCkPJ10vch8Pdh7ubCYlK1HxKx8FdFX3ZzoPNCgPTB8zM1XuaSU1K1v0YikHTh74PkElJzsoch8YLk=qYl3uK1XyKx8tMR73bjruK2H1KxsWaGX4RUMPJzQmKxs5bx74bFElKzw4Kx8wMmX4R0M1NFgIYh83NFXqam=uK2X2KykLTx7qTlslNRslchsVaFX4PUEPK0PvKygkRGX4TkUlNTURTBsTZx73YjfuNCANTB8Ac0=uP2c1NGULchsMZk=4LFQPK0LvcikCTWXuRmklK1r0TCkxXR7qMWUlJz8pch8ZLlX4b1IPNB8PKxsGZGX3LT4lNGkMcif0S1XqYF4lNEYFYh8gLmX4QkIlNVsZTCkPUB7uRGfuNT8TchsvbVXqL2PuNFIGKx8VLVX4MlU1J1MtTBsubU=qTVsPNT0TTCj3Yk=3VjclNFcITCf2Sx73cz0PJx81KygvR1XqcWI1J2YxKykUUk=4K1XuNT4TYhsgaWXqcGIlKz05TBsybk=uTSAPKzk4TCgoRWX4YUg1J1ouKxsHZB74VEXuNWciTCkZU1XqUVwPJ1svTBs2b0=qXlzuJ2gyYhs4b2X4L1PuKzs4ch8uMk=uYSM1NEcFchsma0=qLWQlJ0osYh8WLWX4bVE1NBsPcikgU2XuSmolNWQhYikoVWX4Y0kPNGgMYijxYGX4YEglNWUhcif4TFX3cDwlNFQHYhsIZU=3Lj41J0grKyj4YlX3aTo1NUMUchsYaU=qSFjuNToSYhsEZE=uTiAlK1fzYik4X2X3azsPNWoiKxskamXqRlklK0TwTBr2cR7qT1s1J1wvYigYQ0=uXyMPNTcRcikWUmX4TUUPJ1guYiknVVX4a1EPJ0ApKx8OdmX3aDolNF4JKxr3ck=4QEDuNGYLKyj0YVXqLmQ1K0fwKygySE=qPVcPJ1kucikYU0=qQlglKzQ2Kx8jL1XuPmclJyQ0TCkiVE=4LVQlKzU3TB8yM0=3bTs1NVIWKyg5SR7qbmDuNV4ZKykpVR74M1TuJyY0cigDPR7qLGQPNDIAYigpRR7uYyQPNEUFTCgCPWX4UETuNDgBKyjzYU=qJ2Y1NV0Zcif1S2X4clHuNDoCYigFPlX3RzM1JzMmciklVB7qPlclNVwZYiggQ2X3SzQ1NEEETCgMQE=3QTIIPzEmRTMAYzM2PTEAPTE4PTQIPTEARR82PTICPmgIbzsDPlc2Y0QKaGoIUT8GPTEQRVkSZ0EQazsJQjIBRVwPaWoIb1EPRFo4PjQoZGovLFMCPTE2RV8WaGoJb2EXSFknY0ADQDIAb2EhSl05ZGoKZWcAZ1MDSF3vPzQVZUEmVTUAPl4UZUQKZyMKUSQBTF8VP1o1ZUIwYDstUmDwY0AGajEwcFE1VGEQRl8ZZCELcGEgPjDvJykRamoIYGEZPlrxLFgCclcgYz0APmMWVGn1ZiEYRTkFR2EBY0Q0SSEvSVsFR2EQY0MHSiMLaTM5QWEAZFr0ZiL0SiIpTmgvZUYJZ1n2SR8KPWoARWACdUcQPTwTbFsZcTQJZiT4LDb4TSAwdFn2LGn4Zx8RZSIQXiciaSUvQ2olcTEmYTLyb0f3YyALRWL3RmXqNCYiPTMoP2n1QCEvRVc2X1sDaFwwU0gNdlE2YWkUP2YAajgMTB71RUIBUV03UjoRTUXzQmUzRjIvQTcxbSgqPTX0M0Y0P1P1dVMyQUUCPjgAPV4ORzQAQkQ5a0YEazEDLUPvYzIIcjcPQFUQPWMyczYBNEA3LlctRCELLFQhT1MBMyUrQiA5P1cTTWcBZyQoUjQRQFfxQV8QY0MCZWI3dVbzTikOPTgRNFj0PjI0Q0MrRF8qa0UiTkgDXjQQREkMbDEpQkksdGcULz4BTDMBPkEMdDkASV0KMiTvdVcUYCQkYkMjdlowQj44UhsoaFsuZTwGPTYBTDEDX0ENQ0kAYWQ5QUQAPSkISUMAQlogYyANNEIHJ1zzVUoYLjYSPlYRYFv4aDsALDEAY0QAQFMEUEcBQzEIclM3QUUAcWk2QUImPkIoSkQiaEIlZSIjQTDyTUUmTTsUXyIYQV8ASkYUTj3wPTYjPkIBPTDxZzcRZTEKLlsUTT4CQjYTKzoMSjkBX2oFQyMSU1QxTVwSK0MRcD8mSDEGTkDvTlcFU0UFRjo2QiAMUjsSRUYgLGoBXTIVQTIQRFcEY2cYPkosTiYQXSANMmUoTzETTyAEYzkNPSMmTlcoQTUhVDYFTl8oQ2PxTT0GS0EDQFcUUlUHRjIHPlMEbFcvS2QLPzgAMlIgZEoYa2ISUTsIR2gAXVsAbUUmTTgTcT4AbzMySiQEQjkjPVEQRzEAMTUkRjMDQjsFVTYKSDYNcyEmMCgAPTM5TWAxKxsCLTUuPV82ZTUSYzIicjsBQVcmRCQUQVcYREk5Z0EUUlECR0IEPT4rcEkUUVUOaEEEYy=zQkoNbF44Ymk0NTbwS1M2U2oQdFEkUl8SQTkpZlXwQVjwQWcSXl8AMDE3R2IMPWQQMjEEQkMTUmXvSj0BbEXvT2kTUiYyQjUJQjordVIUMyQCQ1MALTEOUkTudUMMSDkORWMJUDkLXSEzXVQyQWACc0MALEUTVV8McjUVUDUAaDwLPjECSTERXSgERTLqPTs3VmgrZDoFLiUvMjM3cGEzTTUObGcwQTIMPj4GS0ELbT8CSj0rRzQpTUEQP2gMRGAmQzEJalMnM1oobCUHcSkEQ0gLPzYzUEIPQWIqczEMdFIUc1giaVgBTjcAREj3dVD3QEEAVWc2c2LqZ0AWM1YiR2IpVjEnQkMtPkLvMTnyQCYQdGEIMDUIPTcKazQUUEECLCUFLmoDVGYMa1ECbz4laDMJUUAlNC=yMDswRWQnRmknRVguMEEUMWcERTDqMTUAUVn1bDkOYzwAP2IzLUoARmIgRiEASjYiRVcgdWABXSLzczsjQyguSSEERTEIbiExRWIodUMOSijvMSHvQF0YPV4AZDMCR1UpQTYScCUrbWMYRzESTScCPTEDalcQQlX3PzUAXTIPQ2=yQTQAQzYsbGknQkMUdmcgYGcEPjMCQFMlLzwQSlgmSEoQPSgCPTEUbjkIUUIFUjYAQUEjT1gmQC=3Pz8xPzkASCMxSzIES0YyVmcEMDgqMGMEPUURU2EQVDgHQDYQXVcuTGQZXz0SQUUMQTkAUV0AX2ADdVgIa1bzdB73PT0BYjQiYUELSEUvQTEFPVcqPmcEczEzSmcyZzUVb0kSLRrwTlQKXiUILDoWLDQFVWgEMF4rR1cIRTISYzwIRD0RTV8lP1QUQFIKPTkoLjE1PyU2RUEAQVYMVSIQRDsqY0UwZTkMcUMmPUMAJyYJS1wANCMJSDYLPVbqTlkhaGQmQVcCaUEYUSQmRzoLRT8FTDEEbGcnTVMybF0BSFE2Y0INPUcAQ1YRajMULUkoTiMmczkiPVMCPVsiUVcGTUD0TjUQMUEBcz8xPTkiR2MYTB8GUCUWdDoEQTcUTWg3dkcQR0YmZ0UpXjIQQUYKUTEIRGgEQVcQRDsDTmgnTVk2QFsAPTE3UTMMPWkvPTMOSyMBZlgXVmgqYF0JLFEBJzsEZT4JZjUQPzsmQEECLjIIcEkGTzIAPiEISyj2QzwIRVQoLC=vZWPvLDDvTD0NPTYpUToTdEMnXmAIXTIpbUM2RUgIQkMMVFYTYzD2cmo4PTooRT0Ia2ECQjUYZlkgTTM3c1bxQSAJQyAzLT0zLUooa0EVTzEIQVciMUEUUVMySVkRNDwQQTELYzECZGIAYyP2SmcoS1ECQTEhPjMIalE2PjECP1sYPzIFRzkRPTkBPzUqRjopXkcqaDEqRFcEMDEyX0MRbzL4SDwCcVw5RTEsSWcRRDESaToARUIvUVshdEcIQWcITTQBQyIjTzTuXz34Tj8zP1YIc1sBP1kZbjwUaGDzPTsLK2k3dDkPT2M4PzbzcEozaUoyU1YAYTIULEMudTMIUSguZTn4bzErTGASZUE1QjwPRSEqRTEKPTEMQCAXPzUQRTg2QDESVTUuZSUEZ183RWIKX0UuU10CPiYjQmchaDwuLlsIRygFSED2TVELQSknQEIWMFcIUFYRazMIQjEsLTYpZF0BVWcTYzcDTFc4PTkIQUEDQzEwPUEAYFczRWcMYzsCXjTzSEEjc0kBdjs3RzwXLUQEPzTzRVsQXVzvRTf2bGUAVGAFZTkPND31aFIEbUoAQlswPVoYPTECSlQrYzMPTT4JTSAVYUURSUX4R1MmcEDvPTT1bkEEPl4xUWkAJzMIPkk5bEMNVCQZZzgHTkkST0EAbzEBTTIKPTX2amUAPWMPQ1kubSAUZTcSdEUvaDMiP0ECR0MmRWUNdUIJUV4sTVctTTkAPmAmYzEHaWICU2MmS0IPNDUCalgAZzgUbGfzSjEuPkkmdTL4bjfuPVUBZ0EnPT8yVWkQbTE2VjoUbTYkQzYqQ2IQQSUASSAiLGALYEbvTmQLYzMiTTMqP1gIZ2MAPTEPSygAaiL1XlcNSlomTkMYbiYCMDsISDImc0UKczQzazL0YyITLEgAR0otZDkYNDEnUFsARjIjYVIIPkDzZGcmX18jYyQmSzY1VScpcDMAQWknaTEuTUITUyPwTjoyLmUQMj0DUzkFTkP2ZUAVVjksMGHzXzEhPjIiT0g0Y0MvczfzPlcCLFMGaFIGazURPj4tPTsQc14DUFEZPVcRPVcIQBsEZTgVQzwCRVUxUi=0dVUCP2cAclbyZ1bvMiUIcELuUjv3LFrvdUAHM2LqUTH2RTQUSjIybkkUc1cAUSUya2MAdDcAY2UQYzEHYWELY0gkc1gBazUETVMnRjMYTTcTTWIFQmHuYFTzRTctRzIGPjPzYlInVUEqUTkMTVHyQEcAPiIVcGfxSWEjMkjqZzwZdCTzY2kXTUgIPzQXYSMIP2IYSiA0MDUYTCYNbUMMVFgQRTknZFMEPT0MNFMqQUkUPTr1QUMwJ1MZSzUBXToBRD0Pc18NUkAAUT0zNDEAQlsLUTEBYz0uTzsQQzL0NTIkRmYmMEYEMjoTLkMGU1Q1VjQpLFoBajIQaDMoSmAmSyQ0Y1cMXz4iVTUjPmELUz8mZScIRTLzPVg2RzkqLjMmQTUHZmgjRWYzNSMnTTEhVjEsXhsETUkYP2cJNWoqPTUAPjj0cz7xSjnyP1IpQTEOY1UJbDorRl0ISzwRS0kBazUEZDMSSFYAc0EnQVLybVo5c0gMazUPNDMGSDsNPTEyUVg4Ph8UT1gAYFkyPVbyMGMkTUQCPlIFczIAdB70dWXycjgqb14vRUUqXh74NCkibCH3RyQSPlc5c1wAQULxPlkZLSQAbj3vZzHqQSULR2kQQTEHc18AJ0YJRUUMdDcNU0EFbjIMPTUmUTElMzEGQkANLzE3QTwFUjUHMlciTycOUVQNMzYMTTgMUFMrYCUAPzECP1UJVDE1QhsITToLP1cEaDExQTUDajIhUmMEQ2D3PUIFSjE3P1QYZzclVRsRc1MATkkBT2USVWALPTXvRB8GPTwITUQOQlMRUyEATSYSSTsBYDUBal8ASjEnQTkwMzIyPlIEQFcmPTEGQjELakIAXjUhPToFYTcBPVsEPzkwTTECc1MJQkIEPyAYSUQ0LjXqPzwFLz8VQiMBP0UQaTQBRTMoQV8ATTEGTTkATTUIVUoCczELQlIES2omXzPzPkUAPWciPUnqPRsHLjImSzQFMzIETUMLSzYhSiAEPmgHVkQxR0UAQlwmTUcDPmoWcTIrRCQ3dkkUXSIAb0QsYmcBczIMZl0BQVwRU1EmdFEUakIAVWErXTEATUoPNEMAT14GPUn1RDkkSjUPXmQHPVYNP0cmTDIAa2DwX1s3Tlc4SDIGU0IrQScJTUQFRV0ESlcQPTT4czUDUWcLLUE2YGYYdDsSQTEkPTM2PUQrUzUiUUENZWHzZjU1Tj4ETCMETjjzYlkRTlQONVoQMjfxSlwvc0g2RTElcGI3Pl00LVgAR2gARx8XPV8MTVYYZ1cSPTc2VjoFaVk3KzIGVj3wQkfzVDErXTELP0IDPWUAUjMiMjgIdWI2Pj8ga1EiTDYmPTEAPSgSaTslJ18FRkYRZkI3dFoVaTIkLTImUFkQRTEEM1cPY1gVSVz4LjEqSVcRLkcqTmMiUVo4cFgmKygJTUj4Z1cXMGAuPWA2RkIAZl8APVwvVjUKLEEUUjUQbScVdDz0QTk2RiAZPTUzdDwYZTIMSVcFTTIAPWYSPjEjPT4Hc2coTjHybzkVTko3SWcuPTEzZ2gCPTcAQEIRZDINUSP4Z2MQQFgEYzIhSTEFdTkCRkAkRkEKMEEFMWcAVSUMTTbuNDECRFwZTDQ2dDDzMjQYSWcQP0oVdD0RXzkCUkE2ZUACRkorVUUqNVg3QBsRQ1sSbTICbSAARj4qPSUvZUIMUkEGdlMqRW=zZUIQYWMAUGUiPjEWczERSmMBQGkwPjMVTUkmSDEGS0gGPzsiSTLwSDkAYDoYQT0oMEEYUkkVLjwoTkMAazEtcV7zczXvTUkBYzguRmMURkcoTjIzR0cQQUkQUWAAPUgFRkIBRVQQXzUuUFsgcCQnT0oQRjDvRVEtYUIMYVMAckkzaCgIRUEPK0oORTcrRTEQUVEqMDrqT0EKdjItXVcYRD4iPTsKTDMPQmABSyQrPUEFQzECTmUYXjMgPSY0SDYvcx8BczsZPjwgaTEQQ1YAQz8SVTcMdlcQajUGRTIXQ1YBTzUCTT4CSTYUQTsCLVrvYCYVbF8OPRsKQDI3cT8EQkoyPmQxRzUCdEkARDYxQTcqUTMWR2EAPWcEPUEJRDEARTwAT13yUUDwTV0Val4mTUYqPTTxRFsOLDcBKzk0PTEyRTEBal0BQFsrPUI2RzkjKzkEREgAX1EERDEHZTIBNFEKPTfzRlUpR2ACX2HwY2oRQDEGaVkmTTzxPToWdTMKPTYCXiICT1ICLTUBLVEKZlUqPVs2MTIqaFYAP0APPWoKbUUjQ0UUTFX0PUoGRDEHZ0kCYEAyPTf4aFMQT0cqRF4sXVg5VDDxRV0APUE4PTESUkkRaVkqTVvzZ0DuMWgBZ1cMTlbzLlcAaDUAa0IgZDEYdkEBdWUnPTMqY14KdGgAXlsUPT0SPTcYalwMVVg2PiMEVljyJzIAcD4APV4wTTIYZVcmZWo3UFcWdEQAMCUESEUJTDgFQFM0bmAPckUDPTM1czEsSkcFLiA2RycnPjE1MEYATGAAX14vdDEyUkUEXlgAYkEsZDLydkELSR8mQWEkYzIGUkEBQ182PmAKTTc4QmEgZDIYRzUOc102PjEAY18AU2cUTjgCJ18gXVImPTD3RDLxNEEqbTEBPj0HL14tcEIBU1gRQVQ2c1YmX1cBS2EgPjYzTVv3QUEAR2AARFbwTjcWK0QNSCYVP0kyZTItQDEwc0Q3PWk0czEGclcwTT8BSDbyczDvU2ctPmA2PT4kRzcUbEgEYkQWQzIZTTQ0Z0QASiA2YmcqdDIhNSQCbWE2PTIVMl8RdWgQYzQFQ1X3QGc2cFYFZ1ERLloUZSAARVkJPSYBQTEBMkIBPlIEPTM2P1cCYGMAUVc3TTcWVTk3MmMQPTI0RTItLlgmQjkAa1b3PTY2STsqP1MQUGkvTTU1bzUmJ2knQigFR2DwYUIAdSAAVmoWZj4sS1ksdkUDPR80czUmVTETaz0mRkMWPjUNVTo3MyAQal0yPjr4YzoOYzkQRhsmPToNTTMIQWcQSFcmPzQMUToMPSAIY0o4TjQLcV32SjMvaj3zQDEWb0UVP0kAUykAPUgUZ0DwJz4QRTIAQkEIc0EgZUEDS2EyPlMMZzDvcEEQTiYQTTUVT0IATSgAYWQQRCAXLDEURkEmdCE0YzMXPTEuXlkmRSUYR2UWcUIIQEj1NDoiTTcFQTELZigKPUIKY2AqU0kRUTEAPkMKPTkoNDElZEUAYEEyPVwlS1gBVhsQQiIsdEUrMDn3Uj0Zah8kXTUFYFsAQj8WPyAALjUAUkUYQ1YuYzIlNTENQycvNVTzP1cHbmEWPVkGdTMLQTI4LD4AQkQARRssSUIKUDECRV4APjkHPTwAVTEMQVUBbDs2QT4AbzUGRyMFdFUXQTMGYEESRyEqUyYVRWoqUjEFX0oqPmcXTTsANDEAQSYAQlMPPTw2X1MEYCkFaTQYZD0QLDUQSDsETTsyPTgvLTEqNTsQRlwnP1sHMzEFVTkARD0BPlcNTTEDTTkARlkkPTL2cj8kRyMMQlP0PTwjdlsWZSAASzwmQmIkbjUDbh8iPmY2PT4hajEJRjUAdFkHPT4QdDEHMkYyTmQSPTsBcTH3az4CQjQXRDH4aj0RQDoEPj0jP2EpY0kAY14APWUVa0IRPzM1PkEEPkAJPTIGLTEITlMuVTMOSUMtRDL3VjoGZDw2X0T0MDENXmICUTICQz8CLTUZKyILPkH2aiQ3U1wQUUEGYzMgSUMtLzsuRTsPczINMWIGZVIAQFjqPjHxUFIGP0cQPWcqTTkmM2cBUWAQPzgBTTQoaSALMmcxQTM0Z2=yVl0CPUHxQDsIbDUGSUElPkMEbFIKdFkoMTIDJzYAdCUiMzw5TkEtdl03UDEXUT4FSiUEPlUQPTIxYzEIc2IESzgSPhs0czUwLDECXWj3bybvPTYELEEtVlonZVcEYzIqMCgOQ2QvdGkKPjw2bGcPYzkRXVsLQzE4NFcJLD0nP2IsTTcha0EFPzEmbl84dDEDakcUaFcBZUAURWgSTFgDSDgpajEFTTL4UDIASlIAP1MERDQ5Xlc3VF03RlsFdFYILkIRYzcQQEcQPmgkbCgEc2gQdj8QLDUEQTEBMDEKTjgyZDD3ciUEMmcmckYmPjMESkItaFQ3c0goSTYJTWcBZUc2QEEpRzEPNDcMPV8JY2L4ZjkQQzYBdEQsUTsNMVsWRiYVTlDvaj4FMjUQTTn3SCkqa0kBTT0QTicUTT4JZzcSLD8BXSATSWPza1bwVTkAQjUXYEIGYlQRRUQjUGABPkYUST4RRh8jTjgtTWoXazomYFMicFcgPj3zQD4RVkUmUF3vPTIkK1QVYzgjVlj2YEYtP2gXNTEARlotYEoobkEFdFMMZ0kqcEcZZjMjZj0AbicQPlPxUEIiLCAAU2DqNUoOaykVMFMmQ0bvSD3yTFQnPVcQRzEMSWoLPVQiU0UicSQuTUf4TykoTWoRRSACZjMKM0oYPTE2STMuPSYRRFQtdTUAXzQ0ZSDzQDzvaEU2RjQiSUMhUEIia1cASlIsZEQhbzERPV0CTFUMYDIZb0EJM0gRSWkUPVo5Xz4vYSgQQEMQSj4JY0M3RkkBUjEqTlPwVTESJ0gRSUYIPVXuYFDyXkUMQT8QdTISUigEYkX0VUU2LyIVM1oMY0MLQTQVPzEPdk=vUBstPTQPU1sTRmMANDEGPTILPzQRRVwHYEk2QTUFaDgGS1EEQmIlPmbyUyARMzIASyAIa0YoamQRPTQBQUgzPTQzQjEERSYAQjYSQEI3bjEKcl8qTSYxLEEmUDMvQicCTTMkQTIATVkPT1MEQGUGQDP3MCEASzsDQ0M3QzQAL18JTBsESmoTc0EBTkAoQmY2UDQHQTH1bDoxQVUAPzgHPTkRTzEMUzQASDQDbjgWYFsDZTouUEQtPiE5QCAPbVUCREoEQTwAXzIzQDUCUWgJPTkPXzEBSj4PUDIVQSAGYyQAK1MKUDMrQTISMiMSRx7zT0MEPTczZDEDbygAPTclPiYnVTQYS0MEQCcUPUA0ZCACUiADZUcjQTggLDEQSzQSdjQNPTUXa2MQT1UAPR84PiYEVCYNQTMRTT0OYyIEPlQmPz8jPToqbTEARTozQUUmPV8QMmcrLj0BPzUJTSEuTD4DaGk2YjYgPjD2K1cCUWM2PWATPUgAZWcCTUERUDcPRDEANEDyP2gmPlopYzIoYEEAaVQpPjwNVjUJUWQrTWk3PVcGPSA2U1gOXmgwUzvzczEpXUECSlj0Pz8ocDYDb0ElVUMNQDcvbjYRLTE4YzgQP2ktYzELUzECVSAmPWgoPTIxLTEEQTcQSDEJTmMnVUICYyk2QDErYzMUNUEAR2D2MmIWNDEARFcCTj4QPUUlPTMETFcCXzcKYT8tLjItSCQAQSbvdl4sTTY3YFbxakkNPmE3bDYhYUEBSV8QbjUDZDEGVjEBSWEkaDYlNEE4QzD0Pyg3L1P0YTUESlUAYUI0M1oPLDEiTlUEUFgMcWQpY0AxUUEBVVLwPkouTTkyQTE4KykJMFUGTScQPjsOZEomVDEWclMEaTMCTkQGXlcgTjkOLD0EPUMHPjE4RmMDdUc4MmgwXxsiPSQHXx73TTYmYzEZT1MPRkoIPTn1czEqXmUmVkgMPVcIP1cMbiQ2SWoxPkEMXzc0TmoQdT4qYBsFSkEyPmMAYEoUPUkvL2gJVDQAPmEEPTLvbTkELh7vNSMDYzUJMkEARSQPSVQYczvzQD70SVsCQDkQPWQPXz8MP1sQVVEEPToNZmgSJzEEaUI5TUImXlgUMCkNaj8oTVsEPVUTXUkAZEn3QEAoUDMRazgnbD8ANT0CVUEJTjUALkMURlcAYzEzdEoBPiQMPVQnNDwMSCAQQVMQPT7wbkIPcVMIYUETTScIbjIlPmgKPlHvc1cELEEkajkBPzLzQ0LyP2cAdSIkTWYDXiQKTUoxbUAnPjrvPTQhUTELYWEnPUIiPUAjXzIXKzMgQEosdiIAYV8EQ1DwMWAZdlk5PT0APlMTM2MgMEUAYlUAUDj0PToKZTMiTTLyXjMNQzkSUzMUPWAERFYGPjgRbjQgPmMEPSUGMDkCVjEIZzYDRT45QTISMyMZTV4Dckk2QTcsZSQQMmYJZzEEQ2I4PVcTQCUIPUEHZlcVPTMGQEHvcUERZkIYTTMEQWkNYWgAZVcAND0yQmkla1EKY1sEPT8ETCA4STsERWIDa1MHQSD4aFgBaEQZZ0IBNGkhYWgJaUQIVWAhSSLyJ1wPaFfxTTsERkYxYR8HQFjzazoJViYIbGkPYTwRYzD0Q0LvP0EOQEE2QSksQD0zQUoKPTQSTSf0Slw3RkEQTF0mNCQAUDk2QSXvRUT1SmkLZT4mMj4MUj3yYCAAMT03MF8BcEj0YxsGUjMmY1YBRV0QTlwYSDEMNFcEVULzMEUAcDEBSSQDUTHuMj0BZGcmTTMtPSPzS1UCQzD0R1oTZWH2QDghRljvJzoYZGgYZ0UGc1IUPlUKZjTwLWkzTlzqUygQLVcZMGgzMFcAaz0kTVcIYUkRX0MvZTYmZUEQS0kAZGcITz8vTxsVSSQJaDwTT2IzUSUBcxsoTSgKS0YIPkEXQCIAX2MCQEMhbVMgdD4lPiPyUzM3MV4SLUo3SkEEXzEIZ2AAVVMOTTkoMlgwdScSPkbxal8GZWcQXkg0S10LSzsIc2cISCcBQmQmaTwyRUEAUVoDMFIIZlDwLzwoTUIKQVMYU2MkMVoEPmISQEEASzc1RWLzYyfvRTMnUTYxc0oAZDctRTUsPTIUdFkwPTcEMDQ2YyP3Jz8AYzEnQkYKPj0wVDv4ZDrzVSQLSV0IY1sDZjjvVV0ONTopZzUoSjQXcTIBbGE2XSIwa1kndScSPV8yUjwMTV8nYzLva0IpSFcsbVL1VDssPVUTRjMQUkYlSF8mZForLEUwMT8QVCLucVcuZDEqRTP1a0EAVFgpLEEoRmkCbzcPPzkDZSPvJ1MXaTsSY1fzS1E3TV0AdFsoMDMIUzcSSGcJdEgGMlYSJzotPWkRTRr1SmIoQzQvdhrzajkPTkYLSiYIQGELcl7vPTIrdFIZTzUsLCX0ZCkPPUcIZTMoVV44YUkLSD02RUEBcFkIdF0TRUIYT1cOLUAgTVI0VTMIQmIob2YmZDciX0UsYTkLbyDzazINcDo4azEuLD4hLTIgPTQEdjEuQUEkZjcnRVc2S10XRxsGT0AnbFEJSWUtUjUmZDIWPScTUkUpQUkNazYRX1UlQDUmTTHvR0YEU0oBZGkmRkEZTz44aTUEcjYsRkILXmHvc2QrQlQDNGkuLSD3MzggYjcASTonQVcmQjErYzcEZDcYQDMKREYBY2EqLFsIT1cqY1gZPVIvUEkAXWkPP2QwQiIOdCInRUMPZx84RmgpLGAkRzotRjLxdDoJMTUzaUo2ZFgAPlMwRmILbDIrXSIrL2MObyEEMFcBazMFcSkEbEP0VRsyMjj4PVooTiEKdjsAQ1gATTIITTEOR1gnUWcIVUU5bkc5UFwzYzMITj00P2onVlw2bkkKRDUWT2A3PWEEUDoKVjICLDcLYF4mdlQmYikudTcKMGkWYGIqb0kmb1ICQSkZbTEDMmgJJ170ayMjRjYXTTIFPlgocDgTYFY3blo4TTQmY0EEPTUyTTkQPTYXcTQ2ViEJaUMDMDI2SGPvSTEALz4jbVPqTl83aV0DaTEDMjwVVWEuPVkORCM2cFshal0tbzEGRV4iTTYCPWEAQCgObDw3LDMJPjsKPSUYQWIRPSIAQjMQVSIwSTMCb1gmTzIOP1Q3NEkKXyAtaj80T103TkEnYlYvblcQS18YQUYARjMFR1wmZTEMQTEQTCgFUzMQQz4VZDEHPlk5dDfxVWP2RTEFT182TSgyRTIGMEgoc1IwSFcMShsRcDLvRzMAPiETP1YQPzkBalo2TUkFPSkCLDEAblknXkMgT14lRj30Q1g5PUEUQEkRRzkASkMBUELvZ0gRNEkYa2UINTkAZCMnY1cQYyYRRjTyX1IQc0EgY2LwZT4ObjEJTmQJY2cpMETqXzUQPVXwP2MpbF4pPSQwPkk0ZT8uXkIiRWcUPSgMPkkDZDsQSjMTYVs5cSAYRVclXTMKVl8CTF8JQ1QHals4LGb0Pj0ZYUUJLFYnRTIXMGcAQWjuY1c2PTUUPUkZdjgENTnuPVgIcGfzPiIUQjkAZ2nxQl4rQTcIQjUGZTEBUkcQUkEBT2cYXjEFSDIgYDIrYjcsUlkrRVEMPTMNaUMIVFMIaTsBREE2PjcKXUk4PTzxPUkvYEEMLkQ3Rl0CQGgpK1MmdFoIRUECczcDRWoKTUEqTVw2RUEDYmcGSSQMSEkEdVY4Z1EMMycoYTQISjIiVjQOPT03aVcAPz0wUzM2UTkAZT0jbz0ESiENVUELLmcnPmUmTSUpTEXzczYOVjQMSC=xSTUkQmkFZzYiQTEBc0kKT1gDJ2IAdF34ZEMqazgJVkbyMkTza2QsYTIhQzomQToVQFgpVV0AVTIRciAJcDEBUEUCRCggPl8uYmcAZFL1PjEBPTsAPTYKP0MBUFEtPVsAXTEidVItbjjvMlUVXVIKc0MAZEIkPl4qSjD3PVstTDYGaFbqbTENc0AQPTQVZzoASDgUSTQjRWIIPkoGTiEAb0gIRFklXSkwRVfxaUn3ZTg3UkXwLSMtVVEmMEDqQlYCbWUJcjMKMzcrZTE3XzIRczIsQ1gFZSYDUVkUKzEjQWAIPjTzXVgqdSUCSEcNcFMuazLudlMCczEXSlrvTFrzZ171QWQoPjkiYzEBQTrqQUEAcWkELEAtRkghRSUIQVkqcD0DLlwrRlL0QT8mYUUCQDEmP2cHMDMmPVcUPVQkSzgOdSgjazEKXjsJZWcJazEATUMpSVcMMGQsPlk2ZEgtZjYnRFsWR1r4dDY2Z0EQaikmYj4SXWcUNTcUNCchUUM2XmgVaj7vMkEhPVv4dT0mL1QpVWQHUjMyVignbyIIRCcKRDkOSTL4M2I1bSAATzcJRT80TUInY1cFMCUEUzsmUhsZZjLqdCYqQWMEUzgCZGU4MTEGbVX2YWf2QycmPTfwVUYATDMYZFcLXVUBQkoSSFk3QzEtc1gYbiIXMVfzY1kFYmUDPTDqbmAXPkYNcjDyPTYmS1c0b1cHSDspQVn0cD8rXkM4RyEucEkuQykoRTL0Q2ULbjEEbyk3PUkFUjoQPiAocz8ZSU=ub1YCUlkLZ2gmLTM4VTcKSlb1cWA3P2oNc1nzVjjzTToYPzUAbF4Ha0H3ZjsvPT8NQCc2cT0ObD8GUVkHR1L0TzUISCgmZFb3STo4VlcNcT8FQTUzZjEMP1kDYzfwZTIFX1YOVTcRbTM1QDMFdUQIc2LzPjozJzknKygMUkAAST4tUCYIPz8TQVgYMGcJYToMMDzubj0FRDMFRlP0Y0c2P0j2NFkCT1j0MjwTL2EoK1jycjY5XT0JLToTU18pTycvQUg5XlkwaUUNPTQIT18NRiEIZT8HVifwakQ3K0IZPj83NVD0MVIkbCQvUmIYViHzLSYWPykwM1wYNSkoMjzyR2cSVlQxUkcjQTQhNUj4SD4LViISZicQMmf0RmYJQj0nczMSbUkQSmMqSVcYS1IBQjT0SiYELDsTZmQwNFoEY0EOLDQIUCbyQCI0U2MpY2AkX18RUB8BMWYOUFEuYGHyZjQ3PiAYRTUEZiEwbGX4VVkAQDEmZFcRQGcTQ2UBTScHYzcJQTQUUFIQPiQZYlkBS2UoczsAUVwhdD8lbSLxdFQJYyQXZ2cMYT8xLlMGRDQnVTIXTWciaTDuXykqQGUqYzUhQjEGVDMpMTc4ZGU0USg4Z0EvQ0UCSTgGQVw0NCH2NWYvcVn2P1YgLjEQQmMvRGQuPT8APVUpYz4APWUEPVnvX0Y1XTEsLCYQc0kkZ0EzSTEQPjsMQUQVQVUKPjkvZVgBVEA3J2QKZDcPVVY4ZCAnPyABQjMOdWH4aGMQRUEPTGkDYDcCZDPyNWgIJzk5NDk2dSYIMDkwNWDyLEMgYDICRVMpYzH0akElYWcCMVYhRkIQUTgAQ2gmdWcpVlcVRlslTTUZaTIYbzEHQDcAdVInR0o3X0gwU0ovdjUEQWQAQDkgUCAIcFzzbV8EclkxQGENTGknQTryRWkAUGMGVVQKcyT2TiLwVSYRaTMQZSQ4SVcASTwYRTDyTz7vSD4APlcAX1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TDHxZWcQcjIsK2koZjH1PSjqUikETVcQMFc2PSIAQUkSQiIAS0cAZTT0azkMTTIENDEOSSULbCTzJyk3PUQYbykvZz0QciAAczkhX1kQY0Y0PUMwYSYhc1kYY2nxRT3xZzkZYWkKc2o2Y1sEbzwya0L2bl0gTyQAMDkWbTcATVs0SDEOSzkAQlMIS1okdUopZzkAZ0cBRz0yPVQ5byQRTlsAZzP3SCUTK2kOLSgGcSkSbWMBRVgmQUYpZR8oMVkCTDQASzjyZV0DYFkTPyYmQUn2STYKcDsFM2gKNGoCSTDuQmTuK0cORVP1bzEXaFb4aTomPVTqYzkpQlkBTloCL0YGQTIjSVkIQEAmPzLyZyQpRzMAUVMCPiUqRRsXMV4AUlEzPUf2aDEpQzEAP0kmQTgyTTkHcjECRFgoP1ggb0QVVjMAVEQnPigmSTEQTVcEcVoAPTo2TyMrZWYEajQmPWT2SzcRUFkCaToAPz31PyELbzMIP0kmQ0MBZjUpR1kBPVEAa1n2ZTcWNVoCZSAmQl80PTD0b2MIVDcCPTgLPyj0LlgDPjgpQFLvbzD2LmUYPygQQkU1ZTQRdFkjZWoAQmYXQzQgXzEIXV0mQDEIZTQBMGcIQDQAPzYhZTI3Zz0ITGgmPTQOPTLxMDsCaSgsPzsMYzkFb1kDXVkCQDkPKzwCPT4uTWcJMGP1a2ImQEnvTSUnVVcBc1cBcGYKYzYNPVkCLEEOXjMuQmjzc2gYZGcnQzkAYzMKczEYdF8mX1oRPUIGSTMDRyQsdVM2YyQ3c1gGMTEnTmohTlsNb10DVGMOPlYUP0YkXzM2ZmcpPUU2PlYwXjQFdSQRMGcuPWcBMVb4ZTsCPlUIRDP3TUEITzEmLjMEY0kDQVkAczk1PlQBTzEJMEIhUjQoQEIqPzERY2cuZlcAdSEuYyQ0QVkTMDkMTTUQZkEGYz0WaV8HPzEmPkHvbjIWXzEAcmMAZVcFPWkONWoSVigIdCcyMFcJXUUAX14CPzY0Y2Y3VTk3VlUUdDYyY2QGY1cAYzImZDM0NDMAa0kAQmEwRzgEZzYYUmMSbUMJTlIhc0IxUz0oPzYYPUIIYzDxQlkmdiAAYzYEc0L2RVomc2AuPSQOZ1k2Rl8SMSMCYT00LToIMzIhSVg1aDEqT2cAR1cQMFb3UzERMV70cEYBRV8EUz0xaUUUdjQDPWoEXj0mQF0EaFMGVTEDcTU5SSEMc0L3UV4mNDIXTCEJXkEHQSI3Jyg5T2IALzIhSSIYQjkAQTcIP0cFPWcDQzkAQTUIQEn4RkUEYzU1VVwLQTQqSUb2LDsQPkEMM1sXP0QjUDT2ZyECUEUBSFEuQjT0bD0QPTIKQScudDT2bzoAPTI2SSMvQjoQPygMamI5SSc3RDI4YTQEM2YhPkQ2cDT2dUoMK10MUR7vZjM1YEAIQFUhSSgIQjEDTCcEMyQVP14tLTsTJyMDNDT1SR7qTjT1LTM2YzEOcyz8OB8IaVEmYTQCOfzJODYubl0gcFUeQlwgYy37KzYubl0gcFUeQlwgYy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4LlDzMFTxYCX3YlYjMCT4YikiLVPwLSUgMi=0LiAgXSvuSVP0OfzJOEAxa08FaFEmOiD7K0Axa08FaFEmOfzJODksXVckUGIgamMMa1QkOiD7KzksXVckUGIgamMMa1QkOfzJOEAxZV4zT1UzOi=7K0AxZV4zT1UzOfzJOFIHXV4jU2IocFT9LSvuXjggalQWblkzYS3MBiwycGIPXWMyU18xYC4lY1nxLCDzOB8ycGIPXWMyU18xYC3MBiwSYVErT1UxZVErOkMKMF05XVskYyIhUWMzUkotQz4IOV8ncTgCZjULNFQ3NUQOMlMBcybyTGAQYhrwK0j0bWkDUzErRjYociAxTj0X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hRFEtYEcxZWQkOivuXjggalQWblkzYS3MBiwycGIPXWMyU18xYC37K2MzbkAgb2MWa2IjOfzJOEMkXVwSYWIoXVv9OB8SYVErT1UxZVEr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06;top:45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506;top:45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506;top:457;width:2380;height:238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506;top:457;width:2380;height:238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附件：省发展改革委关于提前下达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部分中央财政以工代赈任务计划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19750" cy="0"/>
                <wp:effectExtent l="0" t="3175" r="0" b="3175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2.45pt,2.25pt" ID="直线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六枝特区发展和改革局办公室 　　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473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93345</wp:posOffset>
                </wp:positionV>
                <wp:extent cx="5618480" cy="635"/>
                <wp:effectExtent l="635" t="3175" r="635" b="3175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.35pt" to="444.65pt,7.35pt" ID="直线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sectPr>
      <w:footerReference w:type="even" r:id="rId10"/>
      <w:footerReference w:type="default" r:id="rId11"/>
      <w:type w:val="continuous"/>
      <w:pgSz w:w="11906" w:h="16838"/>
      <w:pgMar w:left="1588" w:right="1474" w:gutter="0" w:header="0" w:top="2098" w:footer="1985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-41275</wp:posOffset>
              </wp:positionV>
              <wp:extent cx="685165" cy="2965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23.35pt;mso-wrap-distance-left:0pt;mso-wrap-distance-right:0pt;mso-wrap-distance-top:0pt;mso-wrap-distance-bottom:0pt;margin-top:-3.2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81015</wp:posOffset>
              </wp:positionH>
              <wp:positionV relativeFrom="paragraph">
                <wp:posOffset>53975</wp:posOffset>
              </wp:positionV>
              <wp:extent cx="91376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4.25pt;mso-position-vertical-relative:text;margin-left:43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29:00Z</dcterms:created>
  <dc:creator>雨林木风</dc:creator>
  <dc:description/>
  <cp:keywords/>
  <dc:language>en-US</dc:language>
  <cp:lastModifiedBy>Administrator</cp:lastModifiedBy>
  <cp:lastPrinted>2018-01-22T10:47:00Z</cp:lastPrinted>
  <dcterms:modified xsi:type="dcterms:W3CDTF">2022-01-24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7B73B2BDA48F08ADF8EB2A2C6DA4A</vt:lpwstr>
  </property>
  <property fmtid="{D5CDD505-2E9C-101B-9397-08002B2CF9AE}" pid="3" name="KSOProductBuildVer">
    <vt:lpwstr>2052-11.1.0.11294</vt:lpwstr>
  </property>
</Properties>
</file>