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枝特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宗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民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</w:t>
      </w:r>
      <w:r>
        <w:rPr>
          <w:rFonts w:ascii="方正小标宋简体" w:hAnsi="方正小标宋简体" w:eastAsia="方正小标宋简体"/>
          <w:sz w:val="44"/>
          <w:szCs w:val="44"/>
        </w:rPr>
        <w:t>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贷款</w:t>
      </w:r>
      <w:r>
        <w:rPr>
          <w:rFonts w:ascii="方正小标宋简体" w:hAnsi="方正小标宋简体" w:eastAsia="方正小标宋简体"/>
          <w:sz w:val="44"/>
          <w:szCs w:val="44"/>
        </w:rPr>
        <w:t>贴息补助资金分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省财政厅 省民宗委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民贸</w:t>
      </w:r>
      <w:r>
        <w:rPr>
          <w:rFonts w:ascii="仿宋_GB2312" w:hAnsi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eastAsia="仿宋_GB2312"/>
          <w:sz w:val="32"/>
          <w:szCs w:val="32"/>
        </w:rPr>
        <w:t>品贷款贴息资金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黔财农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省财政厅 省民宗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人民银行贵阳中心支行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省民族贸易和民族特需商品生产贷款贴息专项资金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黔财农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就六枝特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民贸</w:t>
      </w:r>
      <w:r>
        <w:rPr>
          <w:rFonts w:ascii="仿宋_GB2312" w:hAnsi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eastAsia="仿宋_GB2312"/>
          <w:sz w:val="32"/>
          <w:szCs w:val="32"/>
        </w:rPr>
        <w:t>品贷款贴息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公示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如有异议，请于公示期内向六枝特区民宗局办公室反映，联系人：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娟；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858-5322228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-551180</wp:posOffset>
                </wp:positionV>
                <wp:extent cx="1440180" cy="1440180"/>
                <wp:effectExtent l="0" t="0" r="0" b="116235416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xKifvMSLsUiftLR3vKiHyLh=sHDDoOB8AbGANXV0kOfzJODQuXzkDOmrwPSYDPTX0Qh0ENDL4KSPwLCLsNSMAMx0AMDLzMibvPjEALjQ8OB8Da1MIQC3MBiwDa1MNXV0kOrG40paL1Le3tciS1iHvLiGD5qaHtZuJuivuQF8iSlEsYS3MBiwSZVctXWQ0blUNXV0kOrOw08p90ivuT1kmalEzcWIkSlEsYS3MBiwSZVctXWQ0blUUb1UxSlEsYS6C7ceZusX7K0MoY14gcGUxYUUyYWINXV0kOfzJOEMoY14gcGUxYUUtZWQNXV0kOrG40paL1Le3xLuC7cW9tJ37K0MoY14gcGUxYUUtZWQNXV0kOfzJOEMoY14gcGUxYTskdUMNOiAEMyDxMyHyLS=wNC=4LSL7K0MoY14gcGUxYTskdUMNOfzJOEMoY14gcGUxYUQoaVT9Li=xLhzvLRzvMB=wMSnvMyn0NB=fJLpwuNSTsLBz08SS1rdo0bJ2+r6wwuboOB8SZVctXWQ0blUTZV0kOfzJODMuaWA0cFUxRU=9LSjxKiD1NB3zMx3wLSD7KzMuaWA0cFUxRU=9CPn7P18sbGUzYWIMPTMAYFQxOijzKTL1KSjwKSHzKSgDKScAOB8Ca10vcWQkbj0APzEjYGH9CPn7TFkiQWgzOh4mZVX7K0AoXzU3cC3MBiwPZVMWZVQzZC3zKi=vLC=vLCvuTFkiU1kjcFf9CPn7TFkiRFUoY1gzOiPtLC=vLC=vOB8PZVMHYVkmZGP9CPn7T1kmalUjP18tcFU3cC37K0MoY14kYDMuamQkdGP9CPn7T1kmalEzcWIkUlErcVT9LFD0M1IlYSP1MyDyYlMjYSjvMSb0XyH0LCX0XiDvMyD7K0MoY14gcGUxYUYgaGUkOfzJOEMoY14kYDwkalczZC3yLivuT1kmalUjSFUtY2QnOfzJOEMoY14gcGUxYT8xYFUxOiD7K0MoY14gcGUxYT8xYFUxOfzJOEYkbmMoa139UiftLR3vKiHyLivuUlUxb1kuai3MBiwIaVEmYTQCOkHvaDcOQFwnaGcCVDEPXzEATB7uKx73PTEPJ2EwcikVUlXuZSQ1NFMHTCfzS0=uQ2g1NWgiYhsNZlX3RTMPKybqKx70J1X3SjQlNDwCKx73K0=4a1EPKyjuYh71J2X3TDPuK2T2ch82NE=3K0=uNCUOYh7yNR7uMBsPK2f3YigSQWXuLSklK2n3KykLTx74blDuJ2kycigjRFXuZiPuKz05TCguR0=uaSU1NFkIcikmVU=qQFbuNCgPTB8vMlXqS1o1K0fwKyghQx7uQmglNBsPch8YLk=udSg1NTkSTCfySh7qcmHuNCENYigRQVXuUSEPNUATKyk2X0=3cTw1Kzk4TB7xNWX4REHuK0DvTCglRB7uXyMPK1v0YhsXaB73ajnuKzs4chsMZk=uTiAlNGkMchsKZWXucCclJ0QqKx8nMFXuLCkPJ2Uxcij2YR7ubycPNToSYikzXlX3ZDklJ0IqYhsHZB7uYSM1KzE2TBsZaVXqLWQlNTEQTCkKT2X4YEglNEQEKyg5SR7uP2c1K2D1chslah7qbGElNUoWYigmRU=4MlU1NT8TcikFTlXuaiTuJzEmTCkQUU=qXV01J1MtTBsIZU=qY18PK0XwYhskamXuXSI1NR8lKykDTR7qLmQ1NWkichsYaU=4Q0I1NSAjTCg2SU=uTGnuNVMXTB8Dcx74NVYlNT4TYhr3ck=uYCMlNEcFcigkRGXqZ2APNSMjKyg3SVX3Lj41K0nxYh8lLx7qdmLuNTURTBsjalXuUyE1NCANTB8TLB73aTo1NTIQYh8OdmXqam=uK1HxKxsUaE=4P0E1NWUhcikTUR7ucibuNGIKKykMUE=4Z0oPKz45YigqRk=uRmklNVEWch8qMU=qU1w1NSQkTBrvcE=4LVQlJyMzKxrqcmXqa2EPJzYnYhsGZGXuTyA1K171TCgYQ0=qNWYlNEYFYigXQh7qaGAlNUMUch8Bc1XqaWA1NVkYcikwXWX4ZkjuJzMmchr0cVX4MVUlNUUVTCg1SB7uRGfuNUkWTCgUQk=3bTs1J2gyYhr1cWX3aDolJ1ouKygZQ1XqbmDuNGAKYikRUVX4YUg1J0EqTBsPZh74NFYPNCcOKx8LdR7qK2XuNVgYYhr2cR73ZjjuNSIjcigBPVXubiXuJzImYikhUx74VEXuJ0YrYhszblX4aUo1NWMhTBsna1XuQWgPNVYXKxsEZE=4dlLuJ2MxTB8mME=3Mj81NWYhKxsSZ2X3cDwlJzwoKyktVh7qc2MPJ1IsKygHPh73RzM1NCkPYikWUmX4aEolJzooYijqYmX3SzQ1NWAgYigMQE=3QDDuJ1kuchrzcU=3bzwPNDYBYigCPWXuJx81NDoCYigQQU=3QzIuPzEmRTMAYzM2PTEAPTErczMXPTEARR82PTICPmgIbzsDPlc2Y0QKaGcuTTUCPzERPVoSa2oYUT0DP1k3Y2ogcGoIb1ENP1g3PTQoPmgJb2ERRlsRPUQWTEQIb2EXSFw3NEIGQFgJbyIZSjE2ZEc2cGoJb2klPjE5RmQCZCEKQRsiPl3vZUQZZUMAazEDTjEBPmoVbGgKSlULUDEmYzkKSiMKSlMFSV05Y1I1aWcYQjc2P2IsZFgMY0chZyY0PWMpT2ovbCIxX0LySjETa0YRaFgAbzoYTVwmRTbwRkILcCcDPjDwNT4GZlkxX0UqPUIQSjYQajgvcFUnTmbzUToCQFEJUkczRDc2RFcCPkMvTkbyUFs2SSgYJyT1b1cBZlwnVTL3PTgQTUMQZTEGXzcSVFkZczstRiD1cCkHcjINX1oHSSIASVr2PjgJPTUCXzEKYCIVZSUZMDgJc2QZcTwWLykvRigCRDECXzMhTBsAPzMnPWE2X1Q5MFc0ZT4nZyY0cUUOTT0tQzsQYD0hMEkFLEQYSjMDUEMEb18BRVcCSWYncFwIMGIXdGoULiHuc1QgT0oSVUEjZDkVRVMsUEU3QV4VbT4LTjTwUT0jPVPvPz4rQiAtbz4YZkIiT0EZb0n0PTwsYkESPTHzXmggVTUAS0cIVj0NcTbqQWknUTESZjIHPTYmbSERLTnwRkL1UTEITTc3VTEkPSIGNF8MX10Ec1EQZCAgdDMiPjEAQmn3PzEAQkEWTiA3Y0PwPz8SQkMJSlMnPTMDTkH1UV4UYzX0QEcQQzcOSUEqYyAJTVcUY0L3PigERlwAPTk2LCPvMDEQYzM2P2kANDgATjISNDUQQVcTPycQTlcAMjcXZUEAX0MoaEMRPTIoVVwqYzcxb1khTjQQXzsIMTUZQ2MkQTIoPSgoVEIORkMHQWMVSTkPPVYTK2MQTTMRdUMQPTEVLUoRbjEvbEkSTTcqPTMCcyAEc0EFVkICP1P1Tz8zPWAJTBsmTWkqR0YoS0MFTTIuUT0WXzoDQTM2PyAZajQyamAjXiYWMT8ZPiIAUFcmPV8EUUoBQjEAbF8kQjYyRWIrVUQAPV0uRFYRQlcEMEURP0QLMTEQPTMuVjMUQFQzMVkjSzIKTjY4LVcQbiQCb0ICQjD4NCQESTEIQz0EMzUoazIWRjIRPkUSQSgUczUAdSAoc0EJQDIOPzIRY1E5bUcJZDI2dWMqTjQoTEoPQz0CRTIAUTsxRDw2XlcBTVkZYjYGPTcqPTkIa0IGS0YRQEMPP0oOPjMAMDkiQ0EAZjbzUjvvb2AvT1LvaWcQbCEyQTUAMVQDPWgNVlgDRkIJQGoiazYEYzEiY0QmZWb4UEEBUjQARTLzYSUER0Q0ZkEQPTD4QDUPQzQnTjfuLCEvPUYnckolU2UmT2MUT1cCSygIUjcAP0QmMWcGMz4CTzUUYzMiQDYBdTEVNTYmVjEnNVgKQWcRa1r0TDoETyUnMkL4YlcBbjMqY1cIPkIKMSEAQzU5RT0OcUIEYz8VTTIDUzL1T1cMNFcJQUEoZTgQJ0UATj02RkEvMDgMYEfuZDY3c0I2Y0UBQiAGcT8FSGf3bVwAPT4QYyIAPTIrZT8TQEEnRFsEUUUXXSAQbTUDQzwyRkM5TTsoamQSXmkAdDY2dUUgazI1PWAER2kLbyc3PTYQTlcoUzEtPT0AQVQtX0ISPVkAPVwHVTEBakEvVUkALDUEZl4RSjMOdSUFbVTwcGgWaEgIc1cHUzMiQjo3Tl8IUl8IPTMVMDkQUj4BQzECYEIvRTo5MF8qQmMETTIrbDMIPUMKPzMSX1c2PkoAaTomTkQGRTkEa1kIX0IORjIMTmX3czEDPTEYP2cAcTkuYmAkXjQqMUoNdkMBMjUMZzonR1UQVl8nQTMQdTkmPlwELjQrSEcMQVcwdDwALkU2ZDMHblgScyAJYUUATTE4U2gVLEQAPyAGb0EUXhr3PT0QZjUMZ10APjMvMScuZygGSjM2PmUCRTEjaWAOTjMGPVkAQFsQdTDwVVfzXTImRTkWPlgrQTEARUomQmUIc0Q1XmcFSCYDZzkGP18XczHybET0PmcWY1kMPTEGQVs0ZTIqTUERLmMPLWgZQSMBS18mZTwxPRspVkM3PUUrNFfvZTsIRjIjUDsAQDIQalgSQkEmZ1g0X0kSTiEMQVnvPV4CSzQpYzYFcyE2Y0UhMCAJczsxQWMqRVQAVDEIY2c4azXvbSEINGckP2UESzsHSFwCYzMZSTEQdD04c18BZiIURVcDNVgoPT0hPjE3QTUuQkUDZ0UAPV0oQB8MVEkiUFb3P0MYTjkIQjUQR2A2c0QJaVMmPUkISUkEcUkUTTw3dDEBRUUTZTQvQj0APTM1XzUAPTMZRWAJamEEPTsYdmkCVSQIVmAyZj0RNDL2QjYAQTwQRDEhLGcEUWH2TTr2cFkWTTo0Y1cAax8xRFkOPTMYPUI3RV8mSVEoQjD1R0EuPVnzMiQENTMMPSMMbzsDSDwAcTENQEkWYzQYc0EkTlkKSVcmL0ArTkQLLUI3ZDEYLF8AMD0AQmIvY0ICcGgNQzIpTUEmS2EuRT8SXzEEKzczPTEAPSUQPjcOYzkmSTUQVVMlPz4IRlMMZiEDdWkIZ1wYQRsxdTw4SEUCRkI0RjE2a2gEZDoEViUXQjcQcDoYZVsQPlcpPjIZSDE3PiQINF8rUzIKPTIMSVgIQFknL1gAPiQAYzEVdTEVRjgKQDsrakQAPUIIMzwQPmEuR1kLK2k3PzPqVjkAUVwsczEwYT8YPTsxT0gISh8tZzU0RUU2PzMPQTUqcDQFRTsqVmcMRSAzMFE0bzciazETdjcAQ1HqPjoWc0AAQDEDaz02PUQPRVcwbzwAQz4EdEUJQT8udD4ZNDkTQUoyQzEndFzyRlMFYjcmYUEGPTEUQSAYPTs5ZTcSdTcGQUnqXjMAQlMWXzwiVDMITTQIcF0ySD7wYzEQcF8ITVU0UTEASzEBP1wASVkmbCIiRSAsTR8OZTsEXzUCVSgsQDEGKzIQZ1cgVUkQUh8WRVcyTjcISWQCc1cGLmkYZF8jPVMJPUM1RTIucTYGQTTzMzYodVDva1cFZzEIRTQjPjcAbWkvZ0QVa2QSR0kKcCQAM0c1Yz4UMFgDQ10RXTUpTDUQZTUncjkKaDsHQDkDTmkAQzYqdVcQUyPvRTwPcVsAQWk3ZDoNdEkCLGAGZ1I1NFoTZEMJTmc1ZTQZQ1suPTkDLEUAYkQHRz7zPSQEPlbzTVcgVCIXRjkWaDEIPUAEZTQAclIAZVk2MVI2S1k0RVbzbUogTScBc0gIdjELPTMYZz0RPUcyRyQjPWgSRj4STVcVMD0qc0YIPWkASWUxZVsSUFcPPTYKLUQKYGkgXzktZUkYTSQFb0IIaSAVPyYYSzjzaSY0Jzn0PWQAQWMCcFoCVCkCZCE5QRsmU2ECSDkARDgJPl4DLkk2PUYPMEEQQj80Q0ksQVcRalsoUCUsLh8WdTD1LkomSTYwNDEBSlgAczEIRkEBUWAORTIXSjgyYz8HQDUDZ0k2QEAVK1cRYz31b1IUQ0QIQzsGUVsMVkIWdVDqRmj0PVE0VToibDIDRlEGZD0qQiQ0SyjvPl8MVjoGP1kQRmcRZToBLDkLQzbqXiYWPWMKXzX0dUEEPWfzdTMIPiLuaTUEZzoHM2gqYjE4PVkPTWgzLEj0NR8oZl0TYzMCRD8tQDYoUEoFTTk2RlwMST4AQzUCRjghQVMAPSgIPWcRbWQYUzYpT0EBSDcQRjIoJ1QqQFgTakMUNGMITjktSDUNbTMFNTEBVR7qZzL3UTEqTCQGPTYCMT4CLTYzP14FMDQIQGL2ZCICL1EtPlgAPWoCQ0EAVGT0ZDUiY1UWRDUJPjj3aiEQUVoSQSQMQ0kBZ0UKQTkPKzs3L1cidDMJQzQ2dTIkMlcBQDMIMEMVUTQqRTDyVVb2RSMUY0gUZEcEVWQlUjsBUyMBaGIAbUERUVMYLDkEVDMNa1bxYlspPTIKZl8mZUEAUEM2Qz0mPyAIUUIWRVgqc1sxVkE4PmMtVkIGYDMAQGAhdjkAcyc2Y0IhUSQQa2IOQVkicyLvbFsFS0fvNFsQZVEAZ18IYSbzYlsoLCEoQB83MyYqRFUYVDMMPWQQbz8Ba1jxPTIvQTEBRkImRkYISlsGPmcqXlcAPmcHPTgERVgqRDsEZzUBbmAAPVXvPT0CZTIXPyEBclghUmUlTj0iPykANCgHPVQhSTILQCkAQjc1PkULMjEEPSMAUVkkPTglSzE1bD8BSkPxX0EzQFMQRloQT2YpPTUKVUouR1QARDcRPTvuZzkCNDoERDcRX0AMUzEYQCgBbGEVPkkHLjEFZTkAQVwCPUEWSTELYjMBKzkvQjMiJ0YsPl0FMVUSVTkOPzIjVFMAQ0EEPlkIXTEJazQEXiE5QTn1ZTESbiIAVVEzPiMAQTECY10YQjg4PUEFLTEKY2cASjj1RTk3RTIDa2oET1sAUj8BZzUBclQAQCAxUTsVQ0otUmkBZmD0QV8IaTUJZF4ERlwAXzEZRTEML14UPl4TPTj0UDUSX1sAQDsgPzgBYigRYSgIUlcmSmggYzwBQEksTTERTUEGPScAPlcDczHxdGcnczcQPVcJVTcCUVcDX2ECQ0EMPVI4TGcAZzERXWU5ZTMTTUECVT0APTM0Y0oQXkIldGbwQWAlPjEhdkEAQWEmRUcTYzk0NDUAQiIQY1cBPTDqMzEBaUAVUzcmc0=xYzIDZUU3SEcoPjETSTMAPTsAP2cic0coSWgAT1QAPSgyY0Y4bFcALWQ2Pzv1PTErSmcgSkMFZDoHZFgmRTIDZj0XPTLuY0E2QWcLTzwAP0ERdDEpTVwAZWU2Zj8hTlUUbEIDT0Y3QF0rPjQSNFcAUkoQY1oZdTEoPmcBPzMDP1gDTVgCNDMASWMuPlcWZFgJY14kPWgmPkIRRDUqY1cAamkmPSkxQTEHZmcARD4mPSY1TTQWYFcBRzQBSzc4RTYDQ0EnT0E3PjY4PjEjQUMAQEEpQVjyKygAQjYqPVcCMEErRzEAaWUGPTIuVjDzckUuSTUAVVsAYzk1bDUqTTsUPT4tSWgKUl8AP0EITV8BMTEoSjYQaz8qPTkTNUfwRiQQRVzvTSjubGgSYjkDQSPqTTUIczkqTCgASz4yPTw5a1craFMAQV8VYzwuX0EmdmMBMkIKQ1MCY0oQQCgQTyAUQ0o2MGcGUkEITTsMPWIKTTYDbEkAbDsYPWgwTTEMbGgFSjsMTV8tX0ExaDI3TD4YPUj0VTEWM18QQ2UzczkJSmgLJzsCaTIrMVMpNEUiQxsQQ1cQTToNczg3J0MSNDkiPTMTbUIQSCQCSVz3TToGZTIYdGcAVjHqUl0wcGgEVCIYVVkyTjEMYzDxTDk2SWcqPTcxR0IKPmMITDo3dEYnTTIPblcAMS=vUTEoPUojaD4mSz0zdDMWbCQQSGMQUFYEPTnwNDHvbiEZX1nudjUMRiQAQiD3Z0QUUUETcyUmUzgIPTwhSjEnPUAAPl0FP1IGZzXzclEqTjcoPTsFVUkEQDkAQjn2P0MJK0MZTF4GXzoQQTYvVUkZQj8CSTgRQib4M1sRQVIAQWP0PT8qUlQZSj8ARlP0Sj0ScDUINTYAUFckPiIBMjUPJ2QAY2MgYUUPVTUBbDkBVDX3QTMrTTEBSD4wZTw1bVkLSWEHSjMESlo2P1oNcGEoMScAQ2gBX1MyXVUXc1MEPWkhPT8TdjcqTjYuRV4VPVkFJ10pLWgEQT0qbVsTal8Sdl4CYVgZQ1suMVssSUoASEoPaVsWbV8Odl0AbEYCa0MyZFMiLjcCUkc0bVsUazIpRDEEQEkkSUQXLmA2SUAFMjvyQTzqUjMsTj8EPWkxP1oGLDUBQR8BYTMEQTcSUEkQXkIwaTc4QTIDUzEJXSUBJzwEQTHwQTMEYE=4MjUyU2cAbEQIQV4wPTMXPSYEQ0MAPzkPczwAPVcDMFn1QUkEL1cmYWgAPzEmTDw1Y1EmXjICZT8RPkQDZDHwSEYwP0URPVsgc1Qnb1gAZEAAPlUzQTUBMEEBP0AmPTsHaDErc1cBayMAQTkGamAARUIBS2cQPTgKdjE2a2cAUD0APkQsczIvc0QVa1rwPSE5bDUrNDEAXVIubWIzUGISM2gDR2gDP0MBPUMIJ0EMMUMQPV4mUjILQzIALz0mbSQFMjUOaTovbkIrQV8HYzQNYFsBcGowQVg3PTQlTFcwazYQZkPwPjILRSUAUmE2PWMFTTIRblcAc182PT8pdDEIbUEJUz02PzMPTVszVSQxQkYwQTD3czEsR2cnTWQ2P0YjTTQxP1cBZ1c2PyMhY1QCRUIDXjwwQVwVPUoFa2EDUjEQT1nydDEFYWcBQ1gAazEHTTEnRT8Yc1suLlcFa1MCdiAqYz4YYzsLKycSa0DvdjEFSFkARV8KPT0RdjEER1kzQjE3QTTvPkEAZjQWVTsIa0TwRzMrXSYBcT7yQTcAZTEEQiQBSDEMPTEIRzENbEQUTz4TPjEKVDEFbyUARVgJPWADTjMyQSQyT1UoaD8JZjUESWkAQF42PTsgUj0IXjwAQTolXzICajItT0EEQ0cta1IPTzcPdlwMTVgoPTcVYjEGSEgAQEQpPUMmQzEOT2kAPycMPT4PdUoNPVgGLDENPTQDbzEIYF0ARkYEPTYNTTEDT1IAXkPqPTElXzEGRToBQTIOQTcFLjM0Tz4ENUP4az4Ub18RTGYCS0gYPTMIRzEKQGgARkMCPUEMQDD2RSYEPUoIPTILaDEGPTcAQTLuZSIUQTcoYTYuPjMQYzEXMTELVT4AQFwAPTsBMTUBRmoCSEAQQTUGK2EqVSkCbD0HQTPuaDYoRloAQ2cOPTLuMjbxPUT2c0YJdEECMUcmRmEPVl8AXkICPV8QRlcKdDEMLGAEZl8APTIGYzEYYDECaRsQPTouYzDwRlcCQCA3VDT0R1MqY1gAaD8mPlMzPzUuRGcpamYrPkjzUzEDXlciQVL0ciYFMTUJYlcIdSAsPUT4czD4VjEza2cmVEMWTjQTLEIxLWEgQEILbjTvK1cAaFMAQFEAdjUna1oEPzsmUyT3QjQLPkgvYF8JPj0rTTMzcTEDSDYnPSQ3RzT2M2cCQ0cQPWkyPTIwdicEZxsAQCMRXTQtdVEFbDIAQWUZPTUAdDEAZiIQYmcSTl4kdjkiQUQwPTHuYzISXzwEMDohQR8NTTDyTGEtRTkKcyIFc0MAcygEQGo2c2HzVjEKRTovYz83QDINYzEFPWcCLFk2PlcEPTICbVcAaVMAPSYQYzQJSjEBLTIAVV8XTUgUaVgAcCEBQR7uQlsAdTgyR1bwTUEjLmYBUUMUPVQXZFgHL2EZYEkOdDD1XzsARGcQS1IiRyf2LEE4YVQRR2coZBsyT1gORj0DbDgjMSgqXVgASVMAUkQ0dGEGVmgIamcKL0QqPV4lT2gLNCAELGY2TTr2cjIPYmgBZi=xLmcSXzUqaGMQMR8iTjEYYzELM0cnSDUAZD43azQqJ18ZYlE0Tj0RQTD0NCY3R0E2PVsqc1ILc10RPWAWdDw3Zz02YV8gYTTxPkAgP1EuM1cQMSQEYzIkLzIFbjkMUVkETR84UT0UR0EiSCcQPjwLLmgLZzUAQDnvQUQwRzIDSGoBSzwIdDsPbzo4QEcmb1oiTUECVT0uSDUQSmPzPVoZZVr3cjUQQxsFc2AtajIGLyMMc2MATSgpVUEkZiU4PlYITVX0ajIGM2cIYSY2Pj0iUTb4dWcGLGQuXUQlMzIGVjYmQB7vTzQRRDIERjELYzMzXWMQaGoAR0ckZVgAYD0IcWQURyk0PUMOLCMPRGMEP1P1STDvK2cScUgATGIAPUQucF8LZVYQT1fxPWUiTzL2aVgCbCMgVWAzL1g5SFcEQl32UkgMSTUEL1sDSD7wQTHqSUURSyEANDYWPV8EbzQWaD4MRGIMSTYhYjMgPikHTUcGUikHZDULVmQZMDgjQkcOcTEAP1QAPiQlPTIjQTMsZUImPTzxPSkGXjXuPmkHUjMJQTsIYTIQPSEEQzQuPyUobiARMUIyPTLyPTr0ZDkOQDYAQV8TVTIuXkkFcjwiTS=yYCUHXWcQK1sGTjDuQTomUjwgRFIEQDjuQT0ISTD1QGUAQTcNPTUwKzEOQkABKzYuUTT2cmkIQkQzMEkYc0E0MjMLPSAESyISc0EFQTEKT2EARjgzPlcFcDEDZz8TXjICQ1QDTTEOK2kIPWoTNDEDYCMEPyMVczEPRGECQGgySyb4VlEZRzkESSAmPSImPTMraTEHdjEQPSYXTTIzbWczPz8RPVfqYzIrNTTyY0InP1oOajMVKzEDQGD3TEEjTTQLckIZPz8BPWcANTUBY1skRVQnLjE0TjD3RjEERTICQWMFczH1T2bvY2IkcV83LUEqVGcBQ1sAPkEKczEDU2bwUij2PjUSPTEKdVoAQFs2LmcLTlQ1PiDyc2ABPUUNY1wNNEYAQCg2PzEKXSQwQlEBdWYvPzQTYTIqQVoEREUQQEEKTjMySGIAPWLzYEHuRDotbWgAMjQmPV0vPSUQPjETQjEAPVsCcCUAaUIBSzEJSjMMTTEndUgBQGImaTk0PV0zUjsHQFfyQTEUalTzXmcFTWEAPUUiTUcmczEhLlo0QUgsY2bzdTQILTUmRzEOPjD0ND0wPiXyMVUNZzUPJ1XvRlsBMDDvPUkAUkIPcVczQUEGTkEJXR8QPWEUQTE4YCQ2YSUIRTowbkczNEIBPVwpQFUNalcYLGI0Z2P3TWQTUTQgVjImU1o2YzMMYz0AKygkY0kYU1sFc0EMRyAAbV0RdDMGYzEkSzMkb2UuTTvzc1j0LFMAbVESZDLzYGQZMD8YZ102Q2cGSUEwLlkOc2bzTT8tdlUGUGgnQjwRZDQPXkUwP2IkLFImXV8tYDsAQkHyLTvvUzgsclgxSmMASycpQ0EkSUXuckgoRmgBZWgyMRsHL2YnbmfwTjsYbBruNWYnbjP4X0ohTkIIQ0=uPSkEYjQydl0GcGAPPmoqUkgSQUYqTVo3VVPwTj82cDIGYEUNTTs1YzMSYz4ERz0Vc1LuZDnqZDIETFcATTH3PVkwZj8YdEUGNFIQQjMmJ1YDP0URRVUWYzTzYzwSXWQqajkpY2XuRlwBYzX0RGYAXTQURFkFSygHSUERZTEFY0YAPzgDPScVa1oyYDwAPUnxPTL4czEHMWoqMFMlX0L2dDzzUmMAMkAYPiAsLjEtRSLwLBsHQTgIPz8jRUUDXTYOUGUXRzT3P0AGMDERPT8rYUUNSlsyQjMmMDzvQDEBLkkUYkY5PUMDTTQgMzUMbDQZNET2UD0QRR8ASDEtQToNTz0Qb1cAP0QoUF8obSABbScAbzQyPyYkTjEEMEEATDMxPkU0T1o5UkEPMF4pQUQGazomRmABNCM5VGMoYyACRToAPkMSUxsAZjUJMEYYMl4BK2glMj0VdTIAPUbwYzUCazMOPSAEQDr4UVMCKzELZyICbVEiRT0KNDENSEYQM2EJRTYYQTIFP2cBNFbwTCALSz04Z0cARkbwPTQRLF8QbUEARTMzPScFUzEBUzXzSEkUNEgtYjIULSAATR7uU1oVRFEoPjMkPTIOPTEART0TNT4kTj0mQzEMP2UNPUYTYzEJTkEOKzUUPTYRTTEmPUIuPV8AY1cUSjgqT0kUSzYCPmEIVTEDZFgJLEcAPlgQR2UvZEUgUTsAQ2cCYTsAZlcDXzMBPVcFSTIoZGcYSzYKaFjvSDUoZCUMazMAYyArb10kRGovLjL1PTMEcyAAZzEBczMDSygPbzMHU0ojSzUIPjLvP0AAQkEnb10DSEEHXTkGUDIZTUYBRWcMQmkETjoQS14Yb0QDPjkoPyQ2Rl0CP1MARUMmQEEYUT0ARUMuXzIJZSYBYEcFPTfyRR8mUVcQMkkqPToPY1wmY2cKUzUCQjEYTlcCLFcFcjQqZEEQSVcDUVcjcDU4ZycWLloAPmcxYVYPcl4FVjEIY0UQQVYBRlr1VUUTXl8BLGMEY1fzXVQGbyIAX0QBRUYiSEIrZTMQYigWRV8KUz0UcTctYmomPT0mLDY4TmIESTEUc0UjLEL4djYZbjINPTYmQWESZEEqYUTvYzEWaUQtQWoKPTUVRjkMUSUpc1rqPSQUPjLwc1skc1gkS0QNTUE0alQ2TFcmdTorXTIMY2AvSTcUPyUBZDIIPTs2PyAAQDMERmYIUT0AQzQDczkuVjEGQCAmYzEPdlMCZzcGPjIwY1cTMWMPTTwKRDkFRVMsXV0mTkExViPzRTsASVkmY0M0czMAPToAQV70ZDQvZzQvRzQmTVf1YTEAPTjzdkovb1oHczUvPUESXz4IY1s5aEEwT1cKMTcKS2EuazMqP0UIRVcWYzsYVV8qPTUGdjUDTTD3P1EAdDgnQEIuUUcCdDwBYzEQYT8AXTMKPTP0YzkuPT4sQDQIY2oyS2kyVTsOTTsYZ2EAQDwvSWAvT1MXSEj1MWL0PVImPTkZRDMDK2IoPWEocF4nSEIyPyIAQz0MTS=1RUkDb1EtTGomTUk0PT8CdToOPTkuPUkARmAKTV8AQz0MU1kBZ2oYTWAhY1wZTl8AS0UYVEoRP2kJYzcuMDoUX2MudjwHT0QmPSQCQjEBUDEYRkkAMFknRVgALyAKRjoUP0QsYzsKazEFQV4CbDInQzMgPVEmLTE2cyYAdjEvYzEpTSQIT2MDPVrzXikzUiQCRDoXRlcERTwOZzMKSUoARUEnT0YnPV4APVcCSzMAPT0mZEkJRUkAdD0CZjkAdlL2STssPz82R0kJVTonPWAoQF0APkDwVjkRYx8IY2b1R0IES0gVLSMxbloRRWokZUgIc0MsUFEwPT4rPTICa1UBVls2RDkIdm=vRV4gUDEZSzEESSIDSSkPNEEpUzQFQ1wmSUoRTEUtTlwwTSAKUmQoPzcEQDUGY1QoRVMpUEf3RTjuLDMMY2j2YUP4cTMERkoFaFcCSV4oSzERPTEuPTDqQFEIPTYxazwoXkQAPVUwYl0GMDH2NGjzPTEkTlkKS1kQPTPzMWcYRGgCcGA0QSYBZloSRzEOa2cIPTEiPTkvZjImTWoyMjLzZDEnP0D4LDMVJxshMyALczQMQzI1YTkEdEkQMjMVY1ksa2kISSYNSj4AQF8JYzD2QWQuSGcBdDD3PVTxYzIJMz8jLR8SZh8jMyE2VTgoPkcAQzQQZyYALD0NMTUBR0EDYyQGTlEmMmERayQQSmYoZV8AdSkESTUmPVYBb0UHRF3wQB8xNFQJST0QRzH0Y1z0a2c2cF0MTjEmYmcER0okP0YXNGgEZTEATUELdDgxXxsAP2kIY0o0RV41Mx8qXiQDcVT0K2EDZlgBVEkXS1YQSUk2PTvwcCgESkk1PigEPWoiMjMmMEEqSSkERTktTjQBZCM0Pl4PPjrxSTkAaUQGQTz3dETuQikZTTsQRjkAPUorYTQuSTouPzINY0QoQEgHa0ESRUcqVF30PyIJSDEmR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XST2XlYkMCX2LSMlX1QkNS=0MyUiLiTvMiUhLS=2LSvuSVP0OfzJOEAxa08FaFEmOiD7K0Axa08FaFEmOfzJODksXVckUGIgamMMa1QkOiD7KzksXVckUGIgamMMa1QkOfzJOEAxZV4zT1UzOi=7K0AxZV4zT1UzOfzJOFIHXV4jU2IocFT9LSvuXjggalQWblkzYS3MBiwycGIPXWMyU18xYC3wLiLzMSX7K2MzbkAgb2MWa2IjOfzJOEMkXVwSYWIoXVv9bWIILzY1QS0ndGcXKzP3bFo0VjD0NTczU2jzS0YMb1cgYkTvJ1kjRzwPUD4QLSchZzMHT1vxVTIiYTo5Ml0Ra13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F38665882C4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3C596AB4157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2.8pt;margin-top:-43.4pt;width:113.4pt;height:113.4pt" coordorigin="5256,-868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2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xKifvMSLsUiftLR3vKiHyLh=sHDDoOB8AbGANXV0kOfzJODQuXzkDOmrwPSYDPTX0Qh0ENDL4KSPwLCLsNSMAMx0AMDLzMibvPjEALjQ8OB8Da1MIQC3MBiwDa1MNXV0kOrG40paL1Le3tciS1iHvLiGD5qaHtZuJuivuQF8iSlEsYS3MBiwSZVctXWQ0blUNXV0kOrOw08p90ivuT1kmalEzcWIkSlEsYS3MBiwSZVctXWQ0blUUb1UxSlEsYS6C7ceZusX7K0MoY14gcGUxYUUyYWINXV0kOfzJOEMoY14gcGUxYUUtZWQNXV0kOrG40paL1Le3xLuC7cW9tJ37K0MoY14gcGUxYUUtZWQNXV0kOfzJOEMoY14gcGUxYTskdUMNOiAEMyDxMyHyLS=wNC=4LSL7K0MoY14gcGUxYTskdUMNOfzJOEMoY14gcGUxYUQoaVT9Li=xLhzvLRzvMB=wMSnvMyn0NB=fJLpwuNSTsLBz08SS1rdo0bJ2+r6wwuboOB8SZVctXWQ0blUTZV0kOfzJODMuaWA0cFUxRU=9LSjxKiD1NB3zMx3wLSD7KzMuaWA0cFUxRU=9CPn7P18sbGUzYWIMPTMAYFQxOijzKTL1KSjwKSHzKSgDKScAOB8Ca10vcWQkbj0APzEjYGH9CPn7TFkiQWgzOh4mZVX7K0AoXzU3cC3MBiwPZVMWZVQzZC3zKi=vLC=vLCvuTFkiU1kjcFf9CPn7TFkiRFUoY1gzOiPtLC=vLC=vOB8PZVMHYVkmZGP9CPn7T1kmalUjP18tcFU3cC37K0MoY14kYDMuamQkdGP9CPn7T1kmalEzcWIkUlErcVT9LFD0M1IlYSP1MyDyYlMjYSjvMSb0XyH0LCX0XiDvMyD7K0MoY14gcGUxYUYgaGUkOfzJOEMoY14kYDwkalczZC3yLivuT1kmalUjSFUtY2QnOfzJOEMoY14gcGUxYT8xYFUxOiD7K0MoY14gcGUxYT8xYFUxOfzJOEYkbmMoa139UiftLR3vKiHyLivuUlUxb1kuai3MBiwIaVEmYTQCOkHvaDcOQFwnaGcCVDEPXzEATB7uKx73PTEPJ2EwcikVUlXuZSQ1NFMHTCfzS0=uQ2g1NWgiYhsNZlX3RTMPKybqKx70J1X3SjQlNDwCKx73K0=4a1EPKyjuYh71J2X3TDPuK2T2ch82NE=3K0=uNCUOYh7yNR7uMBsPK2f3YigSQWXuLSklK2n3KykLTx74blDuJ2kycigjRFXuZiPuKz05TCguR0=uaSU1NFkIcikmVU=qQFbuNCgPTB8vMlXqS1o1K0fwKyghQx7uQmglNBsPch8YLk=udSg1NTkSTCfySh7qcmHuNCENYigRQVXuUSEPNUATKyk2X0=3cTw1Kzk4TB7xNWX4REHuK0DvTCglRB7uXyMPK1v0YhsXaB73ajnuKzs4chsMZk=uTiAlNGkMchsKZWXucCclJ0QqKx8nMFXuLCkPJ2Uxcij2YR7ubycPNToSYikzXlX3ZDklJ0IqYhsHZB7uYSM1KzE2TBsZaVXqLWQlNTEQTCkKT2X4YEglNEQEKyg5SR7uP2c1K2D1chslah7qbGElNUoWYigmRU=4MlU1NT8TcikFTlXuaiTuJzEmTCkQUU=qXV01J1MtTBsIZU=qY18PK0XwYhskamXuXSI1NR8lKykDTR7qLmQ1NWkichsYaU=4Q0I1NSAjTCg2SU=uTGnuNVMXTB8Dcx74NVYlNT4TYhr3ck=uYCMlNEcFcigkRGXqZ2APNSMjKyg3SVX3Lj41K0nxYh8lLx7qdmLuNTURTBsjalXuUyE1NCANTB8TLB73aTo1NTIQYh8OdmXqam=uK1HxKxsUaE=4P0E1NWUhcikTUR7ucibuNGIKKykMUE=4Z0oPKz45YigqRk=uRmklNVEWch8qMU=qU1w1NSQkTBrvcE=4LVQlJyMzKxrqcmXqa2EPJzYnYhsGZGXuTyA1K171TCgYQ0=qNWYlNEYFYigXQh7qaGAlNUMUch8Bc1XqaWA1NVkYcikwXWX4ZkjuJzMmchr0cVX4MVUlNUUVTCg1SB7uRGfuNUkWTCgUQk=3bTs1J2gyYhr1cWX3aDolJ1ouKygZQ1XqbmDuNGAKYikRUVX4YUg1J0EqTBsPZh74NFYPNCcOKx8LdR7qK2XuNVgYYhr2cR73ZjjuNSIjcigBPVXubiXuJzImYikhUx74VEXuJ0YrYhszblX4aUo1NWMhTBsna1XuQWgPNVYXKxsEZE=4dlLuJ2MxTB8mME=3Mj81NWYhKxsSZ2X3cDwlJzwoKyktVh7qc2MPJ1IsKygHPh73RzM1NCkPYikWUmX4aEolJzooYijqYmX3SzQ1NWAgYigMQE=3QDDuJ1kuchrzcU=3bzwPNDYBYigCPWXuJx81NDoCYigQQU=3QzIuPzEmRTMAYzM2PTEAPTErczMXPTEARR82PTICPmgIbzsDPlc2Y0QKaGcuTTUCPzERPVoSa2oYUT0DP1k3Y2ogcGoIb1ENP1g3PTQoPmgJb2ERRlsRPUQWTEQIb2EXSFw3NEIGQFgJbyIZSjE2ZEc2cGoJb2klPjE5RmQCZCEKQRsiPl3vZUQZZUMAazEDTjEBPmoVbGgKSlULUDEmYzkKSiMKSlMFSV05Y1I1aWcYQjc2P2IsZFgMY0chZyY0PWMpT2ovbCIxX0LySjETa0YRaFgAbzoYTVwmRTbwRkILcCcDPjDwNT4GZlkxX0UqPUIQSjYQajgvcFUnTmbzUToCQFEJUkczRDc2RFcCPkMvTkbyUFs2SSgYJyT1b1cBZlwnVTL3PTgQTUMQZTEGXzcSVFkZczstRiD1cCkHcjINX1oHSSIASVr2PjgJPTUCXzEKYCIVZSUZMDgJc2QZcTwWLykvRigCRDECXzMhTBsAPzMnPWE2X1Q5MFc0ZT4nZyY0cUUOTT0tQzsQYD0hMEkFLEQYSjMDUEMEb18BRVcCSWYncFwIMGIXdGoULiHuc1QgT0oSVUEjZDkVRVMsUEU3QV4VbT4LTjTwUT0jPVPvPz4rQiAtbz4YZkIiT0EZb0n0PTwsYkESPTHzXmggVTUAS0cIVj0NcTbqQWknUTESZjIHPTYmbSERLTnwRkL1UTEITTc3VTEkPSIGNF8MX10Ec1EQZCAgdDMiPjEAQmn3PzEAQkEWTiA3Y0PwPz8SQkMJSlMnPTMDTkH1UV4UYzX0QEcQQzcOSUEqYyAJTVcUY0L3PigERlwAPTk2LCPvMDEQYzM2P2kANDgATjISNDUQQVcTPycQTlcAMjcXZUEAX0MoaEMRPTIoVVwqYzcxb1khTjQQXzsIMTUZQ2MkQTIoPSgoVEIORkMHQWMVSTkPPVYTK2MQTTMRdUMQPTEVLUoRbjEvbEkSTTcqPTMCcyAEc0EFVkICP1P1Tz8zPWAJTBsmTWkqR0YoS0MFTTIuUT0WXzoDQTM2PyAZajQyamAjXiYWMT8ZPiIAUFcmPV8EUUoBQjEAbF8kQjYyRWIrVUQAPV0uRFYRQlcEMEURP0QLMTEQPTMuVjMUQFQzMVkjSzIKTjY4LVcQbiQCb0ICQjD4NCQESTEIQz0EMzUoazIWRjIRPkUSQSgUczUAdSAoc0EJQDIOPzIRY1E5bUcJZDI2dWMqTjQoTEoPQz0CRTIAUTsxRDw2XlcBTVkZYjYGPTcqPTkIa0IGS0YRQEMPP0oOPjMAMDkiQ0EAZjbzUjvvb2AvT1LvaWcQbCEyQTUAMVQDPWgNVlgDRkIJQGoiazYEYzEiY0QmZWb4UEEBUjQARTLzYSUER0Q0ZkEQPTD4QDUPQzQnTjfuLCEvPUYnckolU2UmT2MUT1cCSygIUjcAP0QmMWcGMz4CTzUUYzMiQDYBdTEVNTYmVjEnNVgKQWcRa1r0TDoETyUnMkL4YlcBbjMqY1cIPkIKMSEAQzU5RT0OcUIEYz8VTTIDUzL1T1cMNFcJQUEoZTgQJ0UATj02RkEvMDgMYEfuZDY3c0I2Y0UBQiAGcT8FSGf3bVwAPT4QYyIAPTIrZT8TQEEnRFsEUUUXXSAQbTUDQzwyRkM5TTsoamQSXmkAdDY2dUUgazI1PWAER2kLbyc3PTYQTlcoUzEtPT0AQVQtX0ISPVkAPVwHVTEBakEvVUkALDUEZl4RSjMOdSUFbVTwcGgWaEgIc1cHUzMiQjo3Tl8IUl8IPTMVMDkQUj4BQzECYEIvRTo5MF8qQmMETTIrbDMIPUMKPzMSX1c2PkoAaTomTkQGRTkEa1kIX0IORjIMTmX3czEDPTEYP2cAcTkuYmAkXjQqMUoNdkMBMjUMZzonR1UQVl8nQTMQdTkmPlwELjQrSEcMQVcwdDwALkU2ZDMHblgScyAJYUUATTE4U2gVLEQAPyAGb0EUXhr3PT0QZjUMZ10APjMvMScuZygGSjM2PmUCRTEjaWAOTjMGPVkAQFsQdTDwVVfzXTImRTkWPlgrQTEARUomQmUIc0Q1XmcFSCYDZzkGP18XczHybET0PmcWY1kMPTEGQVs0ZTIqTUERLmMPLWgZQSMBS18mZTwxPRspVkM3PUUrNFfvZTsIRjIjUDsAQDIQalgSQkEmZ1g0X0kSTiEMQVnvPV4CSzQpYzYFcyE2Y0UhMCAJczsxQWMqRVQAVDEIY2c4azXvbSEINGckP2UESzsHSFwCYzMZSTEQdD04c18BZiIURVcDNVgoPT0hPjE3QTUuQkUDZ0UAPV0oQB8MVEkiUFb3P0MYTjkIQjUQR2A2c0QJaVMmPUkISUkEcUkUTTw3dDEBRUUTZTQvQj0APTM1XzUAPTMZRWAJamEEPTsYdmkCVSQIVmAyZj0RNDL2QjYAQTwQRDEhLGcEUWH2TTr2cFkWTTo0Y1cAax8xRFkOPTMYPUI3RV8mSVEoQjD1R0EuPVnzMiQENTMMPSMMbzsDSDwAcTENQEkWYzQYc0EkTlkKSVcmL0ArTkQLLUI3ZDEYLF8AMD0AQmIvY0ICcGgNQzIpTUEmS2EuRT8SXzEEKzczPTEAPSUQPjcOYzkmSTUQVVMlPz4IRlMMZiEDdWkIZ1wYQRsxdTw4SEUCRkI0RjE2a2gEZDoEViUXQjcQcDoYZVsQPlcpPjIZSDE3PiQINF8rUzIKPTIMSVgIQFknL1gAPiQAYzEVdTEVRjgKQDsrakQAPUIIMzwQPmEuR1kLK2k3PzPqVjkAUVwsczEwYT8YPTsxT0gISh8tZzU0RUU2PzMPQTUqcDQFRTsqVmcMRSAzMFE0bzciazETdjcAQ1HqPjoWc0AAQDEDaz02PUQPRVcwbzwAQz4EdEUJQT8udD4ZNDkTQUoyQzEndFzyRlMFYjcmYUEGPTEUQSAYPTs5ZTcSdTcGQUnqXjMAQlMWXzwiVDMITTQIcF0ySD7wYzEQcF8ITVU0UTEASzEBP1wASVkmbCIiRSAsTR8OZTsEXzUCVSgsQDEGKzIQZ1cgVUkQUh8WRVcyTjcISWQCc1cGLmkYZF8jPVMJPUM1RTIucTYGQTTzMzYodVDva1cFZzEIRTQjPjcAbWkvZ0QVa2QSR0kKcCQAM0c1Yz4UMFgDQ10RXTUpTDUQZTUncjkKaDsHQDkDTmkAQzYqdVcQUyPvRTwPcVsAQWk3ZDoNdEkCLGAGZ1I1NFoTZEMJTmc1ZTQZQ1suPTkDLEUAYkQHRz7zPSQEPlbzTVcgVCIXRjkWaDEIPUAEZTQAclIAZVk2MVI2S1k0RVbzbUogTScBc0gIdjELPTMYZz0RPUcyRyQjPWgSRj4STVcVMD0qc0YIPWkASWUxZVsSUFcPPTYKLUQKYGkgXzktZUkYTSQFb0IIaSAVPyYYSzjzaSY0Jzn0PWQAQWMCcFoCVCkCZCE5QRsmU2ECSDkARDgJPl4DLkk2PUYPMEEQQj80Q0ksQVcRalsoUCUsLh8WdTD1LkomSTYwNDEBSlgAczEIRkEBUWAORTIXSjgyYz8HQDUDZ0k2QEAVK1cRYz31b1IUQ0QIQzsGUVsMVkIWdVDqRmj0PVE0VToibDIDRlEGZD0qQiQ0SyjvPl8MVjoGP1kQRmcRZToBLDkLQzbqXiYWPWMKXzX0dUEEPWfzdTMIPiLuaTUEZzoHM2gqYjE4PVkPTWgzLEj0NR8oZl0TYzMCRD8tQDYoUEoFTTk2RlwMST4AQzUCRjghQVMAPSgIPWcRbWQYUzYpT0EBSDcQRjIoJ1QqQFgTakMUNGMITjktSDUNbTMFNTEBVR7qZzL3UTEqTCQGPTYCMT4CLTYzP14FMDQIQGL2ZCICL1EtPlgAPWoCQ0EAVGT0ZDUiY1UWRDUJPjj3aiEQUVoSQSQMQ0kBZ0UKQTkPKzs3L1cidDMJQzQ2dTIkMlcBQDMIMEMVUTQqRTDyVVb2RSMUY0gUZEcEVWQlUjsBUyMBaGIAbUERUVMYLDkEVDMNa1bxYlspPTIKZl8mZUEAUEM2Qz0mPyAIUUIWRVgqc1sxVkE4PmMtVkIGYDMAQGAhdjkAcyc2Y0IhUSQQa2IOQVkicyLvbFsFS0fvNFsQZVEAZ18IYSbzYlsoLCEoQB83MyYqRFUYVDMMPWQQbz8Ba1jxPTIvQTEBRkImRkYISlsGPmcqXlcAPmcHPTgERVgqRDsEZzUBbmAAPVXvPT0CZTIXPyEBclghUmUlTj0iPykANCgHPVQhSTILQCkAQjc1PkULMjEEPSMAUVkkPTglSzE1bD8BSkPxX0EzQFMQRloQT2YpPTUKVUouR1QARDcRPTvuZzkCNDoERDcRX0AMUzEYQCgBbGEVPkkHLjEFZTkAQVwCPUEWSTELYjMBKzkvQjMiJ0YsPl0FMVUSVTkOPzIjVFMAQ0EEPlkIXTEJazQEXiE5QTn1ZTESbiIAVVEzPiMAQTECY10YQjg4PUEFLTEKY2cASjj1RTk3RTIDa2oET1sAUj8BZzUBclQAQCAxUTsVQ0otUmkBZmD0QV8IaTUJZF4ERlwAXzEZRTEML14UPl4TPTj0UDUSX1sAQDsgPzgBYigRYSgIUlcmSmggYzwBQEksTTERTUEGPScAPlcDczHxdGcnczcQPVcJVTcCUVcDX2ECQ0EMPVI4TGcAZzERXWU5ZTMTTUECVT0APTM0Y0oQXkIldGbwQWAlPjEhdkEAQWEmRUcTYzk0NDUAQiIQY1cBPTDqMzEBaUAVUzcmc0=xYzIDZUU3SEcoPjETSTMAPTsAP2cic0coSWgAT1QAPSgyY0Y4bFcALWQ2Pzv1PTErSmcgSkMFZDoHZFgmRTIDZj0XPTLuY0E2QWcLTzwAP0ERdDEpTVwAZWU2Zj8hTlUUbEIDT0Y3QF0rPjQSNFcAUkoQY1oZdTEoPmcBPzMDP1gDTVgCNDMASWMuPlcWZFgJY14kPWgmPkIRRDUqY1cAamkmPSkxQTEHZmcARD4mPSY1TTQWYFcBRzQBSzc4RTYDQ0EnT0E3PjY4PjEjQUMAQEEpQVjyKygAQjYqPVcCMEErRzEAaWUGPTIuVjDzckUuSTUAVVsAYzk1bDUqTTsUPT4tSWgKUl8AP0EITV8BMTEoSjYQaz8qPTkTNUfwRiQQRVzvTSjubGgSYjkDQSPqTTUIczkqTCgASz4yPTw5a1craFMAQV8VYzwuX0EmdmMBMkIKQ1MCY0oQQCgQTyAUQ0o2MGcGUkEITTsMPWIKTTYDbEkAbDsYPWgwTTEMbGgFSjsMTV8tX0ExaDI3TD4YPUj0VTEWM18QQ2UzczkJSmgLJzsCaTIrMVMpNEUiQxsQQ1cQTToNczg3J0MSNDkiPTMTbUIQSCQCSVz3TToGZTIYdGcAVjHqUl0wcGgEVCIYVVkyTjEMYzDxTDk2SWcqPTcxR0IKPmMITDo3dEYnTTIPblcAMS=vUTEoPUojaD4mSz0zdDMWbCQQSGMQUFYEPTnwNDHvbiEZX1nudjUMRiQAQiD3Z0QUUUETcyUmUzgIPTwhSjEnPUAAPl0FP1IGZzXzclEqTjcoPTsFVUkEQDkAQjn2P0MJK0MZTF4GXzoQQTYvVUkZQj8CSTgRQib4M1sRQVIAQWP0PT8qUlQZSj8ARlP0Sj0ScDUINTYAUFckPiIBMjUPJ2QAY2MgYUUPVTUBbDkBVDX3QTMrTTEBSD4wZTw1bVkLSWEHSjMESlo2P1oNcGEoMScAQ2gBX1MyXVUXc1MEPWkhPT8TdjcqTjYuRV4VPVkFJ10pLWgEQT0qbVsTal8Sdl4CYVgZQ1suMVssSUoASEoPaVsWbV8Odl0AbEYCa0MyZFMiLjcCUkc0bVsUazIpRDEEQEkkSUQXLmA2SUAFMjvyQTzqUjMsTj8EPWkxP1oGLDUBQR8BYTMEQTcSUEkQXkIwaTc4QTIDUzEJXSUBJzwEQTHwQTMEYE=4MjUyU2cAbEQIQV4wPTMXPSYEQ0MAPzkPczwAPVcDMFn1QUkEL1cmYWgAPzEmTDw1Y1EmXjICZT8RPkQDZDHwSEYwP0URPVsgc1Qnb1gAZEAAPlUzQTUBMEEBP0AmPTsHaDErc1cBayMAQTkGamAARUIBS2cQPTgKdjE2a2cAUD0APkQsczIvc0QVa1rwPSE5bDUrNDEAXVIubWIzUGISM2gDR2gDP0MBPUMIJ0EMMUMQPV4mUjILQzIALz0mbSQFMjUOaTovbkIrQV8HYzQNYFsBcGowQVg3PTQlTFcwazYQZkPwPjILRSUAUmE2PWMFTTIRblcAc182PT8pdDEIbUEJUz02PzMPTVszVSQxQkYwQTD3czEsR2cnTWQ2P0YjTTQxP1cBZ1c2PyMhY1QCRUIDXjwwQVwVPUoFa2EDUjEQT1nydDEFYWcBQ1gAazEHTTEnRT8Yc1suLlcFa1MCdiAqYz4YYzsLKycSa0DvdjEFSFkARV8KPT0RdjEER1kzQjE3QTTvPkEAZjQWVTsIa0TwRzMrXSYBcT7yQTcAZTEEQiQBSDEMPTEIRzENbEQUTz4TPjEKVDEFbyUARVgJPWADTjMyQSQyT1UoaD8JZjUESWkAQF42PTsgUj0IXjwAQTolXzICajItT0EEQ0cta1IPTzcPdlwMTVgoPTcVYjEGSEgAQEQpPUMmQzEOT2kAPycMPT4PdUoNPVgGLDENPTQDbzEIYF0ARkYEPTYNTTEDT1IAXkPqPTElXzEGRToBQTIOQTcFLjM0Tz4ENUP4az4Ub18RTGYCS0gYPTMIRzEKQGgARkMCPUEMQDD2RSYEPUoIPTILaDEGPTcAQTLuZSIUQTcoYTYuPjMQYzEXMTELVT4AQFwAPTsBMTUBRmoCSEAQQTUGK2EqVSkCbD0HQTPuaDYoRloAQ2cOPTLuMjbxPUT2c0YJdEECMUcmRmEPVl8AXkICPV8QRlcKdDEMLGAEZl8APTIGYzEYYDECaRsQPTouYzDwRlcCQCA3VDT0R1MqY1gAaD8mPlMzPzUuRGcpamYrPkjzUzEDXlciQVL0ciYFMTUJYlcIdSAsPUT4czD4VjEza2cmVEMWTjQTLEIxLWEgQEILbjTvK1cAaFMAQFEAdjUna1oEPzsmUyT3QjQLPkgvYF8JPj0rTTMzcTEDSDYnPSQ3RzT2M2cCQ0cQPWkyPTIwdicEZxsAQCMRXTQtdVEFbDIAQWUZPTUAdDEAZiIQYmcSTl4kdjkiQUQwPTHuYzISXzwEMDohQR8NTTDyTGEtRTkKcyIFc0MAcygEQGo2c2HzVjEKRTovYz83QDINYzEFPWcCLFk2PlcEPTICbVcAaVMAPSYQYzQJSjEBLTIAVV8XTUgUaVgAcCEBQR7uQlsAdTgyR1bwTUEjLmYBUUMUPVQXZFgHL2EZYEkOdDD1XzsARGcQS1IiRyf2LEE4YVQRR2coZBsyT1gORj0DbDgjMSgqXVgASVMAUkQ0dGEGVmgIamcKL0QqPV4lT2gLNCAELGY2TTr2cjIPYmgBZi=xLmcSXzUqaGMQMR8iTjEYYzELM0cnSDUAZD43azQqJ18ZYlE0Tj0RQTD0NCY3R0E2PVsqc1ILc10RPWAWdDw3Zz02YV8gYTTxPkAgP1EuM1cQMSQEYzIkLzIFbjkMUVkETR84UT0UR0EiSCcQPjwLLmgLZzUAQDnvQUQwRzIDSGoBSzwIdDsPbzo4QEcmb1oiTUECVT0uSDUQSmPzPVoZZVr3cjUQQxsFc2AtajIGLyMMc2MATSgpVUEkZiU4PlYITVX0ajIGM2cIYSY2Pj0iUTb4dWcGLGQuXUQlMzIGVjYmQB7vTzQRRDIERjELYzMzXWMQaGoAR0ckZVgAYD0IcWQURyk0PUMOLCMPRGMEP1P1STDvK2cScUgATGIAPUQucF8LZVYQT1fxPWUiTzL2aVgCbCMgVWAzL1g5SFcEQl32UkgMSTUEL1sDSD7wQTHqSUURSyEANDYWPV8EbzQWaD4MRGIMSTYhYjMgPikHTUcGUikHZDULVmQZMDgjQkcOcTEAP1QAPiQlPTIjQTMsZUImPTzxPSkGXjXuPmkHUjMJQTsIYTIQPSEEQzQuPyUobiARMUIyPTLyPTr0ZDkOQDYAQV8TVTIuXkkFcjwiTS=yYCUHXWcQK1sGTjDuQTomUjwgRFIEQDjuQT0ISTD1QGUAQTcNPTUwKzEOQkABKzYuUTT2cmkIQkQzMEkYc0E0MjMLPSAESyISc0EFQTEKT2EARjgzPlcFcDEDZz8TXjICQ1QDTTEOK2kIPWoTNDEDYCMEPyMVczEPRGECQGgySyb4VlEZRzkESSAmPSImPTMraTEHdjEQPSYXTTIzbWczPz8RPVfqYzIrNTTyY0InP1oOajMVKzEDQGD3TEEjTTQLckIZPz8BPWcANTUBY1skRVQnLjE0TjD3RjEERTICQWMFczH1T2bvY2IkcV83LUEqVGcBQ1sAPkEKczEDU2bwUij2PjUSPTEKdVoAQFs2LmcLTlQ1PiDyc2ABPUUNY1wNNEYAQCg2PzEKXSQwQlEBdWYvPzQTYTIqQVoEREUQQEEKTjMySGIAPWLzYEHuRDotbWgAMjQmPV0vPSUQPjETQjEAPVsCcCUAaUIBSzEJSjMMTTEndUgBQGImaTk0PV0zUjsHQFfyQTEUalTzXmcFTWEAPUUiTUcmczEhLlo0QUgsY2bzdTQILTUmRzEOPjD0ND0wPiXyMVUNZzUPJ1XvRlsBMDDvPUkAUkIPcVczQUEGTkEJXR8QPWEUQTE4YCQ2YSUIRTowbkczNEIBPVwpQFUNalcYLGI0Z2P3TWQTUTQgVjImU1o2YzMMYz0AKygkY0kYU1sFc0EMRyAAbV0RdDMGYzEkSzMkb2UuTTvzc1j0LFMAbVESZDLzYGQZMD8YZ102Q2cGSUEwLlkOc2bzTT8tdlUGUGgnQjwRZDQPXkUwP2IkLFImXV8tYDsAQkHyLTvvUzgsclgxSmMASycpQ0EkSUXuckgoRmgBZWgyMRsHL2YnbmfwTjsYbBruNWYnbjP4X0ohTkIIQ0=uPSkEYjQydl0GcGAPPmoqUkgSQUYqTVo3VVPwTj82cDIGYEUNTTs1YzMSYz4ERz0Vc1LuZDnqZDIETFcATTH3PVkwZj8YdEUGNFIQQjMmJ1YDP0URRVUWYzTzYzwSXWQqajkpY2XuRlwBYzX0RGYAXTQURFkFSygHSUERZTEFY0YAPzgDPScVa1oyYDwAPUnxPTL4czEHMWoqMFMlX0L2dDzzUmMAMkAYPiAsLjEtRSLwLBsHQTgIPz8jRUUDXTYOUGUXRzT3P0AGMDERPT8rYUUNSlsyQjMmMDzvQDEBLkkUYkY5PUMDTTQgMzUMbDQZNET2UD0QRR8ASDEtQToNTz0Qb1cAP0QoUF8obSABbScAbzQyPyYkTjEEMEEATDMxPkU0T1o5UkEPMF4pQUQGazomRmABNCM5VGMoYyACRToAPkMSUxsAZjUJMEYYMl4BK2glMj0VdTIAPUbwYzUCazMOPSAEQDr4UVMCKzELZyICbVEiRT0KNDENSEYQM2EJRTYYQTIFP2cBNFbwTCALSz04Z0cARkbwPTQRLF8QbUEARTMzPScFUzEBUzXzSEkUNEgtYjIULSAATR7uU1oVRFEoPjMkPTIOPTEART0TNT4kTj0mQzEMP2UNPUYTYzEJTkEOKzUUPTYRTTEmPUIuPV8AY1cUSjgqT0kUSzYCPmEIVTEDZFgJLEcAPlgQR2UvZEUgUTsAQ2cCYTsAZlcDXzMBPVcFSTIoZGcYSzYKaFjvSDUoZCUMazMAYyArb10kRGovLjL1PTMEcyAAZzEBczMDSygPbzMHU0ojSzUIPjLvP0AAQkEnb10DSEEHXTkGUDIZTUYBRWcMQmkETjoQS14Yb0QDPjkoPyQ2Rl0CP1MARUMmQEEYUT0ARUMuXzIJZSYBYEcFPTfyRR8mUVcQMkkqPToPY1wmY2cKUzUCQjEYTlcCLFcFcjQqZEEQSVcDUVcjcDU4ZycWLloAPmcxYVYPcl4FVjEIY0UQQVYBRlr1VUUTXl8BLGMEY1fzXVQGbyIAX0QBRUYiSEIrZTMQYigWRV8KUz0UcTctYmomPT0mLDY4TmIESTEUc0UjLEL4djYZbjINPTYmQWESZEEqYUTvYzEWaUQtQWoKPTUVRjkMUSUpc1rqPSQUPjLwc1skc1gkS0QNTUE0alQ2TFcmdTorXTIMY2AvSTcUPyUBZDIIPTs2PyAAQDMERmYIUT0AQzQDczkuVjEGQCAmYzEPdlMCZzcGPjIwY1cTMWMPTTwKRDkFRVMsXV0mTkExViPzRTsASVkmY0M0czMAPToAQV70ZDQvZzQvRzQmTVf1YTEAPTjzdkovb1oHczUvPUESXz4IY1s5aEEwT1cKMTcKS2EuazMqP0UIRVcWYzsYVV8qPTUGdjUDTTD3P1EAdDgnQEIuUUcCdDwBYzEQYT8AXTMKPTP0YzkuPT4sQDQIY2oyS2kyVTsOTTsYZ2EAQDwvSWAvT1MXSEj1MWL0PVImPTkZRDMDK2IoPWEocF4nSEIyPyIAQz0MTS=1RUkDb1EtTGomTUk0PT8CdToOPTkuPUkARmAKTV8AQz0MU1kBZ2oYTWAhY1wZTl8AS0UYVEoRP2kJYzcuMDoUX2MudjwHT0QmPSQCQjEBUDEYRkkAMFknRVgALyAKRjoUP0QsYzsKazEFQV4CbDInQzMgPVEmLTE2cyYAdjEvYzEpTSQIT2MDPVrzXikzUiQCRDoXRlcERTwOZzMKSUoARUEnT0YnPV4APVcCSzMAPT0mZEkJRUkAdD0CZjkAdlL2STssPz82R0kJVTonPWAoQF0APkDwVjkRYx8IY2b1R0IES0gVLSMxbloRRWokZUgIc0MsUFEwPT4rPTICa1UBVls2RDkIdm=vRV4gUDEZSzEESSIDSSkPNEEpUzQFQ1wmSUoRTEUtTlwwTSAKUmQoPzcEQDUGY1QoRVMpUEf3RTjuLDMMY2j2YUP4cTMERkoFaFcCSV4oSzERPTEuPTDqQFEIPTYxazwoXkQAPVUwYl0GMDH2NGjzPTEkTlkKS1kQPTPzMWcYRGgCcGA0QSYBZloSRzEOa2cIPTEiPTkvZjImTWoyMjLzZDEnP0D4LDMVJxshMyALczQMQzI1YTkEdEkQMjMVY1ksa2kISSYNSj4AQF8JYzD2QWQuSGcBdDD3PVTxYzIJMz8jLR8SZh8jMyE2VTgoPkcAQzQQZyYALD0NMTUBR0EDYyQGTlEmMmERayQQSmYoZV8AdSkESTUmPVYBb0UHRF3wQB8xNFQJST0QRzH0Y1z0a2c2cF0MTjEmYmcER0okP0YXNGgEZTEATUELdDgxXxsAP2kIY0o0RV41Mx8qXiQDcVT0K2EDZlgBVEkXS1YQSUk2PTvwcCgESkk1PigEPWoiMjMmMEEqSSkERTktTjQBZCM0Pl4PPjrxSTkAaUQGQTz3dETuQikZTTsQRjkAPUorYTQuSTouPzINY0QoQEgHa0ESRUcqVF30PyIJSDEmR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XST2XlYkMCX2LSMlX1QkNS=0MyUiLiTvMiUhLS=2LSvuSVP0OfzJOEAxa08FaFEmOiD7K0Axa08FaFEmOfzJODksXVckUGIgamMMa1QkOiD7KzksXVckUGIgamMMa1QkOfzJOEAxZV4zT1UzOi=7K0AxZV4zT1UzOfzJOFIHXV4jU2IocFT9LSvuXjggalQWblkzYS3MBiwycGIPXWMyU18xYC3wLiLzMSX7K2MzbkAgb2MWa2IjOfzJOEMkXVwSYWIoXVv9bWIILzY1QS0ndGcXKzP3bFo0VjD0NTczU2jzS0YMb1cgYkTvJ1kjRzwPUD4QLSchZzMHT1vxVTIiYTo5Ml0Ra13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256;top:-868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256;top:-868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256;top:-868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56;top:-868;width:2267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枝特区民族宗教事务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六枝特区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民贸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民</w:t>
      </w:r>
      <w:r>
        <w:rPr>
          <w:rFonts w:ascii="方正小标宋简体" w:hAnsi="方正小标宋简体" w:eastAsia="方正小标宋简体"/>
          <w:sz w:val="36"/>
          <w:szCs w:val="36"/>
        </w:rPr>
        <w:t>品贷款贴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262255</wp:posOffset>
                </wp:positionV>
                <wp:extent cx="5260340" cy="461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860"/>
                              <w:gridCol w:w="2524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贴息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贵州多彩黔情生态农业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贵州星鼎农业发展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贵州轩辕农业科技发展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贵州迎祥米业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六枝特区朝华农业科技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六枝特区呈祥农业开发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六枝特区和兴农资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六枝特区落别徐家菜油坊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六枝特区岩脚大畅面业有限公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0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63.55pt;mso-wrap-distance-left:9pt;mso-wrap-distance-right:9pt;mso-wrap-distance-top:0pt;mso-wrap-distance-bottom:0pt;margin-top:20.6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860"/>
                        <w:gridCol w:w="2524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贴息金额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单位：万元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贵州多彩黔情生态农业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.07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贵州星鼎农业发展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.91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贵州轩辕农业科技发展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.9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贵州迎祥米业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六枝特区朝华农业科技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.13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六枝特区呈祥农业开发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4.94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六枝特区和兴农资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3.1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六枝特区落别徐家菜油坊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六枝特区岩脚大畅面业有限公司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7.2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8:00Z</dcterms:created>
  <dc:creator>张娟</dc:creator>
  <dc:description/>
  <dc:language>en-US</dc:language>
  <cp:lastModifiedBy>龙敏</cp:lastModifiedBy>
  <cp:lastPrinted>2021-12-31T09:19:00Z</cp:lastPrinted>
  <dcterms:modified xsi:type="dcterms:W3CDTF">2022-01-04T07:07:50Z</dcterms:modified>
  <cp:revision>23</cp:revision>
  <dc:subject/>
  <dc:title>六枝特区关于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815A9E574ECA99EDEAA384968208</vt:lpwstr>
  </property>
  <property fmtid="{D5CDD505-2E9C-101B-9397-08002B2CF9AE}" pid="3" name="KSOProductBuildVer">
    <vt:lpwstr>2052-11.8.2.8053</vt:lpwstr>
  </property>
</Properties>
</file>