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枝特区自然资源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91"/>
        <w:gridCol w:w="7249"/>
      </w:tblGrid>
      <w:tr>
        <w:trPr>
          <w:trHeight w:val="9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任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541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六枝特区自然资源局</w:t>
            </w:r>
          </w:p>
        </w:tc>
      </w:tr>
      <w:tr>
        <w:trPr>
          <w:trHeight w:val="372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容</w:t>
            </w:r>
          </w:p>
        </w:tc>
        <w:tc>
          <w:tcPr>
            <w:tcW w:w="4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容</w:t>
            </w:r>
          </w:p>
        </w:tc>
        <w:tc>
          <w:tcPr>
            <w:tcW w:w="72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2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习近平法治思想学习纲要》《论坚持全面依法治国》《中华人民共和国宪法》《中华人民共和国民法典》《行政许可法》《行政处罚法》《行政强制法》《行政诉讼法》《行政复议法》《重大行政决策程序暂行条例》《信访条例》《信息公开条例》《刑法》《中国共产党章程》等</w:t>
            </w:r>
          </w:p>
        </w:tc>
      </w:tr>
      <w:tr>
        <w:trPr>
          <w:trHeight w:val="689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容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2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长江保护法》《乡村促进法》《保密法》《安全法》《网络安全法》《国防法》《反间谍法》《反分裂国家法》《保守国家秘密法》《反恐怖主义法》《突发公共卫生事件应急条例》《土地管理法》《矿产资源法》《测绘法》《城乡规划法》《土地管理法实施条例》《森林法》《野生动物保护法》《种子法》《湿地保护法》《自然保护区条例》《森林防火条例》《基础测绘条例》《地图管理条例》《测量标志保护条例》《土地复垦条例》《基本农田保护条例》《地质灾害防治条例》《不动产登记暂行条例》《贵州省土地管理条例》《贵州省城乡规划条例》《贵州省矿产资源监督检查条例》》《贵州省基本农田保护条例》《贵州省矿产资源管理条例》《贵州省森林条例》《贵州省国有林场条例》《贵州省森林防火条例》《贵州省林地管理条例》《贵州省有害生物防治条例》《贵州省法治宣传教育条例》</w:t>
            </w:r>
            <w:r>
              <w:rPr>
                <w:rFonts w:ascii="仿宋" w:hAnsi="仿宋" w:cs="仿宋" w:eastAsia="仿宋"/>
                <w:sz w:val="21"/>
                <w:szCs w:val="21"/>
              </w:rPr>
              <w:t>《六盘水市村寨规划条例》《六盘水市城市山体保护条例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六盘水市城镇生活垃圾分类管理条例》《六盘水市文明行为促进条例》等</w:t>
            </w:r>
          </w:p>
        </w:tc>
      </w:tr>
      <w:tr>
        <w:trPr>
          <w:trHeight w:val="1500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要普法时间节点</w:t>
            </w:r>
          </w:p>
        </w:tc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402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世界地球日”“防灾减灾日”“全国土地日”“测绘日”“世界湿地日”“世界野生动物保护日”“植树节”“生物多样性日”“世界防治荒漠与干旱日”“草原普法宣传月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· 4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宪法日和宪法宣传周、民法典宣传月等</w:t>
            </w:r>
          </w:p>
        </w:tc>
      </w:tr>
      <w:tr>
        <w:trPr>
          <w:trHeight w:val="1500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普法对象</w:t>
            </w:r>
          </w:p>
        </w:tc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2211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局</w:t>
            </w:r>
            <w:r>
              <w:rPr>
                <w:rFonts w:ascii="仿宋" w:hAnsi="仿宋" w:cs="仿宋" w:eastAsia="仿宋"/>
                <w:sz w:val="21"/>
                <w:szCs w:val="21"/>
              </w:rPr>
              <w:t>干部职工、服务对象、社会公众</w:t>
            </w:r>
          </w:p>
        </w:tc>
      </w:tr>
      <w:tr>
        <w:trPr>
          <w:trHeight w:val="1500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法方式</w:t>
            </w:r>
          </w:p>
        </w:tc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2211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咨询、户外宣传、学习培训</w:t>
            </w:r>
          </w:p>
        </w:tc>
      </w:tr>
      <w:tr>
        <w:trPr>
          <w:trHeight w:val="1500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任领导、部门及普法联络员</w:t>
            </w:r>
          </w:p>
        </w:tc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2613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管领导：王正强</w:t>
            </w:r>
          </w:p>
        </w:tc>
      </w:tr>
      <w:tr>
        <w:trPr>
          <w:trHeight w:val="150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809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责任股室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源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各单位</w:t>
            </w:r>
          </w:p>
        </w:tc>
      </w:tr>
      <w:tr>
        <w:trPr>
          <w:trHeight w:val="150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02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58-5322410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法联络员：林选平  张泉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777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247" w:bottom="1985"/>
      <w:pgNumType w:start="1" w:fmt="decimal"/>
      <w:formProt w:val="false"/>
      <w:textDirection w:val="lrTb"/>
      <w:docGrid w:type="linesAndChars" w:linePitch="3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8038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firstLine="7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kern w:val="2"/>
      <w:sz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6:00Z</dcterms:created>
  <dc:creator>Administrator</dc:creator>
  <dc:description/>
  <dc:language>en-US</dc:language>
  <cp:lastModifiedBy>杨美</cp:lastModifiedBy>
  <cp:lastPrinted>2023-05-04T08:48:00Z</cp:lastPrinted>
  <dcterms:modified xsi:type="dcterms:W3CDTF">2023-09-01T07:44:35Z</dcterms:modified>
  <cp:revision>3</cp:revision>
  <dc:subject/>
  <dc:title>关于开展矿山储量动态监督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A6271EEFA4F53B44AC5C1C718849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