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六枝特区头塘水库移民搬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分散安置点配套基础设施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水土保持</w:t>
      </w:r>
      <w:r>
        <w:rPr>
          <w:rFonts w:ascii="方正小标宋简体" w:hAnsi="方正小标宋简体" w:cs="方正小标宋简体" w:eastAsia="方正小标宋简体"/>
          <w:sz w:val="44"/>
          <w:szCs w:val="44"/>
          <w:lang w:eastAsia="zh-CN"/>
        </w:rPr>
        <w:t>方案报告表》</w:t>
      </w:r>
      <w:r>
        <w:rPr>
          <w:rFonts w:ascii="方正小标宋简体" w:hAnsi="方正小标宋简体" w:cs="方正小标宋简体" w:eastAsia="方正小标宋简体"/>
          <w:sz w:val="44"/>
          <w:szCs w:val="44"/>
        </w:rPr>
        <w:t>的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根据《中华人民共和国水土保持法》和《开发建设项目水土保持设施验收管理办法》（水利部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号令）的规定，我单位委托</w:t>
      </w:r>
      <w:r>
        <w:rPr>
          <w:rFonts w:ascii="仿宋_GB2312" w:hAnsi="仿宋_GB2312" w:cs="仿宋_GB2312" w:eastAsia="仿宋_GB2312"/>
          <w:sz w:val="32"/>
          <w:szCs w:val="32"/>
          <w:lang w:val="en-US" w:eastAsia="zh-CN"/>
        </w:rPr>
        <w:t>贵州天保生态股份有限公司</w:t>
      </w:r>
      <w:r>
        <w:rPr>
          <w:rFonts w:ascii="仿宋_GB2312" w:hAnsi="仿宋_GB2312" w:cs="仿宋_GB2312" w:eastAsia="仿宋_GB2312"/>
          <w:sz w:val="32"/>
          <w:szCs w:val="32"/>
          <w:lang w:eastAsia="zh-CN"/>
        </w:rPr>
        <w:t>编制完成了《六枝特区头塘水库移民搬迁分散安置点配套基础设施建设项目水土保持方案报告表》</w:t>
      </w:r>
      <w:r>
        <w:rPr>
          <w:rFonts w:ascii="仿宋_GB2312" w:hAnsi="仿宋_GB2312" w:cs="仿宋_GB2312" w:eastAsia="仿宋_GB2312"/>
          <w:sz w:val="32"/>
          <w:szCs w:val="32"/>
        </w:rPr>
        <w:t>。现根据</w:t>
      </w:r>
      <w:r>
        <w:rPr>
          <w:rFonts w:ascii="仿宋_GB2312" w:hAnsi="仿宋_GB2312" w:cs="仿宋_GB2312" w:eastAsia="仿宋_GB2312"/>
          <w:sz w:val="32"/>
          <w:szCs w:val="32"/>
          <w:lang w:eastAsia="zh-CN"/>
        </w:rPr>
        <w:t>《省水利厅关于修订印发贵州省生产建设项目水土保持方案承诺（备案）流程的通知》黔水保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号文</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水土保持方案在报批前，生产建设单位应当通过其网站、生产建设项目所在地公共媒体网站或者相关政府网站向社会公开拟报批的《六枝特区头塘水库移民搬迁分散安置点配套基础设施建设项目水土保持方案报告表》全文，且持续</w:t>
      </w:r>
      <w:r>
        <w:rPr>
          <w:rFonts w:ascii="仿宋_GB2312" w:hAnsi="仿宋_GB2312" w:cs="仿宋_GB2312" w:eastAsia="仿宋_GB2312"/>
          <w:sz w:val="32"/>
          <w:szCs w:val="32"/>
          <w:lang w:val="en-US" w:eastAsia="zh-CN"/>
        </w:rPr>
        <w:t>公开期限不得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附件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六枝特区头塘水库移民搬迁分散安置点配套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建设项目水土保持方案报告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2">
                <wp:simplePos x="0" y="0"/>
                <wp:positionH relativeFrom="column">
                  <wp:posOffset>3187065</wp:posOffset>
                </wp:positionH>
                <wp:positionV relativeFrom="paragraph">
                  <wp:posOffset>-654685</wp:posOffset>
                </wp:positionV>
                <wp:extent cx="1511300" cy="1511300"/>
                <wp:effectExtent l="0" t="0" r="0" b="1352112485"/>
                <wp:wrapNone/>
                <wp:docPr id="1" name="组合 7"/>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xKifvMSLsUiftLR3vKiHyLh=sHDDoOB8AbGANXV0kOfzJODQuXzkDOmsALTIBLSL2PxzxLjUBKSP3PzTsPjD4LBzvQiUBLTHwQTX2Myg8OB8Da1MIQC3MBiwDa1MNXV0kOrG40paL1Le3yaeLvbttu9KRwrOwrNGGpKeVxZJvrsaCsdOE4LyWt+lznbmnxpl8pLmny96Du6lqxq5w5ryhuKB4p7p9wMqH2SvuQF8iSlEsYS3MBiwSZVctXWQ0blUNXV0kOrCI3aeU7sW9tJ6UvivuT1kmalEzcWIkSlEsYS3MBiwSZVctXWQ0blUUb1UxSlEsYS6=xdF20eH7K0MoY14gcGUxYUUyYWINXV0kOfzJOEMoY14gcGUxYUUtZWQNXV0kOrG40paL1Le3xLuC7cW9tJ37K0MoY14gcGUxYUUtZWQNXV0kOfzJOEMoY14gcGUxYTskdUMNOiD4MS=vLyHzLS=xLi=4LSL7K0MoY14gcGUxYTskdUMNOfzJOEMoY14gcGUxYUQoaVT9Li=xLBzwLBzxMh=wMSnyLinzMh=fJLpwuNSTsLBz08SS1rdo0bJ2+r6wwuboOB8SZVctXWQ0blUTZV0kOfzJODMuaWA0cFUxRU=9LSjxKiD1NB3xLCDtLyH7KzMuaWA0cFUxRU=9CPn7P18sbGUzYWIMPTMAYFQxOiPzKSgAKSUBKSQCKSYAKTDyOB8Ca10vcWQkbj0APzEjYGH9CPn7TFkiQWgzOh4mZVX7K0AoXzU3cC3MBiwPZVMWZVQzZC3zKiHvLC=vLCvuTFkiU1kjcFf9CPn7TFkiRFUoY1gzOiPtLi=vLC=vOB8PZVMHYVkmZGP9CPn7T1kmalUjP18tcFU3cC37K0MoY14kYDMuamQkdGP9CPn7T1kmalEzcWIkUlErcVT9M1P0XSQlNCb3MVD1XlP0MSj1LiP2YCHvLVXxYS=1YCf7K0MoY14gcGUxYUYgaGUkOfzJOEMoY14kYDwkalczZC3yLivuT1kmalUjSFUtY2QnOfzJOEMoY14gcGUxYT8xYFUxOiD7K0MoY14gcGUxYT8xYFUxOfzJOEYkbmMoa139UiftLR3vKiHyLivuUlUxb1kuai3MBiwIaVEmYTQCOkHvaDcOQFwndTEDRTEPXzEATB7uKx73PTEPJ2Ewch8oMGX4UkYlKzc3cigiRE=3MD8PNWgiYhsNZlX3RTMPNEQEKygLPx73SjQlJyk1YigPQB73VjclNFsJTB74K1X3TzU1NEgFKx73K0=3TjUlNEkGTB72Jx7qY18PNF4JKxsDYx7qSVoPNEYFYigWQmX3bjruNSUkYhs4b2X4TkUlNUATKyghQx7uQWgPNT0TTCkBTVXuLSklKzQ2Kyg3SVX4cVI1NCENYikSUWXqK2XuJ1UtcigzSFXqRVkPKyTqYikjVFX3cz0PNFgIYh8Bc1X3XTc1NVkYcikHTh73YjfuNCANTBstbB73bTs1NGULchsqbE=uP2c1JzcncigpRR7uPWcPJ0osYijuYh74TUUPKyL4KxssbGX3YzkPKyXqch8lLx74RUMPJzEmTCg5SR74cFIlK1fzYhsubU=qZl7uJ1wvYhshaR74SELuJ1guYifuTB7qZV81K2j3ch8mME=qU1w1NFUHcij3Yk=3Lz3uNTcRch8jL1X4clHuNT4TYigySE=4R0M1J1YtKykmVU=3dT01NWMhTBsUaE=4UETuJ0YrYigUQk=4bVE1K1LyTB8YLk=ucSc1NCINcijqYmX4aUo1KyPqTCf0S1X4S0Q1NTMQciktVh7qNGYPNGAKYhrycB74RkMlK1Tycif3TE=qRlklKyH4ch8gLmXqR1k1K2b3TCk2X0=4Z0oPJ1MtTB8Mdk=4LVQlJyU0Yif2Sx73NUAlNWIgKxsSZ2X3aTo1K2=1Yh7vNU=3aDolJ0IqYigjRFXqQVgPNTURTCkZU1X4NVYlNTYRYhsFZFX4PUEPNSckKykUUk=3ZTk1NVEWch8ZLlX3J0A1JyQ0TB8Pdh7qVFvuNCYOcikvXVX3azsPNVoYKyjzYU=3cjvuJ2YxKxsLZR74QEDuNUcVch8yM0=uUSEPNDQAKx8hLh73PjElNV8gTCkXUh7qP1c1J1QtYij1YWXqTVsPJ2gyYhrwcFXqcGIlNVUXch8rMVX4dlLuK0HvYh8wMmX3PzE1K0XwYhsgaWX4ZEklNSAjTCgHPh7qRFfuNSMjKyklVB7uTyA1Kzw4Kxs5bx7uaiTuKzY3YhsOZmX3RjMlNDYBYikhUx7udifuK0bwchsYaU=3RzM1K0PvKxr2cR7udCglK0fwKx8IdU=uTSAPK2X2Kx8xMh7qPlclJyAzTB8KdWXqc2MPJ0QqKykiVE=uZiPuNWkichrqcmX3SzQ1NEEETCkYU0=4LlQ1J0ApKykrVlXqMmU1JyIzch8HdB73STQPJ2MxTB8uMk=3QTIPKz45Yhs0bl8CPVcIPzEmRTMAYzkCPVcIPzEmRTMAYzkCPVcIPzEmRTMAYzM2PTEAPTE4PTQIPTEARR82PTICPmgIbzsDPlc2Y0QKaGoIUTsEPTEQTVkSZmcQazsLQjE3RVwPaWoIb1EPRFo4PjQoZGovb0kAPTIATV8WaGoJb2EXSFknY0ICP1gAb2EhSl05ZGoKZGcALFMDSF3vPzQVZkIATT0APV4UZUQKZyMKZyQBTF8VP1o1ZUIwYDstUmDwY0AFajEwcFE1VGEQTl8ZZCELcF0YPjIEJykRamoIYGEZPlrxLFgEclcgczEAP2MWVGn1Zi=zRTkFR2EBY0Q0SSEvSVsFR2EQX0MHSiMLaTM5QWEAYFr0ZiL0SiIpTmgvZUYJZ1n2SScKPWoARWACdkcQPTwTbFsZcTQJZiT4LDb4TSAwdFn2LGn4Zx8RZSIQXiciaSUvQ2olcTEQZTLybyMvbF8ybjEAUjcHUlP1UmYncCL0Z0QAQCM2Q0MsUzEFUTECPVoma0ISXToUbzYVTCk0U0IvMiQ2RycVdCcAZSMRcTEFVFILUEnzVVIXPRsJUTbxRmYPP2I4dlYwT1zwQEcASFgUaDEEQjYQLWgrLy=3RUALYlYUbkLwSj43UlMFTzUAPTIZUjMRPTMBUUIqQkY5SGMHLjkHTCMWYVomUVwJUToJXTYASTEQYzkjZikkYkMkZUAwQj44SR7wakYQZ0UDR1YAZTEMXzUiPT0VSkUtTiAYRWUXUlgpUEEOUTcEPiUZQV42TTEAZjQGUDMpdVjvUUYEazjuUTI2TkkkT0QlZlkUcGkJQTH1SCUJMUYRMEcvTzMQYSIUVWcUPjYka2oETmcATlYDTzEkdWcZUTXxVjgjL0kZMCQNZUEjYUMHZEkNQTEFYVUTTSTxUVgZUjQRQzf3RzIAUjP1P0UJXTUNSmUmT1oSSEoUQjEZRTYVZFbvTVcyRkUYa0HyPiAEQTEiaEExK0oEaWMCTDcvamAwXlEuX10xTUUNY0UJPjE2PVgATlgzaTIwPTY4PmfxQ1MYPlQvUUIQPRrvQlUQRzEEX0kGXTk1QyQwVm=qMDQ0TUQCdkkMPj0VR0AtY0E2PVMmSVIETzj4Uz4UYSEALkcQPWkEX2YBQzIBQUkBSTESUTErXVoILEEBaycvcWIxTkn4cVgDPTcmMiAQYzEMazYLPTg5dCX0QUkAQjY2VjEEQl8VSEQYYGQqZSUMVTUHVFE2TSDxaGURPzEAblPvXWgDPjgkXiYvZ2MjXRsWZjImR2cqSTESQkkEPUEAazIXPjM5TVEUQWMIVicBPSMRbjgYPh8Ec0EBbGImS0MWLFrwTiAmLCkObTg3TVYCc0o1P0QLPlwncCAHVlMrSjcnPzEGc1MVTjYgL1cUYzEuTzUELUEBREYVPT0AU0MXXzUQYzIiMTgGUzEpMDjuMTQBP0PzQyAMRTEtLUMoSjUERUnwLVzzZWMRMEAVPkkxZlEYTTUVQkEHPUgDSiQZRUEhaCAiNEUAc0YhYDP0MEECPVLqMCQAcyEmdFsAbT0Lc0L1XVw5K0QnaVoBXz0EZEEUcD0AP2bvM1MGUTMtPlcDPUE2PjMnS0PxTTQJTUUFQVUidCAkdWcIYUoFSEECR0cvQWMAZzb4PlkEVjUmdVH0YicSLjgzRDEAYFEQdGcAPUcUcicqcTE1SUAvQFIYQTEoZzMEUkQXQDIqc2knLDENSToYUDMnPTQgVTooPjE1PTYmTTIHPVEIdjgsK1MVdFI2PkUBRjkiQkoAREEsZzkWVmoQcCQAYzELRFcCMyjvUz0APWMQZEUDRSALZTYYRTEJP14CUUIlbEcoRkguMDEjVjcIUTIVNEUQTUYsZ1D2MToTc1MPTVgGdjMUTzMXXjEBcx7qRWcCdCIjSxsDPUomPTcAPzEmbkEEUGkEbmEMQSYHRDM4Pyg2RlQAQTk2czX3YDkMQCQQTmINNEENdSMga1wYbCAQTzEYNDUtc1YPRTIITGouRSMOPlsXb0cMczEpUzcQZDIgP0AudTk3PTMJNCQEPz8uQVsBYjsiPT0oRTUpSzT2dkIndEEnQTQ4PzEGPmkwTV0CZEgSRSgMczINaCgOQDYBTDkCTSU5aFMMR18SPj0EPV8sRzwEPWMFUFoQPicCTjTvTxsEUEMLdDUqRkYsRTsEM1guZkEEMEEXdFczdCEvdTrwdlzqdVMHVCYZQTQXTTIAXzIORT4YY1gCPTI1PWYFNVX2PUYJX2EhUykhSWMoQT0QRjInYlcoXx82UDEFXiQMQDoTRjs2TWIERV0JbigGUWcwTV8nVWAEPTo4bT0kVhswYzYBb1UpUDgUUDkxTjYEQB8BQygFTTEMT2EEZUYjaV4OPTkpaFUHS2fwZzjqPTwKdT8SQTEgXTICPTcuY2ohajI5TTkZUzUubykQRxsgcTwERmnvVVkHTUkQRUQmTDkAaT02YzEBR2cWRC=wMiAKSTcuTUoLZmUGZTI4M10uYVk4P2MFc2EJYmg2TEEsZ2gRRTksPzM1Y1MCVTEBc0D4VjMWcmE4VT0gdDkhUTk2PT71NDkERGMCRzoTLD4AZVgoTTIwc0ETRzYrb0MjTGY3VTEEXWkmR1kHdGkQQjLvSGEZNUUiPkHwQUcBTkACUjgSJycKXzQOVTsxUD0DRjsXLDERPkgZPUENPjExMWMYb0cVcTEva0IUTWcWRTcIX2kmJ2kIPTctYzcAX0TwTTkCbmAVaCARJ2MwQVcGMEMFXUUoPSYvZGcJUFkpdigzSUMRZFPuSWoPTUQmQFoRX1kATT8FPVsyK2cmQUMpcVk2QjgUVikoP1INVmoTLUUIPmT0REPwZyDvc1goXUEldDcwcUEPTWopXWQ5R1kqNEgMa18ARj0EQj4QaD8Ac2A2PjIzRUkCQGEKcykFQj8ATSQJa0gxczM2TmgIdjMuPTD4Y2csUWoAZkUuY0EAPmoUR1wVVTUkcDMCRkEESTQHRkEuSkE2PTsMMDj2cj4nRTEEalkWTUIOPzIPSSXwVD0IX0IGMjUJPzEUc0EmQVcVa0ErbCgEQmUPVT0DP14SLzkhamALaToZLCY2LEQkSTErPjkKP1ILdTM0UFMgczH2YzIwLFg5TDoVQ2IBRWfwZiIqcUk4SDEZPlsFczEhZjcQUDYQQTQTaTIAdUkya18oQTYHUVwHTlIJYTcILlkATD4QZTIwbz0mUEIGRkotTSMmP2oxQzkNMGEYazcOUkMMbTMjQlYAPkkQPTIwLCQ1NDMPazsARTj2P0QBRjU0TzbuZTsQPz8rPSg0cTjyR1QiSVMUQlsiQkgHQ1YAQzYiaUQSQDssU2cCUUEQQRsUazMYVmECcV4CRjUAaTkmX0YMUD0ucTsNQTEgRkEmSjIJdiUQS0X0c0IYLzkQR2AGMzEJbWgFSUkDXW=yTj0TVV8YLkA4XzsFTzcvTz4QL0MpQSg2QCEtJ2UiPScIQFQqTjImPiH0P2kAK1ELRVYFRT8FJzIjPlUCUVsCPzgLRVg2S0=zNGgYXiIJTDcqazMTJzUwZTUuUTgZRjc4YzD2alI0QlQDZUkFTTfvTTYxYDEPRDXvPjEBPjImSGYQb0IBbTj4ZlTvZmMUUEQIUjclM0ILP1oHSmgDLVkRZDQVRCEHXzMuczomQFsSVSchcWcMazI2REMERTQZLTUDc2IASDsNLFcQSCQTY1ojbmLwPVczLkoIYU=uRUIMYEgoPzcJRCQpRVImU2QqZjUHPTEpQVURQzo3NDoCZVonbVcZSV8AbzYOSijxSjgAUV4uTjUCJ2E4PzEPMmIgXx7wdUQQP134UCQEXUYETFYMNUMNZV8qQ2LvSFUAcDHvLjEDcUkmNCAHRWMGaz44TTQQZiUZbSAUPyklK1kZdTYFRzomQSQySzMHPjQAQTv4TWcrSVE0c0ElK1L3Y0kkPzUgVUkSQVoDbzwzQRsKY0I5PlIKXmgQS1bxc2cJc0o5bTEmUVMgSTkDZ1E3RSXuMSUpPzUQXxsHMyPvcj8rdDwJZmg4ZDMRVko2QT0DazEhRDjqYlYJRTT4bCIoX131STsmPjsgUzECbEcWRzMGP2o3VCElRDQjaDjvRjYHR2D3ZT8oPTU4STwCXkogY1goU2oGLDLuUFwYbF4nPlkldVQpP0EzPychRzMERTEBLF0PRWY3SDMiRGkvMFkEX2ktSjU0Q0ANQWIMclgDSVgLNFcMRlf4NGgzYFwodWgRXkc2TUkIRmULVTUDQmANbjjwPTEjSzEHLWQVTD8WQWIydEksSDQFMmQ5UmcBQTYJP0gAUzQTPiUATjECL0oiTVQJPTMDLjUIPjoBMUD3QToYZDTvP1wASUMCQmb4NUERajEFU2kRRSQEYTEmPmgYXUoyPTYCcjIEQTUAPUYoPWMGX1gMSCAEPz0FPTwkQDT3PVQAR2IyYDQhNFUAUTUYT0MDUUUWZDMBR1MmUCMESSIZXT3uazcETzUVQTgCbTEIPjQAQDv1PVYmUDErakoBbzn4ZBrudCY3Y2IHU1MOUzUWYhsUQTI0TUIJT0EmTiURPUYlPT0AaVsFRkc3YzU1UlcDZDIARTc5P1cMdEM2bUEILWAAPUEvYzQtQF8EVSEQQUcJTVgAaTImakgTQTwhP1cpVUIjMF4qQR8URDMAVl8Ba2bzRV0APVgxViEFVkURX1rqU1grNVsLb1Q4Qj8JUTMQUzIgTTgAP2AyMDk0bEEEU0QQXmQDRDUIRDcHQSknPTYBTUYAVDITQCAmZF8lRTUIYEEEUVwQUUYnPlgmcEIGTTQHRjckY0k3TjIEQzwpPUgqTVoBLFghTzTwQloYZ1khaVgndl8VSzEQczEzUmgCPSMQPUoRQloQLDIDPlIBPUcTZFkNLVkQL1kuQjXwTTUTUiQFQyUAPUE4PTMHbUIAQiXyQiHvVTECTjEnTh8BQ1Mya1sGSVgAQ2gQQUMlczI1cmoBRx8IQVX3bz0ASGkydFYTLWcESmURQGTxRVjwSzIgVkknQlsURjUMNEEmPl8AYkgyPlMYVTkFRl8QUGTvPUktSV8uSFQnQEosPlMDUTYNPzEJPVgIUFIWbzEzMygQb0cATTTvR0IBcigAX0bzc1sIa0k2RWcRamUNdDQTbzksdmgQPRrvPVf1X0ESYUUBQkgvZFMFZzEZblsASlrzRTEEY0EJUFcAYlwjdjwGUzIDVCkIMTgrVjUIY0DvcCQAQT33P1Q1YzERcFsBLDH4dDIgT0IKZTUAZ0YmTSUZTTQyZEUQQWTvPUMhRiP4MmMAZVcEPTEHPmk3aT8RPlcvRSMAMFkPcEjvPkA2TV8FX0ESPigCPSgEQFcBbzEjaCgmXSIYPVMyTUEELUUAZEMQPkAhNEYOUkEScSIQaTkiTTECKzoBLSMQPjQ3VUUQPTEAT2nzPT8tVkH2RUoBRB8nTDEmZzQAQicWPzsFUTUCQUcAPz4jPTE5dDYQMTkUTT4rTj4tQTUxX10ATlQ1PTgWbTsOPjUEQz4SPTExMDEiTFwIQFM5Z0cMbTEDRyYERWYYPVIGSzECTkUAQDwOQTkoLzELUlQENDIWQTT2PUojVUkQMGorX0ExMjE0UCMMTkT4PzUARzEENVkJTjIJPTMVajInQCEITGMxPUMFczEEbjIERVgzPmkKLzUGSkUATlgVPUE0SEj1PjwERzEWPSUCRDcYZUUrVEIUPTs0MlP0UCkCQ1EQX0PqcVshQV8ARTwSQTgsYjUGPjMAP2Y0aUA2UFsKaiYEQlDvY0DuQ1sBPkQFSGEpZUUxLD0QbCgqTWUBVTIXPTMCQCcQS2AGPTIrblrxUGkAPV3xX1EpMDMGRycEQF0CQTr0XVMAY1EsYTQsRTEiQUYKUmMCViHwUUEFLjEBKyIwT14AT2gtPWkRSUcrUDEFUGclTWEmakEYZzEHSjMAZWo3aj0CRTciMFcvdSM3Pzk4ZDQUaFcETSkmPlE0dT0GcEEBZULvQWX2aEEjZzMRY2LzamczPlzvZDEESlwQa2cITkMxPlwCc0QQPTgnXTURTkECcGP0QSIqPTM4MGgjZjEvPTgPTTEDM1kJMVYGY2gZTjHvM2cBPTgAPjEUdEAMT0EERWkKY18ubDDzdWcGPkcmPVonPTTqSzoBYFYnP2cTPkQNRUoGZyM2PkINY10ScTEGVmovQW=zczMJaFgCdVYmUDkgQ0AFTFcLb1ktP0jwTTgZMloBRF0AR2QhQjr0UVgFaTIUUEYvY1cGVDYAVCAmQTIWTVQFNTENbEYSPlQXRjY2RTExYzgAPSQ2TjL3XmcEamEAbiEWRTHxc1cBPV0oPjcrc1YEaVcAPlMmSTMLTTEPJ0oEPUEKVlgGLEECXSIUZC=xPjczLlcKTWIiVT4RQTX3PiAAZWUIYzIKbzEMQmcJNEAAPTEYbzEiMF8AQ1smPTIKRTIBVUYBYTzvVmc1VUDxajkAS14MTTE1STEAZDUCPTHvPVwqNDEOPzUAP1oJPjIKYzEWM0UQSUcAPWEqTTMpVGACTUQSMhsFLDENXyABRU=vPUEHMDEyLCAQVUI2P1EKNDEMLFQqSjfzTT0MZzEPQkUAc1U0TjE4XzP3K2MQTGIkZGINbzMNblgmZ0Y3UDz2LlwQST0AQiMiPWoVY0M1aGEuVUcEUmQ5PTEFVCgAPVYsbST4STL1bF8AYDM2PTYXczERVFMAUS=zPz4sVTEMYlcAbF3xdDQYQTIQU1cJaV0ETToyQlcAMVcIPTQYTx8PY0ElRjkAU2oYMmMCc1EmRTkSZ0YUTV8JZzQESigKQUEiPU=uQDgCUUATZ0MjdD0UQzouVlkjZD0pTDElYj0odT4TQ1YxRGMQaCIubzEkPWEVZTEAZEAAPlgRbzgYVTMmcTwEQVg2X0UpazEBaUoEQykYSTkZSjomQlMFYTk0QiglX2MQbDYwPkDqQTEBbEEBSSMCYjYoQTMHTDH2bGUEPV42b0UyZjMSZkIER10zbScBZzcpPUUASVopYWf0X2MRUmQAP1YRazEZSjLxXV4mK2QEbzEPQTEHaUUERkUSQTopTTUIdVoMPmQhPUENczQASkQGdEPub0IBUjELZx8APTY1PTgAdDY5TlYGNDYmZVkDaFcCZVUAPT0BdjQMZmoDSjE5QDk2SUYjKzQCSlI5QDz0czguYDEMRVQGTFcmXzkLcjEDXlQCbmMVbTT0YmIBZ0gIP0gPPlMAazYuP1gAQDI1TTMMNTEAUSUzRTghQTcQbjEAVGY5Qh7xPVM3aTwydEEURzYlTlcAUz8idF0INDESXlcDTzg3PULzTjEWTEEwVCUWSTU4NFE2UDILP0MmPicEZTEELTECYygAPUMETjMDS0EDakI3dTgTdDEUQ0ErdTc3QVgZTTDvdWcBblsLamfwdWg5VkIAQlc2Qzg3dFwAaGgBPl4makkmX2kqRUIAVVQmbxsMSFQpY2cBVlYxaV7wZmkTVGkCVlswdWIKNDUoRkoEdWkAPiMTbzUUclMuM14Ca2MEc2j2ST0DT0o2R1IrT2I0TFElVSgmP0UQR2oFMEIATmM2QCjwamD3YVIKLGYAPykHPWoFMzIAS2EmbCMARTYMQTkBLSEmdT4mSTYiVVcCX2YRdkP4ZFoycGcBNTE2dlnqPjQqdUE4c2M3QELzY2o2blg5UjcockU1dDMSLmc2cSUiQVMZczMzcGcFUykmQVIBMjYlYygFcikVVTEAR14BUDD3PVUmJ2LuLWM2REEsaCgVNEEAVjkAPjgyPkEJakIWLGkTPkgMTUHyNDzuTjUAX1kFPz00VUESSVcATjDvR0EpZ0MvRl0BUlcYPjf3bWgRSFcAbkcmSSAUczEodFsBYjIYTTUPNDEDJ2IFRmEQPVsCNDEsM2AnMmUxPkLwRmErVVMQZEYUSVEnXjE3VD0JaEkETUgZUjYQQUkASTMqPUkEUTElaiQnRSAmPWoILGcYMTUDSycxQz0iY0ELbj43PT8YQEb2UTIGTiANVkkyTWcpT1giXUELLUjvVV0HP1cAVkk3QV0QPTDuSTERRTkAPzkQPTEXZzcIPjEAbFkoPTgLbSEscGoMbzvzTUklazQXRzUrZEg2PVMoTTEDUmcATEUUPTgOMDU2UD0ILVwiTUQLKzIVLUUAMVrzTUUPXzI0UV74Y2MiTTUzbzEHKzEtPT8CYTEHdhsHVV4ZPzgjZWoZP0gERWkrS2kALDUNZEEyUUf2QDsCQTUmb2Q2PTcDY0cyL0EGPjwFQjMlPTMORDEFP14DPTwOQTUOP1cASl0yLEkyQFIrYWohPzoERTYNRFEwUT0FSiAAP1ULPTIGKzEEQUcEQVsJcCYsMT0XQVoAJ2MrdB8VcTcwamoJSF8ub1MAcjEHPjQCLWjqczI0MUABMVQXXlEmLjoDTDEtQzsASUc3TWHvdDEDPVUIRUgOP1QCZzEIQknvUlIzPz0yMmcDbGM2YkA1QWALQjIAPjoFb1LxQTEVaDEIYj4APTPxP0oPLT80PSc2TV8ASTMGNTECLjYuTmUDPUELajEKUSAIP1kEPUQSQzEGZmMAYB8ua0X0KzMoa0E2SDQULWgIYiYAPjUERDsuUTEwTjEATEQCLGQoXzoHcTEETGkPPS=xVUDudjUAPjL1TTEQT1cQZWgBPWD0PzEGPjECVDIMPVoXPVQOPlwDbyUqPzYsTjELND05RDokQlksY0IsTWkAQEAAaT0zbTUBbWoEQSf2dkEAczMCJ1gAPSE2PiQVPTIQRWcMTzQDPTQxPTLxQmAEPyY2PzQVLzYRUmc2NDIiPlExYEEDTV0GQBsQPUItNTUCMzEDRC=qRmkyY1gnZ1kITFT3QWE1biYmXkIpc1IQPUQAczEqQVITR0ALPT8SPTIVMGoARWgQVlwhPjQjYj05PjUmSEYqZDEZNVcCRkkmQkkFdjDxQkEAajMwPSkKTTkLTTr1NFQiQTsCPTD3SzEVYzE2PVgkYzg4RVcBRmUQPUUmY2Y2VjIBdSUQPl4nczEnSlc5c1MnXkUIPjE5LUD0LDEBP2kPPWkFXWgBSUUAdVjvTjH1ckDwVTs2PUQMTTUZZlcAMFjqQWX4Zj0AUiQvPiUNTkkuRz0RYWQ2PiYCUTv4RlcBYWUEPUgpRTEINFE3Q0MzZEIZYz8QcTkQcV0IPSURST8VP0EQSkcxTkQALDcqU1sQTkgYSkEmVTkEbzUASiEKZDEFLDgBbSI4QSfvSDoqSkgAUmk3RFcsJ0AyYVkUSSAAP1wEPUEZYzEjZ2YnRUAuPTUPNDEVTEUJYyYYUGACVUETZDEAPUX3PWEDQ0IQSjkAMUcIXj4zPlcLMmMQUWb3RzYwRTEUNUARPmD3PTEIUTEmSVsKUCkJMUkxa0MQdGInPmcCdT0SXzErbz0CXyU3ZDkKUTEiSV8AYyQIR0A0ZlgAdUEAdWYQX0UEZ0EVVTgnTmoiPkgBRUEKbkUmPjXvPUA0MmcEcDkAZDQAPT8NP0EAcigAURrzY0XvQEU5aGALbTYyZmMgTTEAZiMRRjLzPTTvVT8yXlsRYEkGcyQUYmUAPzb2Ljr3aTECQVTvT0MgQEA5RTgEaTwIQmkObkA3RVLzSEYDdjEHQGQAQTQuPTIARUUlPTshaVsHYBryRVL1RTQKajECTlgAQEMIQGYBYF4OX0M3QDMtQTUZVDQgQlEGJ2MiQUQKLDEKdlIQLjglKzI0aUowQTcDUzUmXyUBa2UQPSEWYzInaDIAQhs2Pz71TzE2QDI2YzkWPTEUSjgqT0kUSzYCYyMIP0AIUCQqSTk2QjE2TDYuQUEMYTkwZWfvNVY0dTj0ZTcBZmcIZTcpZDkIPzsCZD0IYT4zPjEmYygwR0MMPzMCY2AQSTEAZzPvcCczQCQERVEwal8BPzoQZ1EYQUEWamf3UCQWdWEyRSIQPzojMFQqTUEqXUIBZ2gATDoNcy=zbF0APVckTjIGY0YVUyEUUUUEalYRb0UzTlMHREIvcjEFajvvRVkHTEgqSkcuRCX3UTQEczEAQ1EOczovSj0GciPvcDIzQiQIQkIkS2L2Q0IAc104UDgCPUIiaUgNLygUT0AuY1cYRVb0TkEOTEIsVTouY0QqPmc3SDTyVkAEY1crbGQiQV8APSYRdjnqdiYEP0YCaEIBVh8xVTk5LVXuRyj4J1XxaCQ0XToZXTYkND0mXl8USDY3PkkRbTEyTmApZGgAUl8nXjQ2VU=3QkX3c1v0UjgxRTk1MVEHY1cCbEEqQDryVSEZajkjaDbvSV8hPTQTRV8mcmP3QVcUbyI2LFQYM1kBb0AHa2IEZGQ2MCgUP0E0SUD2c1giLjMMQ1cyVjbzR2coR1oAdmchMyMDRVcxTD4IY0MYSDEmSz8uR1cAVWEiamUEaEXvMkoBPTYVUUIYdFsPZEMpPV8EPV8CRTMEQTInSSQgTzg4RFwKTEEVMFUsZTMTL2f2PmHvUzPzS1krb0EHSz0MMFcGdTQoVVHvQDg5a2UuTTkWVDbqXlg3TiQ2Z17yTRs0P2Y0J2UCZzYOPVkTMCcUTzkSZ2gITkQLVFrvPzYndWcvNDTwQEESbTE4MFQYPjkAQFkHbjwhUV4kSDoJLD8OTmkkTVcTTFbuaB7yTVgFPSUYVUEUZl4xZGEAPmcmUV0MPTMWMjkKRWIVKzE4Y0QIVC=2PSf0P0cARUEIUT0OcUcVRUQuY1EqPT7vZzsITTQmPlQxSzEmTSgjS2gPQloyXTz4YDkAQ10oZUXxb0Y2ZkcAVjouXlcIPTcRZDsnY0QFRlIEdkMJZFwCSWEKLVQmamXwYzQsR0ATXUD2QWcjbTUEaDDvPVcmb0UKRzQYZGopR0M4SjcLXTvwbGEmc1cMPygmNSQJVTkjSiUhL0bxMFQWczIOPTIQdDEASVcBUGAAdjEASD33P2IkZFQASEEGTTEoaT04R1wUP0kGPlcmMWgYVTDxTT0EP1gZZzEmVGT4YSQibFD3YzkCbFkAPSM2QGEARTIYSTsOP0YsQzwSRCXzayI2UjkMLjIAQFgZbTEIcGIAPlgBQUUkZT0oTmAtQiIhQ0ApR14BPzk2XiYLYh8PbzsAYkMxU14ZZDgyP1QZdkAXRVguZD0Ob2UQPUAoUkEvZDU4cTj2RVo2ciQQS0MFPj0FYWIQZCg1TlcAPjEIYUQ2SV4OZTwmUV8EMTMqbDETYz0OUmcnXUM5NTsjNBsuPjE4Y1jzRRsCXTMRY1oBRUoIMFENTDkpQkQSZyQBdGf0SjIkSjsEKzEnZGkWZ1IFRFktYWPyTCMSUyXwT1coPSLzS1kCQV8BRiMIY18tXlIWLkEEa1gZPWDvQEEFTWEQSScBSjgsSFcpQTj4ZmkxLEcwTDsKazsDSl8nRVg3SzjqRG=1TSMXdFPuSzMiPVwmQUn1P1bqbUMnZj0uLUAAPyQLRyQgU0UzbFoGQEEUTUEmPVMiTTD2dFs3J14BZjMDNFkmZjEBX0kmZzcWRjkBQDIIPTwkS1sIdVkgaDY1S0YxP1suYzEMUTgsRVsATFcnPiIXKz0FZzUDdUUAa0QFPTQmYTIQczD1RUEZTEEKPTIpS1wIc0EpazTzLzk4ZTkVLjkIZTEoPzUAZTMJTTECTV4mdWYzUDf1TDUBbDIpZ0YGUCQobUEDMFgYb0ENPVctVF8KRVcmdl0oaDrvVEMIZTUmX2QIP0EEcUEIZjEATl83R0kUMzgMSGcVUGkxQjsQPVQ4Y0oWZT0YPkk0MDQHa0AITTQBcDYCPigpUVfzMzE4a0HqR1UETTUVRSIhVjgGRjYAQCUPTj0yR1IGZEE2PVYAZjEZTiU4Y2kiPTsSQ0HyPWjvRGEsTTgAXlcCbyERZUMZZV0EZyL1TUELTUMpSDgnMFkBPzX3ZmcYQigBSTT0bVEmZTE3djwQRSgYLDcyQTkAXUMCY1gvSUAESDctRmEQLlcQYzI1YTUAQVQpUTEBPjEmQSQiUEkQQFjxRj01SGEQQjT3PTXuLD8QZCQrbF8nQTQNQjEASVnzdWf4dUD2aDULa0kAaD8zRTUESEk5Y2X0ZkEBTjwidDovY1rzZmkSdV8PdDgXc0klSWcCTFgrR0IpUjMrTVghVWoATUEQY2cuc2kRP0MGVD05PVw3aEIUUSY0bTMMX2jwX2YOSjkVYV8RTikLdD31bDz0Z2ArXWABc1UxT1UpbUQuUDIVRz0qZkYMZVcJLVEqUTLxVWcQMjUUbTUGYF4pLic3P10YRVwWaT4kU0YUZ1YoLToGQ2L1YVQIaFsAVVsvUjcYXUQwSCAwVVISMEMqb2UDZDIoVGLybEcKLkXwXSAkP2DwbVwSQlIhYlQWcT4vS2IzSmn0QlYxR2Dqb2AnTl4UciMTVGD4UiEwb10NXSkzQlU3MmYFbEjqTTYWbSQtaCEGR0AkZVoHQV0CdVsAUjozMDwCUzQRRzYxSV0OaWgFckQ0bSD3NWUJbWUPQlUrazUVcFEqR1fxbEcHaGoWUjv1LVk5dVwQPVUSUWQgLDY4U2Y1bFQAP2EtR2A0YWoLXTD3ZEclaUgrZkUrSDL3dVs0TCkUbCcjSlksUzYOMmYRNVwgcGXvLTshXVULcVU2Uz32RDkTVSk4cUYuPSQAVUcycUQNSFcKSWDwPmUjaFT3TzTvPVIsTCDybDUWPTw2Q1kCZFrxJ2QkcTsIL2YkcVQKVE=0MiETKzouUlLxdiErYGAsUUYpTTsuSGcxTVoBQCkwcFcBSjEXVh8ZUj0JZzEDSlMBdDQlQBsNLGcmdl8yVBsEZzkMTzL4VDMGQCUBYlkCVFc2VSkoX0kQM1ssRUYIMDQBMmgEPTErMD0YdFr2TlcCZkQiazIhSWkvRD74VTs5YmUMXzYiaj8HRTUCPTIZSVwNPUERc0USSUfvNEIJQl74NUMZdlg3J14EdSEBQ1kJTx7uQz0mSWgrZjYyVmkUc2AAYzLvdiIiLWXuZjEBLDo5aWYAdlc3LiIGXyT1dlE2PTL2RUQOQTwMdlzuUSggPU=yJ1MQY1Y2Mj4rSGQZVkPvYlcAPSItZj8obiYWUGfwU1EASTHwcDsXM1oGT0oBY0E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1P0XSQlNCb3MVD1XlP0MSj1LiP2YCHvLVXxYS=1YCf7Kz0jMS3MBiwPbl8eQlwgYy3wOB8Pbl8eQlwgYy3MBiwIaVEmYUQxXV4ySV8jYS3wOB8IaVEmYUQxXV4ySV8jYS3MBiwPblktcEMkcC3vOB8PblktcEMkcC3MBiwhRFEtYEcxZWQkOiD7K1IHXV4jU2IocFT9CPn7b2QxTFEyb0cublP9LC=vLC=vOB8ycGIPXWMyU18xYC3MBiwSYVErT1UxZVErOiYCRkEgcDcSMWENXmoHYDslQloObkAtSUf3QCkqTlUvLTH2UUb8UGTyQUk</w:t>
                              </w:r>
                            </w:p>
                            <w:p>
                              <w:pPr>
                                <w:overflowPunct w:val="false"/>
                                <w:bidi w:val="0"/>
                                <w:jc w:val="both"/>
                                <w:rPr/>
                              </w:pPr>
                              <w:r>
                                <w:rPr>
                                  <w:sz w:val="10"/>
                                  <w:kern w:val="2"/>
                                  <w:szCs w:val="24"/>
                                  <w:rFonts w:ascii="Calibri" w:hAnsi="Calibri" w:eastAsia="宋体" w:cs="Times New Roman"/>
                                  <w:color w:val="auto"/>
                                  <w:lang w:val="en-US" w:eastAsia="zh-CN" w:bidi="ar-SA"/>
                                </w:rPr>
                                <w:t>yaFcZdV0nUiIoMFMLch82a2gAJyAI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3" descr="tt"/>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4" descr="AtomizationImage"/>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5" descr="3790E842AC52"/>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6" descr="BD3DFA7DA4AA"/>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alt="组合 7" style="position:absolute;margin-left:250.95pt;margin-top:-51.55pt;width:119pt;height:119pt" coordorigin="5019,-1031" coordsize="2380,2380">
                <v:shapetype id="_x0000_t202" coordsize="21600,21600" o:spt="202" path="m,l,21600l21600,21600l21600,xe">
                  <v:stroke joinstyle="miter"/>
                  <v:path gradientshapeok="t" o:connecttype="rect"/>
                </v:shapetype>
                <v:shape id="shape_0" stroked="f" o:allowincell="f" style="position:absolute;left:6193;top:143;width:0;height:0;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xKifvMSLsUiftLR3vKiHyLh=sHDDoOB8AbGANXV0kOfzJODQuXzkDOmsALTIBLSL2PxzxLjUBKSP3PzTsPjD4LBzvQiUBLTHwQTX2Myg8OB8Da1MIQC3MBiwDa1MNXV0kOrG40paL1Le3yaeLvbttu9KRwrOwrNGGpKeVxZJvrsaCsdOE4LyWt+lznbmnxpl8pLmny96Du6lqxq5w5ryhuKB4p7p9wMqH2SvuQF8iSlEsYS3MBiwSZVctXWQ0blUNXV0kOrCI3aeU7sW9tJ6UvivuT1kmalEzcWIkSlEsYS3MBiwSZVctXWQ0blUUb1UxSlEsYS6=xdF20eH7K0MoY14gcGUxYUUyYWINXV0kOfzJOEMoY14gcGUxYUUtZWQNXV0kOrG40paL1Le3xLuC7cW9tJ37K0MoY14gcGUxYUUtZWQNXV0kOfzJOEMoY14gcGUxYTskdUMNOiD4MS=vLyHzLS=xLi=4LSL7K0MoY14gcGUxYTskdUMNOfzJOEMoY14gcGUxYUQoaVT9Li=xLBzwLBzxMh=wMSnyLinzMh=fJLpwuNSTsLBz08SS1rdo0bJ2+r6wwuboOB8SZVctXWQ0blUTZV0kOfzJODMuaWA0cFUxRU=9LSjxKiD1NB3xLCDtLyH7KzMuaWA0cFUxRU=9CPn7P18sbGUzYWIMPTMAYFQxOiPzKSgAKSUBKSQCKSYAKTDyOB8Ca10vcWQkbj0APzEjYGH9CPn7TFkiQWgzOh4mZVX7K0AoXzU3cC3MBiwPZVMWZVQzZC3zKiHvLC=vLCvuTFkiU1kjcFf9CPn7TFkiRFUoY1gzOiPtLi=vLC=vOB8PZVMHYVkmZGP9CPn7T1kmalUjP18tcFU3cC37K0MoY14kYDMuamQkdGP9CPn7T1kmalEzcWIkUlErcVT9M1P0XSQlNCb3MVD1XlP0MSj1LiP2YCHvLVXxYS=1YCf7K0MoY14gcGUxYUYgaGUkOfzJOEMoY14kYDwkalczZC3yLivuT1kmalUjSFUtY2QnOfzJOEMoY14gcGUxYT8xYFUxOiD7K0MoY14gcGUxYT8xYFUxOfzJOEYkbmMoa139UiftLR3vKiHyLivuUlUxb1kuai3MBiwIaVEmYTQCOkHvaDcOQFwndTEDRTEPXzEATB7uKx73PTEPJ2Ewch8oMGX4UkYlKzc3cigiRE=3MD8PNWgiYhsNZlX3RTMPNEQEKygLPx73SjQlJyk1YigPQB73VjclNFsJTB74K1X3TzU1NEgFKx73K0=3TjUlNEkGTB72Jx7qY18PNF4JKxsDYx7qSVoPNEYFYigWQmX3bjruNSUkYhs4b2X4TkUlNUATKyghQx7uQWgPNT0TTCkBTVXuLSklKzQ2Kyg3SVX4cVI1NCENYikSUWXqK2XuJ1UtcigzSFXqRVkPKyTqYikjVFX3cz0PNFgIYh8Bc1X3XTc1NVkYcikHTh73YjfuNCANTBstbB73bTs1NGULchsqbE=uP2c1JzcncigpRR7uPWcPJ0osYijuYh74TUUPKyL4KxssbGX3YzkPKyXqch8lLx74RUMPJzEmTCg5SR74cFIlK1fzYhsubU=qZl7uJ1wvYhshaR74SELuJ1guYifuTB7qZV81K2j3ch8mME=qU1w1NFUHcij3Yk=3Lz3uNTcRch8jL1X4clHuNT4TYigySE=4R0M1J1YtKykmVU=3dT01NWMhTBsUaE=4UETuJ0YrYigUQk=4bVE1K1LyTB8YLk=ucSc1NCINcijqYmX4aUo1KyPqTCf0S1X4S0Q1NTMQciktVh7qNGYPNGAKYhrycB74RkMlK1Tycif3TE=qRlklKyH4ch8gLmXqR1k1K2b3TCk2X0=4Z0oPJ1MtTB8Mdk=4LVQlJyU0Yif2Sx73NUAlNWIgKxsSZ2X3aTo1K2=1Yh7vNU=3aDolJ0IqYigjRFXqQVgPNTURTCkZU1X4NVYlNTYRYhsFZFX4PUEPNSckKykUUk=3ZTk1NVEWch8ZLlX3J0A1JyQ0TB8Pdh7qVFvuNCYOcikvXVX3azsPNVoYKyjzYU=3cjvuJ2YxKxsLZR74QEDuNUcVch8yM0=uUSEPNDQAKx8hLh73PjElNV8gTCkXUh7qP1c1J1QtYij1YWXqTVsPJ2gyYhrwcFXqcGIlNVUXch8rMVX4dlLuK0HvYh8wMmX3PzE1K0XwYhsgaWX4ZEklNSAjTCgHPh7qRFfuNSMjKyklVB7uTyA1Kzw4Kxs5bx7uaiTuKzY3YhsOZmX3RjMlNDYBYikhUx7udifuK0bwchsYaU=3RzM1K0PvKxr2cR7udCglK0fwKx8IdU=uTSAPK2X2Kx8xMh7qPlclJyAzTB8KdWXqc2MPJ0QqKykiVE=uZiPuNWkichrqcmX3SzQ1NEEETCkYU0=4LlQ1J0ApKykrVlXqMmU1JyIzch8HdB73STQPJ2MxTB8uMk=3QTIPKz45Yhs0bl8CPVcIPzEmRTMAYzkCPVcIPzEmRTMAYzkCPVcIPzEmRTMAYzM2PTEAPTE4PTQIPTEARR82PTICPmgIbzsDPlc2Y0QKaGoIUTsEPTEQTVkSZmcQazsLQjE3RVwPaWoIb1EPRFo4PjQoZGovb0kAPTIATV8WaGoJb2EXSFknY0ICP1gAb2EhSl05ZGoKZGcALFMDSF3vPzQVZkIATT0APV4UZUQKZyMKZyQBTF8VP1o1ZUIwYDstUmDwY0AFajEwcFE1VGEQTl8ZZCELcF0YPjIEJykRamoIYGEZPlrxLFgEclcgczEAP2MWVGn1Zi=zRTkFR2EBY0Q0SSEvSVsFR2EQX0MHSiMLaTM5QWEAYFr0ZiL0SiIpTmgvZUYJZ1n2SScKPWoARWACdkcQPTwTbFsZcTQJZiT4LDb4TSAwdFn2LGn4Zx8RZSIQXiciaSUvQ2olcTEQZTLybyMvbF8ybjEAUjcHUlP1UmYncCL0Z0QAQCM2Q0MsUzEFUTECPVoma0ISXToUbzYVTCk0U0IvMiQ2RycVdCcAZSMRcTEFVFILUEnzVVIXPRsJUTbxRmYPP2I4dlYwT1zwQEcASFgUaDEEQjYQLWgrLy=3RUALYlYUbkLwSj43UlMFTzUAPTIZUjMRPTMBUUIqQkY5SGMHLjkHTCMWYVomUVwJUToJXTYASTEQYzkjZikkYkMkZUAwQj44SR7wakYQZ0UDR1YAZTEMXzUiPT0VSkUtTiAYRWUXUlgpUEEOUTcEPiUZQV42TTEAZjQGUDMpdVjvUUYEazjuUTI2TkkkT0QlZlkUcGkJQTH1SCUJMUYRMEcvTzMQYSIUVWcUPjYka2oETmcATlYDTzEkdWcZUTXxVjgjL0kZMCQNZUEjYUMHZEkNQTEFYVUTTSTxUVgZUjQRQzf3RzIAUjP1P0UJXTUNSmUmT1oSSEoUQjEZRTYVZFbvTVcyRkUYa0HyPiAEQTEiaEExK0oEaWMCTDcvamAwXlEuX10xTUUNY0UJPjE2PVgATlgzaTIwPTY4PmfxQ1MYPlQvUUIQPRrvQlUQRzEEX0kGXTk1QyQwVm=qMDQ0TUQCdkkMPj0VR0AtY0E2PVMmSVIETzj4Uz4UYSEALkcQPWkEX2YBQzIBQUkBSTESUTErXVoILEEBaycvcWIxTkn4cVgDPTcmMiAQYzEMazYLPTg5dCX0QUkAQjY2VjEEQl8VSEQYYGQqZSUMVTUHVFE2TSDxaGURPzEAblPvXWgDPjgkXiYvZ2MjXRsWZjImR2cqSTESQkkEPUEAazIXPjM5TVEUQWMIVicBPSMRbjgYPh8Ec0EBbGImS0MWLFrwTiAmLCkObTg3TVYCc0o1P0QLPlwncCAHVlMrSjcnPzEGc1MVTjYgL1cUYzEuTzUELUEBREYVPT0AU0MXXzUQYzIiMTgGUzEpMDjuMTQBP0PzQyAMRTEtLUMoSjUERUnwLVzzZWMRMEAVPkkxZlEYTTUVQkEHPUgDSiQZRUEhaCAiNEUAc0YhYDP0MEECPVLqMCQAcyEmdFsAbT0Lc0L1XVw5K0QnaVoBXz0EZEEUcD0AP2bvM1MGUTMtPlcDPUE2PjMnS0PxTTQJTUUFQVUidCAkdWcIYUoFSEECR0cvQWMAZzb4PlkEVjUmdVH0YicSLjgzRDEAYFEQdGcAPUcUcicqcTE1SUAvQFIYQTEoZzMEUkQXQDIqc2knLDENSToYUDMnPTQgVTooPjE1PTYmTTIHPVEIdjgsK1MVdFI2PkUBRjkiQkoAREEsZzkWVmoQcCQAYzELRFcCMyjvUz0APWMQZEUDRSALZTYYRTEJP14CUUIlbEcoRkguMDEjVjcIUTIVNEUQTUYsZ1D2MToTc1MPTVgGdjMUTzMXXjEBcx7qRWcCdCIjSxsDPUomPTcAPzEmbkEEUGkEbmEMQSYHRDM4Pyg2RlQAQTk2czX3YDkMQCQQTmINNEENdSMga1wYbCAQTzEYNDUtc1YPRTIITGouRSMOPlsXb0cMczEpUzcQZDIgP0AudTk3PTMJNCQEPz8uQVsBYjsiPT0oRTUpSzT2dkIndEEnQTQ4PzEGPmkwTV0CZEgSRSgMczINaCgOQDYBTDkCTSU5aFMMR18SPj0EPV8sRzwEPWMFUFoQPicCTjTvTxsEUEMLdDUqRkYsRTsEM1guZkEEMEEXdFczdCEvdTrwdlzqdVMHVCYZQTQXTTIAXzIORT4YY1gCPTI1PWYFNVX2PUYJX2EhUykhSWMoQT0QRjInYlcoXx82UDEFXiQMQDoTRjs2TWIERV0JbigGUWcwTV8nVWAEPTo4bT0kVhswYzYBb1UpUDgUUDkxTjYEQB8BQygFTTEMT2EEZUYjaV4OPTkpaFUHS2fwZzjqPTwKdT8SQTEgXTICPTcuY2ohajI5TTkZUzUubykQRxsgcTwERmnvVVkHTUkQRUQmTDkAaT02YzEBR2cWRC=wMiAKSTcuTUoLZmUGZTI4M10uYVk4P2MFc2EJYmg2TEEsZ2gRRTksPzM1Y1MCVTEBc0D4VjMWcmE4VT0gdDkhUTk2PT71NDkERGMCRzoTLD4AZVgoTTIwc0ETRzYrb0MjTGY3VTEEXWkmR1kHdGkQQjLvSGEZNUUiPkHwQUcBTkACUjgSJycKXzQOVTsxUD0DRjsXLDERPkgZPUENPjExMWMYb0cVcTEva0IUTWcWRTcIX2kmJ2kIPTctYzcAX0TwTTkCbmAVaCARJ2MwQVcGMEMFXUUoPSYvZGcJUFkpdigzSUMRZFPuSWoPTUQmQFoRX1kATT8FPVsyK2cmQUMpcVk2QjgUVikoP1INVmoTLUUIPmT0REPwZyDvc1goXUEldDcwcUEPTWopXWQ5R1kqNEgMa18ARj0EQj4QaD8Ac2A2PjIzRUkCQGEKcykFQj8ATSQJa0gxczM2TmgIdjMuPTD4Y2csUWoAZkUuY0EAPmoUR1wVVTUkcDMCRkEESTQHRkEuSkE2PTsMMDj2cj4nRTEEalkWTUIOPzIPSSXwVD0IX0IGMjUJPzEUc0EmQVcVa0ErbCgEQmUPVT0DP14SLzkhamALaToZLCY2LEQkSTErPjkKP1ILdTM0UFMgczH2YzIwLFg5TDoVQ2IBRWfwZiIqcUk4SDEZPlsFczEhZjcQUDYQQTQTaTIAdUkya18oQTYHUVwHTlIJYTcILlkATD4QZTIwbz0mUEIGRkotTSMmP2oxQzkNMGEYazcOUkMMbTMjQlYAPkkQPTIwLCQ1NDMPazsARTj2P0QBRjU0TzbuZTsQPz8rPSg0cTjyR1QiSVMUQlsiQkgHQ1YAQzYiaUQSQDssU2cCUUEQQRsUazMYVmECcV4CRjUAaTkmX0YMUD0ucTsNQTEgRkEmSjIJdiUQS0X0c0IYLzkQR2AGMzEJbWgFSUkDXW=yTj0TVV8YLkA4XzsFTzcvTz4QL0MpQSg2QCEtJ2UiPScIQFQqTjImPiH0P2kAK1ELRVYFRT8FJzIjPlUCUVsCPzgLRVg2S0=zNGgYXiIJTDcqazMTJzUwZTUuUTgZRjc4YzD2alI0QlQDZUkFTTfvTTYxYDEPRDXvPjEBPjImSGYQb0IBbTj4ZlTvZmMUUEQIUjclM0ILP1oHSmgDLVkRZDQVRCEHXzMuczomQFsSVSchcWcMazI2REMERTQZLTUDc2IASDsNLFcQSCQTY1ojbmLwPVczLkoIYU=uRUIMYEgoPzcJRCQpRVImU2QqZjUHPTEpQVURQzo3NDoCZVonbVcZSV8AbzYOSijxSjgAUV4uTjUCJ2E4PzEPMmIgXx7wdUQQP134UCQEXUYETFYMNUMNZV8qQ2LvSFUAcDHvLjEDcUkmNCAHRWMGaz44TTQQZiUZbSAUPyklK1kZdTYFRzomQSQySzMHPjQAQTv4TWcrSVE0c0ElK1L3Y0kkPzUgVUkSQVoDbzwzQRsKY0I5PlIKXmgQS1bxc2cJc0o5bTEmUVMgSTkDZ1E3RSXuMSUpPzUQXxsHMyPvcj8rdDwJZmg4ZDMRVko2QT0DazEhRDjqYlYJRTT4bCIoX131STsmPjsgUzECbEcWRzMGP2o3VCElRDQjaDjvRjYHR2D3ZT8oPTU4STwCXkogY1goU2oGLDLuUFwYbF4nPlkldVQpP0EzPychRzMERTEBLF0PRWY3SDMiRGkvMFkEX2ktSjU0Q0ANQWIMclgDSVgLNFcMRlf4NGgzYFwodWgRXkc2TUkIRmULVTUDQmANbjjwPTEjSzEHLWQVTD8WQWIydEksSDQFMmQ5UmcBQTYJP0gAUzQTPiUATjECL0oiTVQJPTMDLjUIPjoBMUD3QToYZDTvP1wASUMCQmb4NUERajEFU2kRRSQEYTEmPmgYXUoyPTYCcjIEQTUAPUYoPWMGX1gMSCAEPz0FPTwkQDT3PVQAR2IyYDQhNFUAUTUYT0MDUUUWZDMBR1MmUCMESSIZXT3uazcETzUVQTgCbTEIPjQAQDv1PVYmUDErakoBbzn4ZBrudCY3Y2IHU1MOUzUWYhsUQTI0TUIJT0EmTiURPUYlPT0AaVsFRkc3YzU1UlcDZDIARTc5P1cMdEM2bUEILWAAPUEvYzQtQF8EVSEQQUcJTVgAaTImakgTQTwhP1cpVUIjMF4qQR8URDMAVl8Ba2bzRV0APVgxViEFVkURX1rqU1grNVsLb1Q4Qj8JUTMQUzIgTTgAP2AyMDk0bEEEU0QQXmQDRDUIRDcHQSknPTYBTUYAVDITQCAmZF8lRTUIYEEEUVwQUUYnPlgmcEIGTTQHRjckY0k3TjIEQzwpPUgqTVoBLFghTzTwQloYZ1khaVgndl8VSzEQczEzUmgCPSMQPUoRQloQLDIDPlIBPUcTZFkNLVkQL1kuQjXwTTUTUiQFQyUAPUE4PTMHbUIAQiXyQiHvVTECTjEnTh8BQ1Mya1sGSVgAQ2gQQUMlczI1cmoBRx8IQVX3bz0ASGkydFYTLWcESmURQGTxRVjwSzIgVkknQlsURjUMNEEmPl8AYkgyPlMYVTkFRl8QUGTvPUktSV8uSFQnQEosPlMDUTYNPzEJPVgIUFIWbzEzMygQb0cATTTvR0IBcigAX0bzc1sIa0k2RWcRamUNdDQTbzksdmgQPRrvPVf1X0ESYUUBQkgvZFMFZzEZblsASlrzRTEEY0EJUFcAYlwjdjwGUzIDVCkIMTgrVjUIY0DvcCQAQT33P1Q1YzERcFsBLDH4dDIgT0IKZTUAZ0YmTSUZTTQyZEUQQWTvPUMhRiP4MmMAZVcEPTEHPmk3aT8RPlcvRSMAMFkPcEjvPkA2TV8FX0ESPigCPSgEQFcBbzEjaCgmXSIYPVMyTUEELUUAZEMQPkAhNEYOUkEScSIQaTkiTTECKzoBLSMQPjQ3VUUQPTEAT2nzPT8tVkH2RUoBRB8nTDEmZzQAQicWPzsFUTUCQUcAPz4jPTE5dDYQMTkUTT4rTj4tQTUxX10ATlQ1PTgWbTsOPjUEQz4SPTExMDEiTFwIQFM5Z0cMbTEDRyYERWYYPVIGSzECTkUAQDwOQTkoLzELUlQENDIWQTT2PUojVUkQMGorX0ExMjE0UCMMTkT4PzUARzEENVkJTjIJPTMVajInQCEITGMxPUMFczEEbjIERVgzPmkKLzUGSkUATlgVPUE0SEj1PjwERzEWPSUCRDcYZUUrVEIUPTs0MlP0UCkCQ1EQX0PqcVshQV8ARTwSQTgsYjUGPjMAP2Y0aUA2UFsKaiYEQlDvY0DuQ1sBPkQFSGEpZUUxLD0QbCgqTWUBVTIXPTMCQCcQS2AGPTIrblrxUGkAPV3xX1EpMDMGRycEQF0CQTr0XVMAY1EsYTQsRTEiQUYKUmMCViHwUUEFLjEBKyIwT14AT2gtPWkRSUcrUDEFUGclTWEmakEYZzEHSjMAZWo3aj0CRTciMFcvdSM3Pzk4ZDQUaFcETSkmPlE0dT0GcEEBZULvQWX2aEEjZzMRY2LzamczPlzvZDEESlwQa2cITkMxPlwCc0QQPTgnXTURTkECcGP0QSIqPTM4MGgjZjEvPTgPTTEDM1kJMVYGY2gZTjHvM2cBPTgAPjEUdEAMT0EERWkKY18ubDDzdWcGPkcmPVonPTTqSzoBYFYnP2cTPkQNRUoGZyM2PkINY10ScTEGVmovQW=zczMJaFgCdVYmUDkgQ0AFTFcLb1ktP0jwTTgZMloBRF0AR2QhQjr0UVgFaTIUUEYvY1cGVDYAVCAmQTIWTVQFNTENbEYSPlQXRjY2RTExYzgAPSQ2TjL3XmcEamEAbiEWRTHxc1cBPV0oPjcrc1YEaVcAPlMmSTMLTTEPJ0oEPUEKVlgGLEECXSIUZC=xPjczLlcKTWIiVT4RQTX3PiAAZWUIYzIKbzEMQmcJNEAAPTEYbzEiMF8AQ1smPTIKRTIBVUYBYTzvVmc1VUDxajkAS14MTTE1STEAZDUCPTHvPVwqNDEOPzUAP1oJPjIKYzEWM0UQSUcAPWEqTTMpVGACTUQSMhsFLDENXyABRU=vPUEHMDEyLCAQVUI2P1EKNDEMLFQqSjfzTT0MZzEPQkUAc1U0TjE4XzP3K2MQTGIkZGINbzMNblgmZ0Y3UDz2LlwQST0AQiMiPWoVY0M1aGEuVUcEUmQ5PTEFVCgAPVYsbST4STL1bF8AYDM2PTYXczERVFMAUS=zPz4sVTEMYlcAbF3xdDQYQTIQU1cJaV0ETToyQlcAMVcIPTQYTx8PY0ElRjkAU2oYMmMCc1EmRTkSZ0YUTV8JZzQESigKQUEiPU=uQDgCUUATZ0MjdD0UQzouVlkjZD0pTDElYj0odT4TQ1YxRGMQaCIubzEkPWEVZTEAZEAAPlgRbzgYVTMmcTwEQVg2X0UpazEBaUoEQykYSTkZSjomQlMFYTk0QiglX2MQbDYwPkDqQTEBbEEBSSMCYjYoQTMHTDH2bGUEPV42b0UyZjMSZkIER10zbScBZzcpPUUASVopYWf0X2MRUmQAP1YRazEZSjLxXV4mK2QEbzEPQTEHaUUERkUSQTopTTUIdVoMPmQhPUENczQASkQGdEPub0IBUjELZx8APTY1PTgAdDY5TlYGNDYmZVkDaFcCZVUAPT0BdjQMZmoDSjE5QDk2SUYjKzQCSlI5QDz0czguYDEMRVQGTFcmXzkLcjEDXlQCbmMVbTT0YmIBZ0gIP0gPPlMAazYuP1gAQDI1TTMMNTEAUSUzRTghQTcQbjEAVGY5Qh7xPVM3aTwydEEURzYlTlcAUz8idF0INDESXlcDTzg3PULzTjEWTEEwVCUWSTU4NFE2UDILP0MmPicEZTEELTECYygAPUMETjMDS0EDakI3dTgTdDEUQ0ErdTc3QVgZTTDvdWcBblsLamfwdWg5VkIAQlc2Qzg3dFwAaGgBPl4makkmX2kqRUIAVVQmbxsMSFQpY2cBVlYxaV7wZmkTVGkCVlswdWIKNDUoRkoEdWkAPiMTbzUUclMuM14Ca2MEc2j2ST0DT0o2R1IrT2I0TFElVSgmP0UQR2oFMEIATmM2QCjwamD3YVIKLGYAPykHPWoFMzIAS2EmbCMARTYMQTkBLSEmdT4mSTYiVVcCX2YRdkP4ZFoycGcBNTE2dlnqPjQqdUE4c2M3QELzY2o2blg5UjcockU1dDMSLmc2cSUiQVMZczMzcGcFUykmQVIBMjYlYygFcikVVTEAR14BUDD3PVUmJ2LuLWM2REEsaCgVNEEAVjkAPjgyPkEJakIWLGkTPkgMTUHyNDzuTjUAX1kFPz00VUESSVcATjDvR0EpZ0MvRl0BUlcYPjf3bWgRSFcAbkcmSSAUczEodFsBYjIYTTUPNDEDJ2IFRmEQPVsCNDEsM2AnMmUxPkLwRmErVVMQZEYUSVEnXjE3VD0JaEkETUgZUjYQQUkASTMqPUkEUTElaiQnRSAmPWoILGcYMTUDSycxQz0iY0ELbj43PT8YQEb2UTIGTiANVkkyTWcpT1giXUELLUjvVV0HP1cAVkk3QV0QPTDuSTERRTkAPzkQPTEXZzcIPjEAbFkoPTgLbSEscGoMbzvzTUklazQXRzUrZEg2PVMoTTEDUmcATEUUPTgOMDU2UD0ILVwiTUQLKzIVLUUAMVrzTUUPXzI0UV74Y2MiTTUzbzEHKzEtPT8CYTEHdhsHVV4ZPzgjZWoZP0gERWkrS2kALDUNZEEyUUf2QDsCQTUmb2Q2PTcDY0cyL0EGPjwFQjMlPTMORDEFP14DPTwOQTUOP1cASl0yLEkyQFIrYWohPzoERTYNRFEwUT0FSiAAP1ULPTIGKzEEQUcEQVsJcCYsMT0XQVoAJ2MrdB8VcTcwamoJSF8ub1MAcjEHPjQCLWjqczI0MUABMVQXXlEmLjoDTDEtQzsASUc3TWHvdDEDPVUIRUgOP1QCZzEIQknvUlIzPz0yMmcDbGM2YkA1QWALQjIAPjoFb1LxQTEVaDEIYj4APTPxP0oPLT80PSc2TV8ASTMGNTECLjYuTmUDPUELajEKUSAIP1kEPUQSQzEGZmMAYB8ua0X0KzMoa0E2SDQULWgIYiYAPjUERDsuUTEwTjEATEQCLGQoXzoHcTEETGkPPS=xVUDudjUAPjL1TTEQT1cQZWgBPWD0PzEGPjECVDIMPVoXPVQOPlwDbyUqPzYsTjELND05RDokQlksY0IsTWkAQEAAaT0zbTUBbWoEQSf2dkEAczMCJ1gAPSE2PiQVPTIQRWcMTzQDPTQxPTLxQmAEPyY2PzQVLzYRUmc2NDIiPlExYEEDTV0GQBsQPUItNTUCMzEDRC=qRmkyY1gnZ1kITFT3QWE1biYmXkIpc1IQPUQAczEqQVITR0ALPT8SPTIVMGoARWgQVlwhPjQjYj05PjUmSEYqZDEZNVcCRkkmQkkFdjDxQkEAajMwPSkKTTkLTTr1NFQiQTsCPTD3SzEVYzE2PVgkYzg4RVcBRmUQPUUmY2Y2VjIBdSUQPl4nczEnSlc5c1MnXkUIPjE5LUD0LDEBP2kPPWkFXWgBSUUAdVjvTjH1ckDwVTs2PUQMTTUZZlcAMFjqQWX4Zj0AUiQvPiUNTkkuRz0RYWQ2PiYCUTv4RlcBYWUEPUgpRTEINFE3Q0MzZEIZYz8QcTkQcV0IPSURST8VP0EQSkcxTkQALDcqU1sQTkgYSkEmVTkEbzUASiEKZDEFLDgBbSI4QSfvSDoqSkgAUmk3RFcsJ0AyYVkUSSAAP1wEPUEZYzEjZ2YnRUAuPTUPNDEVTEUJYyYYUGACVUETZDEAPUX3PWEDQ0IQSjkAMUcIXj4zPlcLMmMQUWb3RzYwRTEUNUARPmD3PTEIUTEmSVsKUCkJMUkxa0MQdGInPmcCdT0SXzErbz0CXyU3ZDkKUTEiSV8AYyQIR0A0ZlgAdUEAdWYQX0UEZ0EVVTgnTmoiPkgBRUEKbkUmPjXvPUA0MmcEcDkAZDQAPT8NP0EAcigAURrzY0XvQEU5aGALbTYyZmMgTTEAZiMRRjLzPTTvVT8yXlsRYEkGcyQUYmUAPzb2Ljr3aTECQVTvT0MgQEA5RTgEaTwIQmkObkA3RVLzSEYDdjEHQGQAQTQuPTIARUUlPTshaVsHYBryRVL1RTQKajECTlgAQEMIQGYBYF4OX0M3QDMtQTUZVDQgQlEGJ2MiQUQKLDEKdlIQLjglKzI0aUowQTcDUzUmXyUBa2UQPSEWYzInaDIAQhs2Pz71TzE2QDI2YzkWPTEUSjgqT0kUSzYCYyMIP0AIUCQqSTk2QjE2TDYuQUEMYTkwZWfvNVY0dTj0ZTcBZmcIZTcpZDkIPzsCZD0IYT4zPjEmYygwR0MMPzMCY2AQSTEAZzPvcCczQCQERVEwal8BPzoQZ1EYQUEWamf3UCQWdWEyRSIQPzojMFQqTUEqXUIBZ2gATDoNcy=zbF0APVckTjIGY0YVUyEUUUUEalYRb0UzTlMHREIvcjEFajvvRVkHTEgqSkcuRCX3UTQEczEAQ1EOczovSj0GciPvcDIzQiQIQkIkS2L2Q0IAc104UDgCPUIiaUgNLygUT0AuY1cYRVb0TkEOTEIsVTouY0QqPmc3SDTyVkAEY1crbGQiQV8APSYRdjnqdiYEP0YCaEIBVh8xVTk5LVXuRyj4J1XxaCQ0XToZXTYkND0mXl8USDY3PkkRbTEyTmApZGgAUl8nXjQ2VU=3QkX3c1v0UjgxRTk1MVEHY1cCbEEqQDryVSEZajkjaDbvSV8hPTQTRV8mcmP3QVcUbyI2LFQYM1kBb0AHa2IEZGQ2MCgUP0E0SUD2c1giLjMMQ1cyVjbzR2coR1oAdmchMyMDRVcxTD4IY0MYSDEmSz8uR1cAVWEiamUEaEXvMkoBPTYVUUIYdFsPZEMpPV8EPV8CRTMEQTInSSQgTzg4RFwKTEEVMFUsZTMTL2f2PmHvUzPzS1krb0EHSz0MMFcGdTQoVVHvQDg5a2UuTTkWVDbqXlg3TiQ2Z17yTRs0P2Y0J2UCZzYOPVkTMCcUTzkSZ2gITkQLVFrvPzYndWcvNDTwQEESbTE4MFQYPjkAQFkHbjwhUV4kSDoJLD8OTmkkTVcTTFbuaB7yTVgFPSUYVUEUZl4xZGEAPmcmUV0MPTMWMjkKRWIVKzE4Y0QIVC=2PSf0P0cARUEIUT0OcUcVRUQuY1EqPT7vZzsITTQmPlQxSzEmTSgjS2gPQloyXTz4YDkAQ10oZUXxb0Y2ZkcAVjouXlcIPTcRZDsnY0QFRlIEdkMJZFwCSWEKLVQmamXwYzQsR0ATXUD2QWcjbTUEaDDvPVcmb0UKRzQYZGopR0M4SjcLXTvwbGEmc1cMPygmNSQJVTkjSiUhL0bxMFQWczIOPTIQdDEASVcBUGAAdjEASD33P2IkZFQASEEGTTEoaT04R1wUP0kGPlcmMWgYVTDxTT0EP1gZZzEmVGT4YSQibFD3YzkCbFkAPSM2QGEARTIYSTsOP0YsQzwSRCXzayI2UjkMLjIAQFgZbTEIcGIAPlgBQUUkZT0oTmAtQiIhQ0ApR14BPzk2XiYLYh8PbzsAYkMxU14ZZDgyP1QZdkAXRVguZD0Ob2UQPUAoUkEvZDU4cTj2RVo2ciQQS0MFPj0FYWIQZCg1TlcAPjEIYUQ2SV4OZTwmUV8EMTMqbDETYz0OUmcnXUM5NTsjNBsuPjE4Y1jzRRsCXTMRY1oBRUoIMFENTDkpQkQSZyQBdGf0SjIkSjsEKzEnZGkWZ1IFRFktYWPyTCMSUyXwT1coPSLzS1kCQV8BRiMIY18tXlIWLkEEa1gZPWDvQEEFTWEQSScBSjgsSFcpQTj4ZmkxLEcwTDsKazsDSl8nRVg3SzjqRG=1TSMXdFPuSzMiPVwmQUn1P1bqbUMnZj0uLUAAPyQLRyQgU0UzbFoGQEEUTUEmPVMiTTD2dFs3J14BZjMDNFkmZjEBX0kmZzcWRjkBQDIIPTwkS1sIdVkgaDY1S0YxP1suYzEMUTgsRVsATFcnPiIXKz0FZzUDdUUAa0QFPTQmYTIQczD1RUEZTEEKPTIpS1wIc0EpazTzLzk4ZTkVLjkIZTEoPzUAZTMJTTECTV4mdWYzUDf1TDUBbDIpZ0YGUCQobUEDMFgYb0ENPVctVF8KRVcmdl0oaDrvVEMIZTUmX2QIP0EEcUEIZjEATl83R0kUMzgMSGcVUGkxQjsQPVQ4Y0oWZT0YPkk0MDQHa0AITTQBcDYCPigpUVfzMzE4a0HqR1UETTUVRSIhVjgGRjYAQCUPTj0yR1IGZEE2PVYAZjEZTiU4Y2kiPTsSQ0HyPWjvRGEsTTgAXlcCbyERZUMZZV0EZyL1TUELTUMpSDgnMFkBPzX3ZmcYQigBSTT0bVEmZTE3djwQRSgYLDcyQTkAXUMCY1gvSUAESDctRmEQLlcQYzI1YTUAQVQpUTEBPjEmQSQiUEkQQFjxRj01SGEQQjT3PTXuLD8QZCQrbF8nQTQNQjEASVnzdWf4dUD2aDULa0kAaD8zRTUESEk5Y2X0ZkEBTjwidDovY1rzZmkSdV8PdDgXc0klSWcCTFgrR0IpUjMrTVghVWoATUEQY2cuc2kRP0MGVD05PVw3aEIUUSY0bTMMX2jwX2YOSjkVYV8RTikLdD31bDz0Z2ArXWABc1UxT1UpbUQuUDIVRz0qZkYMZVcJLVEqUTLxVWcQMjUUbTUGYF4pLic3P10YRVwWaT4kU0YUZ1YoLToGQ2L1YVQIaFsAVVsvUjcYXUQwSCAwVVISMEMqb2UDZDIoVGLybEcKLkXwXSAkP2DwbVwSQlIhYlQWcT4vS2IzSmn0QlYxR2Dqb2AnTl4UciMTVGD4UiEwb10NXSkzQlU3MmYFbEjqTTYWbSQtaCEGR0AkZVoHQV0CdVsAUjozMDwCUzQRRzYxSV0OaWgFckQ0bSD3NWUJbWUPQlUrazUVcFEqR1fxbEcHaGoWUjv1LVk5dVwQPVUSUWQgLDY4U2Y1bFQAP2EtR2A0YWoLXTD3ZEclaUgrZkUrSDL3dVs0TCkUbCcjSlksUzYOMmYRNVwgcGXvLTshXVULcVU2Uz32RDkTVSk4cUYuPSQAVUcycUQNSFcKSWDwPmUjaFT3TzTvPVIsTCDybDUWPTw2Q1kCZFrxJ2QkcTsIL2YkcVQKVE=0MiETKzouUlLxdiErYGAsUUYpTTsuSGcxTVoBQCkwcFcBSjEXVh8ZUj0JZzEDSlMBdDQlQBsNLGcmdl8yVBsEZzkMTzL4VDMGQCUBYlkCVFc2VSkoX0kQM1ssRUYIMDQBMmgEPTErMD0YdFr2TlcCZkQiazIhSWkvRD74VTs5YmUMXzYiaj8HRTUCPTIZSVwNPUERc0USSUfvNEIJQl74NUMZdlg3J14EdSEBQ1kJTx7uQz0mSWgrZjYyVmkUc2AAYzLvdiIiLWXuZjEBLDo5aWYAdlc3LiIGXyT1dlE2PTL2RUQOQTwMdlzuUSggPU=yJ1MQY1Y2Mj4rSGQZVkPvYlcAPSItZj8obiYWUGfwU1EASTHwcDsXM1oGT0oBY0E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1P0XSQlNCb3MVD1XlP0MSj1LiP2YCHvLVXxYS=1YCf7Kz0jMS3MBiwPbl8eQlwgYy3wOB8Pbl8eQlwgYy3MBiwIaVEmYUQxXV4ySV8jYS3wOB8IaVEmYUQxXV4ySV8jYS3MBiwPblktcEMkcC3vOB8PblktcEMkcC3MBiwhRFEtYEcxZWQkOiD7K1IHXV4jU2IocFT9CPn7b2QxTFEyb0cublP9LC=vLC=vOB8ycGIPXWMyU18xYC3MBiwSYVErT1UxZVErOiYCRkEgcDcSMWENXmoHYDslQloObkAtSUf3QCkqTlUvLTH2UUb8UGTyQUk</w:t>
                        </w:r>
                      </w:p>
                      <w:p>
                        <w:pPr>
                          <w:overflowPunct w:val="false"/>
                          <w:bidi w:val="0"/>
                          <w:jc w:val="both"/>
                          <w:rPr/>
                        </w:pPr>
                        <w:r>
                          <w:rPr>
                            <w:sz w:val="10"/>
                            <w:kern w:val="2"/>
                            <w:szCs w:val="24"/>
                            <w:rFonts w:ascii="Calibri" w:hAnsi="Calibri" w:eastAsia="宋体" w:cs="Times New Roman"/>
                            <w:color w:val="auto"/>
                            <w:lang w:val="en-US" w:eastAsia="zh-CN" w:bidi="ar-SA"/>
                          </w:rPr>
                          <w:t>yaFcZdV0nUiIoMFMLch82a2gAJyAI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019;top:-1031;width:2379;height:2379;mso-wrap-style:none;v-text-anchor:middle" type="_x0000_t75">
                  <v:imagedata r:id="rId6" o:detectmouseclick="t"/>
                  <v:stroke color="#3465a4" joinstyle="round" endcap="flat"/>
                  <w10:wrap type="none"/>
                </v:shape>
                <v:shape id="shape_0" ID="图片 4" stroked="f" o:allowincell="f" style="position:absolute;left:5019;top:-1031;width:2379;height:2379;mso-wrap-style:none;v-text-anchor:middle" type="_x0000_t75">
                  <v:imagedata r:id="rId7" o:detectmouseclick="t"/>
                  <v:stroke color="#3465a4" joinstyle="round" endcap="flat"/>
                  <w10:wrap type="none"/>
                </v:shape>
                <v:shape id="shape_0" ID="图片 5" stroked="f" o:allowincell="f" style="position:absolute;left:5019;top:-1031;width:2379;height:2379;mso-wrap-style:none;v-text-anchor:middle" type="_x0000_t75">
                  <v:imagedata r:id="rId8" o:detectmouseclick="t"/>
                  <v:stroke color="#3465a4" joinstyle="round" endcap="flat"/>
                  <w10:wrap type="none"/>
                </v:shape>
                <v:shape id="shape_0" ID="图片 6" stroked="f" o:allowincell="f" style="position:absolute;left:5019;top:-1031;width:2379;height:2379;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lang w:val="en-US" w:eastAsia="zh-CN"/>
        </w:rPr>
        <w:t>六枝特区郎岱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话：潘正高</w:t>
      </w:r>
      <w:r>
        <w:rPr>
          <w:rFonts w:eastAsia="仿宋_GB2312" w:cs="仿宋_GB2312" w:ascii="仿宋_GB2312" w:hAnsi="仿宋_GB2312"/>
          <w:sz w:val="32"/>
          <w:szCs w:val="32"/>
          <w:lang w:val="en-US" w:eastAsia="zh-CN"/>
        </w:rPr>
        <w:t>/15185394706</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sectPr>
      <w:type w:val="continuous"/>
      <w:pgSz w:w="11906" w:h="16838"/>
      <w:pgMar w:left="1587" w:right="1474"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46:00Z</dcterms:created>
  <dc:creator>I艾Love伦You</dc:creator>
  <dc:description/>
  <dc:language>en-US</dc:language>
  <cp:lastModifiedBy>郎岱镇收文</cp:lastModifiedBy>
  <dcterms:modified xsi:type="dcterms:W3CDTF">2020-10-26T07:32:42Z</dcterms:modified>
  <cp:revision>1</cp:revision>
  <dc:subject/>
  <dc:title>六枝特区头塘水库移民搬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