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承接人社部门职业技能培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完成情况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承接我局职业培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   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，占我局当年培训任务数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培训后就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培训后就业率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人社（就业）公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仅填写承接人社部门职业培训完成情况，由人社或就业部门盖章证明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Lenovo</cp:lastModifiedBy>
  <dcterms:modified xsi:type="dcterms:W3CDTF">2023-08-03T08:5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14E2EEED445D4A7083B9BD664F75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