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机关事业单位由主管局人事部门出具；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、乡镇机关事业单位由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组织人事部门出具；中、小学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教师还须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教育局出具；国有企业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枝特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面向社会公开招聘合同制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zhangtj</cp:lastModifiedBy>
  <cp:lastPrinted>2019-08-17T10:54:00Z</cp:lastPrinted>
  <dcterms:modified xsi:type="dcterms:W3CDTF">2019-08-17T02:54:46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