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六枝特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合同制教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FFFFFF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诺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枝特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面向社会公开招聘合同制教师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（报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类别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color w:val="FFFFFF"/>
          <w:sz w:val="32"/>
          <w:szCs w:val="32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六枝特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面向社会公开招聘合同制教师</w:t>
      </w:r>
      <w:r>
        <w:rPr>
          <w:rFonts w:ascii="仿宋_GB2312" w:hAnsi="仿宋_GB2312" w:cs="仿宋" w:eastAsia="仿宋_GB2312"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（以下简称《招聘简章》）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招聘</w:t>
      </w:r>
      <w:r>
        <w:rPr>
          <w:rFonts w:ascii="仿宋_GB2312" w:hAnsi="仿宋_GB2312" w:cs="仿宋" w:eastAsia="仿宋_GB2312"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审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等环节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按照规定的时间节点参加，逾期视为自愿放弃参与相应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zhangtj</cp:lastModifiedBy>
  <cp:lastPrinted>2019-08-17T13:27:00Z</cp:lastPrinted>
  <dcterms:modified xsi:type="dcterms:W3CDTF">2019-08-17T05:27:56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