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0"/>
          <w:w w:val="80"/>
          <w:sz w:val="120"/>
          <w:szCs w:val="120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0"/>
          <w:w w:val="80"/>
          <w:sz w:val="120"/>
          <w:szCs w:val="120"/>
          <w:lang w:val="en-US"/>
        </w:rPr>
      </w:r>
    </w:p>
    <w:p>
      <w:pPr>
        <w:pStyle w:val="Normal"/>
        <w:jc w:val="distribute"/>
        <w:rPr>
          <w:rFonts w:ascii="黑体" w:hAnsi="黑体" w:eastAsia="黑体" w:cs="黑体"/>
          <w:color w:val="FF0000"/>
          <w:spacing w:val="0"/>
          <w:w w:val="80"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80"/>
          <w:sz w:val="110"/>
          <w:szCs w:val="110"/>
        </w:rPr>
        <w:t>六枝特区民政局文件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color w:val="FF0000"/>
          <w:spacing w:val="0"/>
          <w:w w:val="80"/>
          <w:sz w:val="120"/>
          <w:szCs w:val="32"/>
        </w:rPr>
      </w:pPr>
      <w:r>
        <w:rPr>
          <w:rFonts w:eastAsia="仿宋_GB2312" w:cs="黑体" w:ascii="仿宋_GB2312" w:hAnsi="仿宋_GB2312"/>
          <w:color w:val="FF0000"/>
          <w:spacing w:val="0"/>
          <w:w w:val="80"/>
          <w:sz w:val="12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民通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15940" cy="0"/>
                <wp:effectExtent l="12700" t="12700" r="12700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2.15pt,3.1pt" ID="直接连接符 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ascii="仿宋" w:hAnsi="仿宋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六枝特区民政局关于进一步做好村（居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（镇、街道）社会事务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和规范村（居）务公开工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作是巩固党的执政基础、践行党的群众路线、维护群众根本利益的具体体现，有利于调动村（居）民参与村（居）事务的积极性，有利于培养广大人民群众的民主意识和法治意识，对推进村（居）党风廉政建设、维护基层社会和谐稳定、巩固脱贫攻坚工作成效、促进城乡社区治理具有重要意义。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年期间，在各级干部的共同努力下，我区先后分别获得省级村务公开民主管理达标单位、省级居务公开民主管理达标单位荣誉称号，全区村（居）务公开工作取得了良好的成绩。但随着时间推移，个别村（居）出现了公开意识退化，村（居）务公开时间不及时、程序不规范，内容不全面、制度不健全、监督不到位等情况，一定程度上影响我区脱贫攻坚工作质量的提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巩固脱贫工作成果，充分发挥村（居）务公开在促进脱贫攻坚方面的作用，扎实做好脱贫攻坚大普查迎检准备，现就进一步做好村（居）务公开工作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加强工作指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（镇）人民政府、街道办事处负责对本行政区域内村（居）民委员会的村（居）务公开工作进行指导和监督，建立健全由党政领导挂帅的领导机构和工作机制，将村（居）务公开工作与其他重要工作进行同安排、同部署，分片包干，落实人员，明确职责，抓好落实。要进一步完善考核评价办法，将村（居）务公开工作列入村级干部考核的重要内容，强化考核结果运用，共同推动村（居）务公开工作经常化、制度化、规范化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规范公开内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凡属国家有关法律法规和政策明确要求公开的事项、涉及村（居）民利益的重大事项、村（居）民希望了解和参与的事项，都要进行公开（政策法规要求保密的除外）。要把财务公开作为村（居）务公开工作的重点，所有收支必须逐项逐笔公布明细账目，让群众了解、监督村（居）集体资产和财务收支情况。要根据国家改革发展的新形势、新情况，及时丰富和拓展村（居）务公开内容。要将土地征用补偿及分配、扶贫开发、村（居）集体债权债务、驻区单位资助情况、村（居）民自治活动开展情况、民主协商项目落实情况、村内“一事一议”筹资筹劳、新型农村合作医疗、种粮直补、退耕还林款物兑现，以及国家其他补贴农民、资助村（居）集体的政策落实情况及时纳入村（居）务公开的内容，具体参照《六枝特区村（居）务公开目录》（详见附件）进行。同时，村（居）承担的公益性项目严格按要求进行公示，接受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丰富公开形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每个村（居）民委员会村（居）务公开栏不得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米的要求，对辖区各村（居）民委员会的村（居）务公开栏进行检查，及时对面积不足和破旧损毁的村（居）务公开栏进行修缮，设置意见箱。具备条件的地方可将公开栏设置延伸到村（居）民小组，着力提高群众对村（居）务公开事项的知晓率。坚持实际、实用、实效的原则，在推进村级事务在固定村（居）务公开栏进行公开的同时，积极探索通过广播、网络、微信公众号号、工作群、“明白纸”、民主听证会等其他有效形式进行公开。坚持公开栏公开与会议公开、入户公开、媒体公开相结合，以公开栏公开为主，针对不同的公开内容，要确定适宜的公开方式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严格公开程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村（居）务公开内容，一般事项至少每季度要公开一次；集体财务往来较多的，财务收支情况应当每月公开一次；涉及村（居）民群众利益的重大事项应当随时公开，并做到事前、事中、事后全过程公开。具体按照以下程序进行，即村（居）事务进行公开前，由村（居）民委员会结合公开事务情况，按照有关法规和政策拟定具体公开方案，村（居）务监督委员会对方案进行审查补充完善后，提交村（居）“两委”联席会议进行讨论确定，讨论完善后通过村（居）务公开栏等形式进行公开。村（居）民对公开内容有疑问的，可以通过口头、书面或电子邮件等形式向村（居）务监督委员会投诉，向村（居）党组织、村（居）民委员会询问，也可将书面意见投入意见箱。村（居）务监督委员会对村（居）民反映的问题应及时进行调查，确有内容遗漏或者不真实的，应督促村（居）民委员会重新公开，村（居）民委员会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对群众作出答复。全面推行“四议两公开”工作法，所有村（居）重大事项和与群众切身利益相关的事项都必须在村（居）党组织领导下，按照“四议”、“两公开”的程序决策实施。“四议”即：党支部会提议、“两委”会商议、党员大会审议、村（居）民代表会议或村（居）民会议决议；“两公开”即：决议公开、实施结果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做好档案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（镇、街道）要指导辖区村（居）民委员会明确专人做好村（居）务公开档案资料收集整理工作，建立规范的村（居）务公开档案。公开内容清单、村（居）民意见和整改措施等村（居）务公开中形成的各种档案资料要真实、完整、规范，按照档案管理的有关规定妥善保管，以备咨询、查看和检查。 村（居）民委员会按时将村（居）务公开资料报送乡（镇）人民政府、街道办事处备案，由乡（镇、街道）社会事务负责收集并永久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（镇、街道）要按照本通知要求，及时指导辖区村（居）民委员会开展好村（居）务公开工作，确保村（居）务公开工作面貌焕然一新，做好脱贫攻坚大普查迎检准备，为我区脱贫攻坚的圆满收官作出积极贡献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同时，请各乡（镇、街道）社会事务办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前向民政局基政股上报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枝特区村（居）务公开目录</w:t>
      </w: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枝特区村（居）务公开处理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44875</wp:posOffset>
                </wp:positionH>
                <wp:positionV relativeFrom="paragraph">
                  <wp:posOffset>-683895</wp:posOffset>
                </wp:positionV>
                <wp:extent cx="1511300" cy="1511300"/>
                <wp:effectExtent l="0" t="0" r="0" b="1334756030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45560" y="745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b1NSfsUiftLR3vKiHyLh=sHDDoOB8AbGANXV0kOfzJODQuXzkDOmr3PyMFMCMEMB0CQi=0KSP0MCTsPjXzLx0DQS=1LygDLCXxMzI8OB8Da1MIQC3MBiwDa1MNXV0kOrG4v+GMpMeVnaHxLCHvnaL1LaqEvemVoryXw+iC7cW9usZ41MOZueiRt6J80+Z5v6Skn5h9z5NoyuF4p69ptZSW86WDyZiVpivuQF8iSlEsYS3MBiwSZVctXWQ0blUNXV0kOrOw0e590ivuT1kmalEzcWIkSlEsYS3MBiwSZVctXWQ0blUUb1UxSlEsYS6C7cW9usX7K0MoY14gcGUxYUUyYWINXV0kOfzJOEMoY14gcGUxYUUtZWQNXV0kOrG40paL1Le3xLuC7cW9tJ37K0MoY14gcGUxYUUtZWQNXV0kOfzJOEMoY14gcGUxYTskdUMNOiD4MSDwNCP4LCjxLi=4LSL7K0MoY14gcGUxYTskdUMNOfzJOEMoY14gcGUxYUQoaVT9Li=xLBzvMhzxMB=wMynyMinyNR=fJLpwuNSTsLBz08SS1rdo0bJ2+r6wwuboOB8SZVctXWQ0blUTZV0kOfzJODMuaWA0cFUxRU=9LSjxKiD1NB3wLx3wLy=7KzMuaWA0cFUxRU=9CPn7P18sbGUzYWIMPTMAYFQxOibzKSH2KTUAKTDxKSDyKSfxOB8Ca10vcWQkbj0APzEjYGH9CPn7TFkiQWgzOh4mZVX7K0AoXzU3cC3MBiwPZVMWZVQzZC3zKiHvLC=vLCvuTFkiU1kjcFf9CPn7TFkiRFUoY1gzOiPtLi=vLC=vOB8PZVMHYVkmZGP9CPn7T1kmalUjP18tcFU3cC37K0MoY14kYDMuamQkdGP9CPn7T1kmalEzcWIkUlErcVT9LyPxYVHyNFMgLFLwYCXzMyMjYlIgMCLwLVXvYiIjM1H7K0MoY14gcGUxYUYgaGUkOfzJOEMoY14kYDwkalczZC3yLivuT1kmalUjSFUtY2QnOfzJOEMoY14gcGUxYT8xYFUxOiD7K0MoY14gcGUxYT8xYFUxOfzJOEYkbmMoa139UiftLR3vKiHyLivuUlUxb1kuai3MBiwIaVEmYTQCOkHvaDcOQFwndTEDRTEPXzEATB7uKx73PTEPNUYVYhswbWX3XzgPK1jzcifzS0=uQ2g1NWgiYhsNZlX3UDTuJyk1Yh70J1X3RTMPKybqKx73K0=3SjQlKyjuYh7yNR73SDLuKyD4Yh7xNWXudifuNEADKx82NE=udSg1NEMEch7zJ0=ucSc1KyXqch8YLk=4QkIlKzY3Yhsma0=uZiPuKzM2cig4SWXqSVoPNCMNKx8wMmXuR2k1NEIEYh8vMlXqUVwPK2H1KxsRZ1Xqam=uK130KygXQh7qQFbuNEYFYh8rMVXuSWoPNGULch8gLmX3UzY1NWciTCgxRx74REHuJ0YrYh8zM1X3YTg1J1ouKykCTWXuTGnuK1z0ch83NFXqRlklK0TwTB8HdB73Mz7uNT8Tcif3TE=3YzkPNFYHKykkVGXqcmHuK0nxYhs2b0=qXV01J1IsKykMUE=uUC=uJ2kychsSZ2XuTSAPJyEzYikKT2XubycPNUMUch8VLVXuXiHuJ1MtTBsOZmX4a1EPNFQHYifuTB7uSGjuNTEQTBsybk=qVFvuKzk4TCj3Yk=4SELuNVEWcikmVU=4dVM1NEoGYig2SU=3VTcPNUUVTCj1YWX4J1Y1NR8lKygzSFX4TEPuNTkSTBrzcU=qVV0PNFkIch8WLWX3ZzoPNCANTBsAY0=4dlLuJ1svTBsubU=qR1k1J0EqTBs5bx7qRVkPK2X2KyfwSlXuayYPJ1QtYikRUVX3ZDklNBsPchslah73ajnuKzo4Yhsna1XqUFruJyU0Yhs0bmXqU1w1NTIQYikyXk=qM2TuKzQ2Kx7vNU=uYCMlNSAjTCfxSmX4L1PuJ1wvYigsRmX3MT8lJ10vcijwYFXqL2PuNTcRch8qMU=3dD0lNTQQKykoVWX3XjbuNWUhch8XLR74bFElJzYnYhsGZGX4NVYlK0Lvch8kL2XqPlclNWQhYigvR1X3djzuJyIzchsxbR74aknuK0HvYiguR0=4YEglK1XyKxsoa2XuPWcPNVIWKxs3b1XuYyQPKz85ch8iL0=4QUIPJxs1ciksVmX4MVUlNSIjchsEZE=4MFUPK1fzYiknVVX4U0Y1NGEKcikTUR74M1TuNFwJYhskamX3NUAlJ0ApKxszblXuPmclNWEgch8EdE=qSFjuJzgnKx8NdlXqK2XuNUEUTCgDPR7qLGQPNDIAYik1Xh7qNGYPNT4TYikYU0=4Z0oPJ2AwYikJT1X3ZjjuNDMAcigHPh74blDuJ0osYiklVB73UTYPJyY0chsCY2X4VkclNVoYKygySE=3RjMlNDYBYigKP2X4VEXuNCYOcig1SB74aEolND8DcigQQU=4X0gPND0DTCggQ2X3QTIIPzEmRTMAYzM2PTEAPTE4PTQIPTEARR82PTICPmgIbzsDPlc2Y0QKaGoIUT8GPTEQRVkSZkEQazsJQjE3RVwPaWoIb1EPRFo4PjQoZGovNFMAPTIARV8WaGoJb2EXSFknY0IDQFgAb2EhSl05ZGoKZWcAZ1MDSF3vPzQVZUEmVTUAPl4UZUQKZyMKUSQBTF8VP1o1ZUIwYDstUmDwY0AHajEwcFE1VGEQRl8ZZCELcGUYPjIEJykRamoIYGEZPlrxLFgCclcgYzEAP2MWVGn1ZiEYRTkFR2EBY0Q0SSEvSVsFR2EQVUMHSiMLaTM5QWEAVlr0ZiL0SiIpTmgvZUYJZ1n2SR8KPWoARWACdUcQPTwTbFsZcTQJZiT4LDb4TSAwdFn2LGn4Zx8RZWIETWEpYWoLcVEVcCIiPTIFQTEQNT70RUMxSSgiblcRczkZViQqPUHyPSYkS0EFTTD0NWI5a0UTcCMzXlIRUjnzYigiUTwraFEkbT4DK0IkXUECclQxa0YAdDU0ciUKPVTuTkonL1TqK2n0PWg1NDEZaUEFUVclTUn0Qi=qQ0YFUyA1QzkTUkgASDcjSlQVMTMSVkXzQWMIR2YUY0E2NUEURknqSGIVVF8UM0EzT0MoUkIycUoEUTExJ0Hwa0UyRVoGZEQATUkGTTMGRzYQaEUQTUUIL0YPTjMtbEoFJznvSV4uLGcHbhsEXlwUZV8SbyQYcDIET1gmLEQRMjYlPVcSc0IqUiIRRDojXjgHMCQQPV0BQzEGPWcUPjErQlssPzEWTGE2XlgrTWoSMjoIPlUKVEo2T2cCaDYJTjcRTV73ZVQsUicCaiT0ZzIHcWERaEcSZzMiQTIFZVc2Z0EQSUYCUzwgPTL0aD8gZDIQaTkvXTYgRjEoPj8APjHzRT4ASzYiaFcvaVsFRTgtZl8IPlENQ1QpakgLKzkESTEOU2cAczMmUmESRlIwdEb4dWEwZF0XUTsAR1sBLToJSkIRYmc4SlksaDwhZ1D0QygEbjEva1oqTzYEQT4FVDYSQUM0SiIZRjQBPVkrMl04TiQxRVs2SEQUZFstTTEodGg2QlcnT1cRY0LvRkbqa1I0XVUWcSkGdWbwTlIEZjUXUT0EXTIETkX0NEkBPyAjMlIWXiY0TV8qSTQQTVQ5Q1zuPjkFZSARMScPTTMuPT0uZVwDPiEDQlMURSAEXzMNPjQAQVMQbDEQMiMEZGcrXjECb1IITzstbT4GXzENZjMATjEBSGUJcEQrUTExcmQjMlgAdlwSUUEOMjEUPzIRVDsycUMTQjEsQmc2UWEpYzU1UzMnUjIARDUFXmQAbVEqSD3wY1MibiAQUDYESjYGZ1cBTTIAUl0RQDU4LTEDRTgMPVgFZSAALV0UTTIuPT42SSjuKzIGPTIwUSQjPyQxRjb4UTQIUjoTQTMGczguMDMHXyYmbTU3YEIxTz0BMDEAayQlUkUVQTYRQVgUQkkTJzQCMD8gYUo1ZDMDRGk2QVcISzUGUDQATjwtRjc2cDYjUTI2RV8VVUkLUjQDPkUBPWQCaDgTJzHqaiYmbFIvY0I3ViQEdDYzNEEkU1cBR2cLRjwBdlfwT1sRQlEQdCAkTT0ZUzoUPjMRXlvzSmgBUlYTcWogZzfuU2cpVl0EL0QJPTQMdjQnZDUFUWIKTScQUzU1Y0f0KzDvUzD1dF8WRToRQjcwU0TwQkgEPzslPTgAa0EIY2AiZEMIVDkWQDUQUSUXbFP2bzM2Kz0IUkAEZV8EMUIXTWUAPyAmTzMQbTUmTF33USgmSFEmRWgAXlkmPWo0R2klQGEAY1kCYzcAQjUKYzY2ZjoAP1syPWEQRlEsa2X0VFsnPU=3SUkZQTIKTyALYzIPUj3uTzcQczIAa0EESmMISzQwcUUBTzfxcTkMUF8rUjsGYzQYNDQGTTstVWMGTVsSY2Q4MFsvQkUGLD01TGAIU0EPLkENQ2cAMFcRZ0EqVmgRVkDvQmgmZDECZFEQaDDwLUEAMF8OMFcUcDkmUUQ3c2QgTT8nc1QQcyATbTMDSWcoSVEBVFHvVSIrckoVPjXxVWEMYz4RPzMQTlb0ZzQ4cyUBTSTqNDDvPTQEPUMCTTEGKyc2TjEEamMpdTMAXjoFS0EKPyMTTloqQ2ggZGbqSTD3PTEqPl8AQTg0Y1U1UmASSmEWQWIJY0I0LDoFLjwAaTL4ZWEhLSALYzEsMEcJREMnQSAhSFgPRlc5a0EAQF3vMzMCUjUMPVwjRTkHQEYRZzQVNFISPkAMQ0EBcF0kPTYAcTYmPTcAY1kuVkkqayEYP0MJQFYJRB8ATDEFMDEiSTcAPTUyYzEFQkEBYzLzdGoHPTEAZ0QUXWUKPVkPP0AJZFw2TmcLR2bzPSQVU0ETYzIKX1oPUkQqQzE3TTHuT1sUQCkQUlEEZlEMUDsGZFUoZRsUQkkAa0kDUTEgc1oYQTcpPzgjTUAJVVcBZ1cFQTIZRD0qSTYNRTgWTlgOMToQTTciPjkAUTQpQEkBTGcpQTM3UUIAK0UoZz0kbCEkMFoqM0QKa1wndTw2djTwPiIuVTclYDc0PTohakQOZjIGMyAoTj0GRjsmRWEQP1E2ZjELUGcJZ1clNDs2P1oES0kpS1wkP0ozLjEBTUQRZDUVPxsJQTMzS0ILSmkqTD0mb1knTRsWa0E2UGEEYzsoaDISR0IuZzIBVUI2dWQBb18ELikCbDEAX2EETkMQaDUyRD8yMSQDPUULcikFVTUmaWcnYyUTNFkCVEQsRkQpKx8sajjzLl84PSgwLDksZkUQRUEyTVkYTVImRTEUTkUZPVwWQSQqQjkmb1XxazwEXTsAP1cqQTsuSFLyQjEQSDkZYzULdlELUWAgb1EqXVMIXzIHaDoHTjECTTIhU185UWovQzkBPTc3PjEGUkYmajMWcVkoczEya2k3LWMMY1oDazwZcGHvcDskQT4GbFQYY2QoQUkCPlUAUFgDPkYnbEgtYzMQPjnydSQDbUMDPTQmXTMAcUTqazMSY0cORkolYjwCRDIiajExPyY2ZDgsLmcqRWMoXSEZT1ckT0k2UjEDTTQuTTMmbSAmZzshQzECaWgAQhsDMUEUVTfzMEcoM1sBRGYKaTwjY2g4ZjktPTE2P18CXzEEJ0QtQVwBYiUIYUERbzUGazUYPTj3UTYxYDEqPTgRY0MmQVHwUGfxXTYrPTrwRkUmQT8gZTkGNVcKPTIVQSk1NDw4cF8EQj7wPTESLEkAZVUGVlL4SlIPclQpaUQmVjInXkbqNDMiSDo2TTMAUEQRZTEDXiQvQT8ma2ciREUuVUMUYGQgdFcwZVgIaUEmTzMXVVEjJ1L3SFssYVIgRVUEajMnPTEmTV0KLmMGazEHRjMBQiYRQCELYyQiVWfwLDwZYDEmYGgNQ0oGRDYxczQDNEEIX2MiZTc2R1Uoc0EPPlbyPTHuTUMWJ18tQCQCLmcSRkERXjkAbFnzdEQ3VUIGbzMuVTEJR2AIQikATTQKRSQAYzIyQGcIYTQyRTImTykDRkYvQSMqZEQlbDEAUEEAYDI1YyAwQFcNPTEwK0EGdlcGQV8RVmYZTSX3UDwBRD03PTInNCgAZFctazkAQDkwP2QASVogRTIRY0ImaUD3ZkAUXzIUalcDZjcQQFI2c0nxS0Q4PSAMQyQDUF0WMVkuTzQOa2kMYTMZP1EFPUIZdVoqPVM4Q1ryYDY2ZFsnL10QUzYVQV0xUEEHYzE3LFIULSQEQyEFczgAbD0VUVsTL0ESQyAnbzbxU0MuRz0oRSAnQUYFUWUEPkT3azEUYDP3PUYoYyYGZVwpU0ITTDgwbCQLXTkwRzQAPTQgYlEPP0YMajIrU2MuPkkTcT40YzgMPlL4YzoRMkHwZBsrRVcYTjUQPTsARlrzMDQrPVkCPiIIVFkQSUcMU1oRTVoCU1QVYh7vdT8iX0b0TzkpPT4NQEQAPmgZaTwuZTwpZDEVUz8RUTPyZDXzNFgSaUYHXi=4aEkGTUQNPkALTVkzT0H3c1Y3YjwULkUORSbuQFMxZlbuPUkmbzMKSV0XVlQ5VVgxLTIyQzMRPzgBPSYnbDj0LVcwVR8OP1gNbmMpVVsnMWAQclYAQEE1TzwNSz73QScOLkkodR8EcGAnZGcAMDQiPVMgUl33YzzwMzn1TEkSYF8VUUIyUiY2TTLxRT0DayY1YSMIZjIsUDojNE=wL0UYLlEjJ0gjJzEoQTH0dEUAMVYBUFUvQib1SjkrbGAiViEWPhsWRjUAX2AiUiEQPWApRVMZajEFKzIJQzIAcFcRZDQARFwqPUcUSDEOTWAAVjQJY0ECcFkBQFUFMWMWPl0YLDT4PxsNKzIhQh8KcFcQZVgAPSg4PT4NX1cQMyQiTV4NQl4OJ1cuKyInTT0EQ18ESVYTYzEPdFYAQUEiNDkHPjL1QjP3RkUnTCHyQVsxT0A1c14nXWktSmcEPTMpUyQAVCYCQToVTj4uP1kmUlgYP1k0PjE4a18CZ1kQVUP0UEAAVDIGXmTyY2c4PUkAYEUYTTrzP0EGPVgsPzQjczsnZDI5ZDEPSkMlYFoQQEM1TjItViMKT1MAP2=1LDERYVcAc2YnYlL4djUQdWgAVWA2PxsUaVYBRGcCTyIRVjshPjEHMl4ERT0APV4YPTM5K1cWX2AQQTgTTTE2b0InY0E3ZGEmZjM3VDInbjMtPWALTTUtbFcGbzkQP2cSc0=wY2cAZxsAPWf4TVQoL0IWazUVPTYHVVIOMFoERDQIQTUDTT8ZNTkMa18tRWkAY1oCc0IpVWknZUIXPjI5cEECbUfzQVbwYzENbGcBUCkmQTY2TTECcTUESyMTYzM5PjUlJ1cVRBsQRTENY1sGUVMuTUcHczcZZmMQSFHzPjsYZGgqUmcCckgrY1gLPTEnUDkAR1UjPTkARTERaGcAU1EQPScrQTEAVF0BQGIKPjMOYCQWRD8BPjfvPUkFLEguPiAAPjwiQjkMLEE2PkUJQiUiTUE1Y0EYNGQ3X0YyQyABLDEhPjEAcFsAPV8tZzY2PTUAQV4MPToqPTk5UWUBRzIrZDMVRUIhcCfvSCEzTVLxLDQGQTkAZzX3TTDzczIJTkEIczk2TUAsPjEOK2MBYFIiPSQ1QUE1blg3Z1kIP0YyLDQHcz02UkUqPUomazcubz0QQ1QmPUkJVTEvTmMBPzEqZCEjb1kua18IUyAiY0o3QTEBVkUIRTTzTT0mcDERXTcAUVUkVkI5Zzk3aDEQXx8MTR81czXwMSQWSDsUPTsHLDErc2kRRlcqPVEOQTEmdiQEZ1YqPUPuLTYiTWg5SWkgK1rqcTkAcE=4QTQHMDEDMmkWVTIyZzMxSTIvbUMCTDEzQTIwUzERT2EUVDQOPkoPMjUHbl0AXTolPUMuP10gRRsBQ2AXTUEySDMRSzYBbBsOSzcPVFsQQDYAPUQOPTjyP1khSF4EPmkSUTIZTDEFYjQISzEtQTLzdFMAdUcCVUXzQV0QRjUCVDEmXTUYPjUGajEGaV0ARTsGP0gAMDT2L14ATUoDPlYCQDcRPVgGTjQNQTYkcz0FYjsAQD0gUjIBTTcjMzMQPTwTPmAFLDIAYSYFUEECQiQkUzUDUmoqTTYrPTQGbTMgPmYEPz44SlQBaTU3TTQmTTUSaVYCMDUGQSABVDcVPTYMa0UQQzQARjs5QTIgaTMQZjoESEc2VUUtQTIXU0cEPkMTPmgBUTUEQTQASTIyQT7zRzEGNTcqSjg1PTMGQTEBdUgUPx72RSQEQCUKQT81MFs3dFgBQUomQTMITTEJNTQAT2cAQDYZYzMCUzEBa14AVDEEczHzS0EGTWM2XUUDTjQSMTkFZ0gQPTMVUTUOSUEAQWcvQTQgYzMsRlcvTyABQGoXc2ApU2cDPlEBP0A0dlwqXjsITj42PlcZTlEraSMEZFUQPzsUPUYQLmcXMVkRTiEBPkcHaDIKaFwmYTbqYzI4dlESUlkAPiQDczDxdiYEdjD1QTc0MV0QdEICPTUAQCk4L0UARFcDUDUQPSQCczEoRFcBLCIQbEENZDQgQGkvTiURQEjqczELRSYwM0IgbScYbWE3MDYFUCgQbSclXWD2VCYDVEUAXUHwdFzzZlcHY2kQPmUNUTUESFcAbmgQYFbvTTQFTWcARmMATFkzczQWa1cAQ1UmPSQzczEkY0ooVhrwQV4EazULSUEVK2LzQTwmTTEJYCUETCgiSjEuRSIBQScUPSQKQTrudT8wKyAWbR83T18nTSAQNGAYRx73U2D3XTUAUzD4UmkQSVcqS0MnPUXzPVQ5PTMqTVcAVTQiRWkwQTEDLSk2PlgYPjDubVEqQVMRNGo2QSQlRmgDTzEARTQiRGMJMEEAMyEAc1kYTT7zZzDuc1shRlUqTT8xXzk2Yj0QRVoFY1YjU1cWUD0DUUQIPTIMLDrzP1sVckASQGnqVVIEPyAQbzIqPW=4XzEtVlgAR1QULlsWYzEBMmM2TV4gTjEyRTEMUEkILFUITTUnTTkibVz2UWYqTVLvaznvX2cQQjQ4Q0IwTTERUFsHMjUEPV4jXVgBXTUAPjI0a1U0PWIQLCAKYGMEPUX2ZzEPSzUIUz0URTEWMEEUST0QVTIiQCgoLEEQMWEhUzUGczEzaTIMYygASWMETWAtLlssU18ARSIMPUgPZzEDKzoXXToCLTc3MD4uL2D1PTQta10hS2ECVCUGPTcjcTEDRWkARykrY0ERMjEBUjEiTzgoPTD0aDLzU1gyTEUYPT0SVDchSDcER1MCbV4PczUNST8odlfxQUIXNDkAdT0AQUYJPT0YbzMiSFQEQ0=wPTsOLjEFSB8CazIjQTsAXzEESlEEPzwRPkgyPWMlYUIAQDUIY0QEYzEjR1ECT0UjQTcUdD0LUF8gPycIQ1gCaDUGTR8yQ1vuSUQELTEPXTYAP1zxPyABazUGTzYiUGUhPTT3bDL4VEQEPiQUPyENdTUKR10qP2o0QTEPPjL0YkIAPzQMdjEPZjEAZj8AR0cGPWIlSzHwQDEEUTgEQjUHREkJX0gAalUsTTMgYlMSSkUAS142PTYINDECRzMARD8MQTIZazM4K1kyUST4PTMWRjEURFoBa2UnTUMTMUMmQUAqUDgCQkjuczUxQTIFTTIGZ0EWUlwAP2f2TTMIRmcBSDPzQSg3Y1E5VUIBZigQQGjuNDU1ZDEBLCAtQVwyc1EKRFczTWIBPzkRMmcTdlMEQ1UQPWPvMzUBdWcBNTn0Px8MZjUBcGcCUCYQdDU0STwLLjwELCIQPkoUMmgkYmcDZGkFQjIWPTs2RFcDRVDyQjIpXzUCQFczTjwAPkInLTIkaSYAUmYQPzsvczIyaWEEdVM2PkAqMGgWY0QALBsLQSEZUzUTLScFVT8MQWc5czIFNDEAVSMQQzw0Y2UCNGMDMVsma0UxZDECcjEHRVwQQlk3Tl4DbFgAXyA2PVIUc2fxU0ICNFM2QCkqSDDqZWcBUlsnPVgkc1UVX2gqUTMhQWkJPTIgYVIFUEI2PmYobWM0XzEBZGULQlDzY14FXTI0TkkRbmA2VDI1Ml0ya2MmZ1kwa2ojPkgnPjsAclX3bSI2aVMVRUQqbjgzT1kDcEoCczYTRTkXcGoMLkgEYzUJTjwpQUEMKyYqb2cjPzE5J2ALUjs2SUciNSUNL2UuTDMqQTYgcWbxLTcYTiH1a0j2aTECckb2ZFMURUMhbVHzPxsAPyUWblgtbzzzLVUKQWIEVUIVLDvqc102YkAERUERT1MybUMANUIITVYLST4FPWMQLWnzSDwVPiT3PSQMKzMrczUKK0IPYF8MVhsYPSkQc0EhUl4BSlwMPVs4U0UrcSIJVSE4PSEQa0DvSCkAPjUIREYBPUEFbl4BTUYqPTkPT0IgViYgLiLwVTUMYzc0LUEVazQqTTUzbz4McUEgSjwUTWcXZzr0Y0UyMCILVTEAQEIRRVsALCYGczYpQTEWUicBRjoASC=yMEcZMiQMTkguYDkYQEgyQDkMUWUqTVUZbFgAT18AZl7yPjwtaWgQYzsQPTQ5XWcTK2goMloGTlgCUWgQPVsWQjYISGAEZjQ2PjkBNTUHREDxP2QnQEYZTjEjVl0BZ1czXWDxMD8sTFgASjgAUFkSXjYBcSkEajoAckI3TjEXU1czdWM3LCEvUjUZYGEFUiM4SDYgVTYRT1cOY1Uqb2oYPjICL2gBXRsQdUEydDE4UzEzTTgAQBsKbzTzRkEEX1EQUCUsXlgISz4FSzIRQUQrTVY5ZWgZS2k3Lko2QjE1P2cEcVEAbTUwZD0SSDPwdlMBZVMxVSMUcFgSQ1oTPjUvdDEsRlcETmEAPT0xNTUSdVcCYmQmQVIGXzYLRDQAQGEtPSQFNDTqaF8ERyXzQjIQY14RcEoDUWQnP2guQjswX1cxP0MBPkU0PWYTRUDxZkY3QCUAczUAbRsTR2QHRVgAcEEJRyQFRzIUQVUGLjYCMDEKYkk2PkMGVTTzSUECQTnydEMDTiLuK2UYRzkMRTsJSUoyNFQ2VWIOTij3MUkQRGL4PSUXMEEYLygAYkEhTj0SczElblcATGkLTjskbUECYWMKa0cUTWMNRFgJRzsCYx8wPkE1TFcuZSMzYVsIPSEXXlgMUWcATzgMSDT1NEELbG=yVCYDTTQyczT0MVMNLTw3MFMETUkNRWMQREMCTTYEXzIUbVMOSko2TTXxaTIMTkEAXzIQSzUTXzDxLjkmSEEySFQRdlgENWEBUjk5ZDEoRTsARFsVbzIYSWgYdTIFSj0MYSUrTV8UXzctVjkmc2gFYz31NGcVZmMBb2jqRVE0M0IGVVsARV0CZUYvYFcRRDgkbVQrczUZZzDwYFM2azEMST0tazEAdSQDTjEIREIJPVcCKyAJQFMBbjkDdGQvcDsOLzoMdkctYTIDUF8EX1M5cWMIX0DvbkkQTVUmYz4RTTDzPkEAcmYuLGnuYB8AQUAIRTIMbDECdjgUPkULQF0BbzcBc2cRaDgUQ1YFUjgVPkAEckciL2QCVDTxMGTvLDoBZzENUDQHTj4APVUwPmkUSkUIbT0DazI3TzkDVjcCM1olbjQkQT8HMkEEZFoiQFohTGHuaSQQRSEQTlMNTl8FbTUHX0=zPTIBTGkobzorMDIIPl4pPmADUjEMLjk4ST0MQUDzS1MRQjcARDEgPlkhNTEAVGQTdDL0QTwmLEUQRTsCM1UWYzIUTDIoZmIIRTT1PigrXjEST1EDcjMNQhr4XicNRB8EPT8mTF4ASTEAPjwDTEAyNEEncmDyTCkUPkglPjIPVDEBT1IBSCcRPTDwdDE3S1gMSjQUYUfvLjoJTVQNMzkKQTYDUTECSTkmSWknQGowMFsFTjQAPTkQPTYKMzECVjIAPzwsPTwPQDQZTkElc2XzUGkAPzECZCIATh72c2cEREoPPWYzQEIGY18AYSImSmgOczMybj4lPmgnT0Q3YTUGX2oBPVE3RlgETTIDMlcCaDUQLDUAPjEUX1b2MEASPiYxLjMQYyQNdjQQTEYYYjEBRSAEPxsQPVnyTUjwbWc3QF0mMlcWTlTvTVUkTzEnPUUvTFYUZ1cCLFgoQUMSYzDxaWcCZmMQPW=2czUMRVMnRjI1QUgtc1oFZkEBc0gQTz8Wa1g2SjIXcmA0PUUxTUoBdFYkZCYnYGfqdDsFYUEXQTwmQVgMYzMiYVcCNFkmdWfvKzImQEIINDIASGgmPTgEUCQIZ0UPP2cmPj8Aalc3ZTUASkEGMEQETiQYSzQGPjImNT8oT2cMVTMBZmkUTFUmalcAdTUIZ0UocTgjZFcUcUoMaVoVcCMyT0kAYEoGQ1IQaWUmajE3RzcFRFkrYT8Ac0QASV0DZmcZQTUyPToITBsBdTEARFEIMTkBayMEPVc2dTYPPSQGQ14Ca0PzX18vMTYsLUkzTVsYZz4nMEIiTjMoTjkiMDEnZGjxRTYEPWkIYj4YbmMGQEgqTlcEdk=xLUUiPTkAbkECNDQza0EyaFI4Vj0uaD7udTIMPjICQmc3Qlo4RjUuVkEvc1kEPiIvUUT3PkQzUjoEQkQMM1EwPTUIc1sMPjYrUDctTmPyY0MmXjvwZCA4QzM1Ql8iYToodUL3SDUALVMBamESRWckUUE5PzkiZTw0T2AuQmX2YGIRJ0oGdDUjbjIXZ1QIdDgEXSQEazP1TmcRUSEhVUggYEYpZFcYQB8WPz0FcTETYB72NUnyR0kYPzIBQF8uZFcAXUEiNFkHPTw2ayYgJz4uQWQxS1QUNDMsT1cOQGg4czkQQ2E1P2YQcygRY2MSR0EqVjwYMjE1YjQwRTI2UlsMS1kpc0QhK1MqLGPwZlo4MjomPWgHQFcudV8gSTMHRDPyKygqPiEOSl8xPz4VMDMQSjcpQ0EjbUQoLl4Wbz0uaTIRQT0gaUkARWcBSWMySz43Y1kyczEmbTMWPTjvbUMiPz8SRl4Nc18MRV0wZ1MrZ2kxRTjzPUMzR0MTcmcJbSI2Y0XwR1kSXmoLMD40bmoJaTUCYzsNS0D2X1HzdlL0K0gvcWQ3XzQmS18yVWAIM2QFSFMgZjUoZkQFX1YCbjc4bEkMVTTwSEI4VEYuYEEALBr2RloQVV8zUkYLPiYDbUQNL0MHSVgTUiHuNWMUdDE0YmQ5azUndDIhXjQRcz8AZzQzUiEQcyIWYSUOSlQOKzEuVlwVUlwvR0kOLSA2MmInVDogXlQHT1QgPl8OJ2cVUVw0LzoVYV0ZdGX4NFQnTWjxUkgJaUkHZ2YXQFLvUUMjXUkILlbyLkgXQyDuNEMWSTovPTMSUTQlQx8VSiQBcmM2T0YWRlwgJ1MCRzf2VUjxSCklVWUDQDwJajMDXTIJSEEyJ1UKRjITPzEOZiIHcVoXYycSMmcBazEna1cpP2AXLkExMVQmZkkSczE2Y1sUT2T2TFsmND8AcTkMRGoFdVUjLUIYMScIQDEYPWEAPVMtTGQDMCIYPUMtQDIuMjQxcEgRVVc4X1Evcz0AdjYBZ1ElMVUMRTYrQFwIPl0obDkXViEXbDcIPl8CPUMiVVI2MjEBXUk1RlEMZmc4MlEOT0ECXjMsRTI3Ti=yXiL0aWESTUMDUGcScV04VTg0cFcURWctQzMBTzEmciAGSmYCVEQZR1cFTTMCX0QNdFr1T0k2dD8hRmXqM0YicDQLUC=zTUcAVWgHS0oobTEGYzQBaT0ZYiAgUyMHTzEnQGEIQDQpcEojch8oRkAqZCQnUWkxbVMRU2Q0P2IJdDkAQTsSLWgoZTz4VDHxRTw0RjwLZWcmREc2Zz4vb18iaEYtaV8HQWIpZTQBVWbqa0EOVTghPSIQa18ERlsGa2cjJzEkPTQXdjEKRCjqQSk4LmUxMFr3SUEEQDkoPzwqaSMAPzHvVTE4MGc2Yzz0NTsFdjI5aFQ3ZTjxPTsycGI4TT80QT0RVj4iRl4ALlcAJz8mPmbvc0EmRDUIT0IuZz8vVWU2bVcxb2P0bDE2XzIIPRruZjERRFwoZFgLYVkFQUoYMDkvVUQONFo4Zj4AMmQwQj0UZDYDZTchSTEMPWkyP0D1ZTMAPUY5VVz1cBsyVTIDbzsIZ1QuPjYmdWDzK2ogckUjPicAclchPxsBTTIqMV7vPzczYzEQPUgCQTcVLUcAQDECTWcALTj0bDIXSz0ATSA1PjkAVkIHYzIRMlIYVFUqJzIESzwCRkEtdlsAYWIuPVsgPyQATzjqU1MGNSU1RTIqZVczViEnbDEQcCgCQjL4ZlMSRUgwSlkCSWguZ1MobzEBSmAHQVkJdTQEP0YxYz4OMkEYTTYUbz8JQVMrTzY3cDgqPTM2XzMBYTIjMTIhPVgIPl4ZdjcCbUQ2QUU3X0oAP2IsSVcDYDQGQkcpbTUBTU=zZjUMYUUIYF4NSjknaUQoXTMlcyMqTzYERTIDajzvZzIPaV0AUT72dTkAaV8ISDgKS0kRUEMKSUgrSTMIRDz2RDIVUj0vPjo1PTUAUUIDY0UMYjMAQGH4QGkBSTcYPTU2RDzvZD4hPTUASF82bCQtSTEBR0fqSTE0Q2YRRjE1NV85RmcYQUMiY0EkZ0IBY0QCP2cZQmkAXRsiRjIJTj7vNDQQRDQNYygCZEcmPUkAYUIsRVcOVlcCPUYETUIITigIPWcBQz0AYT0QRTUXY18nSCMHP0o4LCUkSjMPbCMKZlkSSTkAS0URaTknRUkAZ2ctRV71axsUQVMEMTgEUDn3c0DzXzEAbCgkMDcqZyU5ZUIXYzsSPT8ULCYqXyICXSfqVVkQS0QXZTQVQCACZl8gVVkrUTQuQl7zRj8wP0TvdVsAcDIAZEE0X0UJSTIDRkYJXUjwR0IpU2ETbF4qVWEYVSQUSlsjQzQNXyD2ZzcRbkQRXTf1Zz0oRkkGPTE3RjgJPUP2MV8KRVkrZ2ouVDc3QkM5cUIFY0EBPzHuMCIUQyAIPjYiYzIYZDU1YzEBNSQQLToyUTELUVEVXSEvRlYNXloRbjEuZUkBc1kPaz4nQjkxRzMvZmgRYzEpZGQqYzQDJ2UwMGcqLDwiVWULYzwhJ1EAPTkwRyTwb1EyYGYCMUcJPVImbl4lPlDwMzMjRFT3Zx8FcFUMNGImPUEMPTrwaj8iPTEEZTEAJ0oubDEgcCkLMV8QYz4TQjMqPTEALDI2Y17xVSM2TVnxSTQyNUHzPjUHQFYAREAtPTEIYz0ITSE1SzctPzkDPzYkMUEAYjMgVUD1VGUMSTQAQDMIX2oVZTT2YCQIc0DzXzkvUlYKZigIazLuSFcgZzEQUDDyTR8PUzYuSz4tP0EWXVopRTIyVWciRT4CPTD2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yMCIkXiL3X1DvXyEjMiP2L1QlXlDzLyDwYiAlLlP2XivuSVP0OfzJOEAxa08FaFEmOiD7K0Axa08FaFEmOfzJODksXVckUGIgamMMa1QkOiD7KzksXVckUGIgamMMa1QkOfzJOEAxZV4zT1UzOi=7K0AxZV4zT1UzOfzJOFIHXV4jU2IocFT9LSvuXjggalQWblkzYS3MBiwycGIPXWMyU18xYC3wLiLzMSX7K2MzbkAgb2MWa2IjOfzJOEMkXVwSYWIoXVv9TTYxaC0PLmAgTmnqRGYLSyYmYTMoaUYlQDoNLSAic18WSSP0XmgzZmkwMx8jZ0kZLygTQVgKVEM0Q2MtPUT4RTH7K0MkXVwSYWIoXVv9CPn7K0cOTjQoT1kmalEzcWIkOfzJOEcPT1kSZVctXWQ0blT9CPn7QlwgYy37KzYrXVb9CPn7PWAvSlEsYS37KzEvbD4gaVT9CPn7QF8iRTP9OB8Da1MIQC3MBiwDa1MNXV0kOivuQF8iSlEsYS3MBiwSZVctXWQ0blUNXV0kOivuT1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FIHXV4jU2IocFT9OB8hRFEtYEcxZWQkOfzJOGMzbkAgb2MWa2IjOivub2QxTFEyb0cublP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2" descr="t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4" descr="546280626EF9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5" descr="4C51AAA87098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71.25pt;margin-top:-53.85pt;width:119pt;height:119pt" coordorigin="5425,-107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9;top:9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b1NSfsUiftLR3vKiHyLh=sHDDoOB8AbGANXV0kOfzJODQuXzkDOmr3PyMFMCMEMB0CQi=0KSP0MCTsPjXzLx0DQS=1LygDLCXxMzI8OB8Da1MIQC3MBiwDa1MNXV0kOrG4v+GMpMeVnaHxLCHvnaL1LaqEvemVoryXw+iC7cW9usZ41MOZueiRt6J80+Z5v6Skn5h9z5NoyuF4p69ptZSW86WDyZiVpivuQF8iSlEsYS3MBiwSZVctXWQ0blUNXV0kOrOw0e590ivuT1kmalEzcWIkSlEsYS3MBiwSZVctXWQ0blUUb1UxSlEsYS6C7cW9usX7K0MoY14gcGUxYUUyYWINXV0kOfzJOEMoY14gcGUxYUUtZWQNXV0kOrG40paL1Le3xLuC7cW9tJ37K0MoY14gcGUxYUUtZWQNXV0kOfzJOEMoY14gcGUxYTskdUMNOiD4MSDwNCP4LCjxLi=4LSL7K0MoY14gcGUxYTskdUMNOfzJOEMoY14gcGUxYUQoaVT9Li=xLBzvMhzxMB=wMynyMinyNR=fJLpwuNSTsLBz08SS1rdo0bJ2+r6wwuboOB8SZVctXWQ0blUTZV0kOfzJODMuaWA0cFUxRU=9LSjxKiD1NB3wLx3wLy=7KzMuaWA0cFUxRU=9CPn7P18sbGUzYWIMPTMAYFQxOibzKSH2KTUAKTDxKSDyKSfxOB8Ca10vcWQkbj0APzEjYGH9CPn7TFkiQWgzOh4mZVX7K0AoXzU3cC3MBiwPZVMWZVQzZC3zKiHvLC=vLCvuTFkiU1kjcFf9CPn7TFkiRFUoY1gzOiPtLi=vLC=vOB8PZVMHYVkmZGP9CPn7T1kmalUjP18tcFU3cC37K0MoY14kYDMuamQkdGP9CPn7T1kmalEzcWIkUlErcVT9LyPxYVHyNFMgLFLwYCXzMyMjYlIgMCLwLVXvYiIjM1H7K0MoY14gcGUxYUYgaGUkOfzJOEMoY14kYDwkalczZC3yLivuT1kmalUjSFUtY2QnOfzJOEMoY14gcGUxYT8xYFUxOiD7K0MoY14gcGUxYT8xYFUxOfzJOEYkbmMoa139UiftLR3vKiHyLivuUlUxb1kuai3MBiwIaVEmYTQCOkHvaDcOQFwndTEDRTEPXzEATB7uKx73PTEPNUYVYhswbWX3XzgPK1jzcifzS0=uQ2g1NWgiYhsNZlX3UDTuJyk1Yh70J1X3RTMPKybqKx73K0=3SjQlKyjuYh7yNR73SDLuKyD4Yh7xNWXudifuNEADKx82NE=udSg1NEMEch7zJ0=ucSc1KyXqch8YLk=4QkIlKzY3Yhsma0=uZiPuKzM2cig4SWXqSVoPNCMNKx8wMmXuR2k1NEIEYh8vMlXqUVwPK2H1KxsRZ1Xqam=uK130KygXQh7qQFbuNEYFYh8rMVXuSWoPNGULch8gLmX3UzY1NWciTCgxRx74REHuJ0YrYh8zM1X3YTg1J1ouKykCTWXuTGnuK1z0ch83NFXqRlklK0TwTB8HdB73Mz7uNT8Tcif3TE=3YzkPNFYHKykkVGXqcmHuK0nxYhs2b0=qXV01J1IsKykMUE=uUC=uJ2kychsSZ2XuTSAPJyEzYikKT2XubycPNUMUch8VLVXuXiHuJ1MtTBsOZmX4a1EPNFQHYifuTB7uSGjuNTEQTBsybk=qVFvuKzk4TCj3Yk=4SELuNVEWcikmVU=4dVM1NEoGYig2SU=3VTcPNUUVTCj1YWX4J1Y1NR8lKygzSFX4TEPuNTkSTBrzcU=qVV0PNFkIch8WLWX3ZzoPNCANTBsAY0=4dlLuJ1svTBsubU=qR1k1J0EqTBs5bx7qRVkPK2X2KyfwSlXuayYPJ1QtYikRUVX3ZDklNBsPchslah73ajnuKzo4Yhsna1XqUFruJyU0Yhs0bmXqU1w1NTIQYikyXk=qM2TuKzQ2Kx7vNU=uYCMlNSAjTCfxSmX4L1PuJ1wvYigsRmX3MT8lJ10vcijwYFXqL2PuNTcRch8qMU=3dD0lNTQQKykoVWX3XjbuNWUhch8XLR74bFElJzYnYhsGZGX4NVYlK0Lvch8kL2XqPlclNWQhYigvR1X3djzuJyIzchsxbR74aknuK0HvYiguR0=4YEglK1XyKxsoa2XuPWcPNVIWKxs3b1XuYyQPKz85ch8iL0=4QUIPJxs1ciksVmX4MVUlNSIjchsEZE=4MFUPK1fzYiknVVX4U0Y1NGEKcikTUR74M1TuNFwJYhskamX3NUAlJ0ApKxszblXuPmclNWEgch8EdE=qSFjuJzgnKx8NdlXqK2XuNUEUTCgDPR7qLGQPNDIAYik1Xh7qNGYPNT4TYikYU0=4Z0oPJ2AwYikJT1X3ZjjuNDMAcigHPh74blDuJ0osYiklVB73UTYPJyY0chsCY2X4VkclNVoYKygySE=3RjMlNDYBYigKP2X4VEXuNCYOcig1SB74aEolND8DcigQQU=4X0gPND0DTCggQ2X3QTIIPzEmRTMAYzM2PTEAPTE4PTQIPTEARR82PTICPmgIbzsDPlc2Y0QKaGoIUT8GPTEQRVkSZkEQazsJQjE3RVwPaWoIb1EPRFo4PjQoZGovNFMAPTIARV8WaGoJb2EXSFknY0IDQFgAb2EhSl05ZGoKZWcAZ1MDSF3vPzQVZUEmVTUAPl4UZUQKZyMKUSQBTF8VP1o1ZUIwYDstUmDwY0AHajEwcFE1VGEQRl8ZZCELcGUYPjIEJykRamoIYGEZPlrxLFgCclcgYzEAP2MWVGn1ZiEYRTkFR2EBY0Q0SSEvSVsFR2EQVUMHSiMLaTM5QWEAVlr0ZiL0SiIpTmgvZUYJZ1n2SR8KPWoARWACdUcQPTwTbFsZcTQJZiT4LDb4TSAwdFn2LGn4Zx8RZWIETWEpYWoLcVEVcCIiPTIFQTEQNT70RUMxSSgiblcRczkZViQqPUHyPSYkS0EFTTD0NWI5a0UTcCMzXlIRUjnzYigiUTwraFEkbT4DK0IkXUECclQxa0YAdDU0ciUKPVTuTkonL1TqK2n0PWg1NDEZaUEFUVclTUn0Qi=qQ0YFUyA1QzkTUkgASDcjSlQVMTMSVkXzQWMIR2YUY0E2NUEURknqSGIVVF8UM0EzT0MoUkIycUoEUTExJ0Hwa0UyRVoGZEQATUkGTTMGRzYQaEUQTUUIL0YPTjMtbEoFJznvSV4uLGcHbhsEXlwUZV8SbyQYcDIET1gmLEQRMjYlPVcSc0IqUiIRRDojXjgHMCQQPV0BQzEGPWcUPjErQlssPzEWTGE2XlgrTWoSMjoIPlUKVEo2T2cCaDYJTjcRTV73ZVQsUicCaiT0ZzIHcWERaEcSZzMiQTIFZVc2Z0EQSUYCUzwgPTL0aD8gZDIQaTkvXTYgRjEoPj8APjHzRT4ASzYiaFcvaVsFRTgtZl8IPlENQ1QpakgLKzkESTEOU2cAczMmUmESRlIwdEb4dWEwZF0XUTsAR1sBLToJSkIRYmc4SlksaDwhZ1D0QygEbjEva1oqTzYEQT4FVDYSQUM0SiIZRjQBPVkrMl04TiQxRVs2SEQUZFstTTEodGg2QlcnT1cRY0LvRkbqa1I0XVUWcSkGdWbwTlIEZjUXUT0EXTIETkX0NEkBPyAjMlIWXiY0TV8qSTQQTVQ5Q1zuPjkFZSARMScPTTMuPT0uZVwDPiEDQlMURSAEXzMNPjQAQVMQbDEQMiMEZGcrXjECb1IITzstbT4GXzENZjMATjEBSGUJcEQrUTExcmQjMlgAdlwSUUEOMjEUPzIRVDsycUMTQjEsQmc2UWEpYzU1UzMnUjIARDUFXmQAbVEqSD3wY1MibiAQUDYESjYGZ1cBTTIAUl0RQDU4LTEDRTgMPVgFZSAALV0UTTIuPT42SSjuKzIGPTIwUSQjPyQxRjb4UTQIUjoTQTMGczguMDMHXyYmbTU3YEIxTz0BMDEAayQlUkUVQTYRQVgUQkkTJzQCMD8gYUo1ZDMDRGk2QVcISzUGUDQATjwtRjc2cDYjUTI2RV8VVUkLUjQDPkUBPWQCaDgTJzHqaiYmbFIvY0I3ViQEdDYzNEEkU1cBR2cLRjwBdlfwT1sRQlEQdCAkTT0ZUzoUPjMRXlvzSmgBUlYTcWogZzfuU2cpVl0EL0QJPTQMdjQnZDUFUWIKTScQUzU1Y0f0KzDvUzD1dF8WRToRQjcwU0TwQkgEPzslPTgAa0EIY2AiZEMIVDkWQDUQUSUXbFP2bzM2Kz0IUkAEZV8EMUIXTWUAPyAmTzMQbTUmTF33USgmSFEmRWgAXlkmPWo0R2klQGEAY1kCYzcAQjUKYzY2ZjoAP1syPWEQRlEsa2X0VFsnPU=3SUkZQTIKTyALYzIPUj3uTzcQczIAa0EESmMISzQwcUUBTzfxcTkMUF8rUjsGYzQYNDQGTTstVWMGTVsSY2Q4MFsvQkUGLD01TGAIU0EPLkENQ2cAMFcRZ0EqVmgRVkDvQmgmZDECZFEQaDDwLUEAMF8OMFcUcDkmUUQ3c2QgTT8nc1QQcyATbTMDSWcoSVEBVFHvVSIrckoVPjXxVWEMYz4RPzMQTlb0ZzQ4cyUBTSTqNDDvPTQEPUMCTTEGKyc2TjEEamMpdTMAXjoFS0EKPyMTTloqQ2ggZGbqSTD3PTEqPl8AQTg0Y1U1UmASSmEWQWIJY0I0LDoFLjwAaTL4ZWEhLSALYzEsMEcJREMnQSAhSFgPRlc5a0EAQF3vMzMCUjUMPVwjRTkHQEYRZzQVNFISPkAMQ0EBcF0kPTYAcTYmPTcAY1kuVkkqayEYP0MJQFYJRB8ATDEFMDEiSTcAPTUyYzEFQkEBYzLzdGoHPTEAZ0QUXWUKPVkPP0AJZFw2TmcLR2bzPSQVU0ETYzIKX1oPUkQqQzE3TTHuT1sUQCkQUlEEZlEMUDsGZFUoZRsUQkkAa0kDUTEgc1oYQTcpPzgjTUAJVVcBZ1cFQTIZRD0qSTYNRTgWTlgOMToQTTciPjkAUTQpQEkBTGcpQTM3UUIAK0UoZz0kbCEkMFoqM0QKa1wndTw2djTwPiIuVTclYDc0PTohakQOZjIGMyAoTj0GRjsmRWEQP1E2ZjELUGcJZ1clNDs2P1oES0kpS1wkP0ozLjEBTUQRZDUVPxsJQTMzS0ILSmkqTD0mb1knTRsWa0E2UGEEYzsoaDISR0IuZzIBVUI2dWQBb18ELikCbDEAX2EETkMQaDUyRD8yMSQDPUULcikFVTUmaWcnYyUTNFkCVEQsRkQpKx8sajjzLl84PSgwLDksZkUQRUEyTVkYTVImRTEUTkUZPVwWQSQqQjkmb1XxazwEXTsAP1cqQTsuSFLyQjEQSDkZYzULdlELUWAgb1EqXVMIXzIHaDoHTjECTTIhU185UWovQzkBPTc3PjEGUkYmajMWcVkoczEya2k3LWMMY1oDazwZcGHvcDskQT4GbFQYY2QoQUkCPlUAUFgDPkYnbEgtYzMQPjnydSQDbUMDPTQmXTMAcUTqazMSY0cORkolYjwCRDIiajExPyY2ZDgsLmcqRWMoXSEZT1ckT0k2UjEDTTQuTTMmbSAmZzshQzECaWgAQhsDMUEUVTfzMEcoM1sBRGYKaTwjY2g4ZjktPTE2P18CXzEEJ0QtQVwBYiUIYUERbzUGazUYPTj3UTYxYDEqPTgRY0MmQVHwUGfxXTYrPTrwRkUmQT8gZTkGNVcKPTIVQSk1NDw4cF8EQj7wPTESLEkAZVUGVlL4SlIPclQpaUQmVjInXkbqNDMiSDo2TTMAUEQRZTEDXiQvQT8ma2ciREUuVUMUYGQgdFcwZVgIaUEmTzMXVVEjJ1L3SFssYVIgRVUEajMnPTEmTV0KLmMGazEHRjMBQiYRQCELYyQiVWfwLDwZYDEmYGgNQ0oGRDYxczQDNEEIX2MiZTc2R1Uoc0EPPlbyPTHuTUMWJ18tQCQCLmcSRkERXjkAbFnzdEQ3VUIGbzMuVTEJR2AIQikATTQKRSQAYzIyQGcIYTQyRTImTykDRkYvQSMqZEQlbDEAUEEAYDI1YyAwQFcNPTEwK0EGdlcGQV8RVmYZTSX3UDwBRD03PTInNCgAZFctazkAQDkwP2QASVogRTIRY0ImaUD3ZkAUXzIUalcDZjcQQFI2c0nxS0Q4PSAMQyQDUF0WMVkuTzQOa2kMYTMZP1EFPUIZdVoqPVM4Q1ryYDY2ZFsnL10QUzYVQV0xUEEHYzE3LFIULSQEQyEFczgAbD0VUVsTL0ESQyAnbzbxU0MuRz0oRSAnQUYFUWUEPkT3azEUYDP3PUYoYyYGZVwpU0ITTDgwbCQLXTkwRzQAPTQgYlEPP0YMajIrU2MuPkkTcT40YzgMPlL4YzoRMkHwZBsrRVcYTjUQPTsARlrzMDQrPVkCPiIIVFkQSUcMU1oRTVoCU1QVYh7vdT8iX0b0TzkpPT4NQEQAPmgZaTwuZTwpZDEVUz8RUTPyZDXzNFgSaUYHXi=4aEkGTUQNPkALTVkzT0H3c1Y3YjwULkUORSbuQFMxZlbuPUkmbzMKSV0XVlQ5VVgxLTIyQzMRPzgBPSYnbDj0LVcwVR8OP1gNbmMpVVsnMWAQclYAQEE1TzwNSz73QScOLkkodR8EcGAnZGcAMDQiPVMgUl33YzzwMzn1TEkSYF8VUUIyUiY2TTLxRT0DayY1YSMIZjIsUDojNE=wL0UYLlEjJ0gjJzEoQTH0dEUAMVYBUFUvQib1SjkrbGAiViEWPhsWRjUAX2AiUiEQPWApRVMZajEFKzIJQzIAcFcRZDQARFwqPUcUSDEOTWAAVjQJY0ECcFkBQFUFMWMWPl0YLDT4PxsNKzIhQh8KcFcQZVgAPSg4PT4NX1cQMyQiTV4NQl4OJ1cuKyInTT0EQ18ESVYTYzEPdFYAQUEiNDkHPjL1QjP3RkUnTCHyQVsxT0A1c14nXWktSmcEPTMpUyQAVCYCQToVTj4uP1kmUlgYP1k0PjE4a18CZ1kQVUP0UEAAVDIGXmTyY2c4PUkAYEUYTTrzP0EGPVgsPzQjczsnZDI5ZDEPSkMlYFoQQEM1TjItViMKT1MAP2=1LDERYVcAc2YnYlL4djUQdWgAVWA2PxsUaVYBRGcCTyIRVjshPjEHMl4ERT0APV4YPTM5K1cWX2AQQTgTTTE2b0InY0E3ZGEmZjM3VDInbjMtPWALTTUtbFcGbzkQP2cSc0=wY2cAZxsAPWf4TVQoL0IWazUVPTYHVVIOMFoERDQIQTUDTT8ZNTkMa18tRWkAY1oCc0IpVWknZUIXPjI5cEECbUfzQVbwYzENbGcBUCkmQTY2TTECcTUESyMTYzM5PjUlJ1cVRBsQRTENY1sGUVMuTUcHczcZZmMQSFHzPjsYZGgqUmcCckgrY1gLPTEnUDkAR1UjPTkARTERaGcAU1EQPScrQTEAVF0BQGIKPjMOYCQWRD8BPjfvPUkFLEguPiAAPjwiQjkMLEE2PkUJQiUiTUE1Y0EYNGQ3X0YyQyABLDEhPjEAcFsAPV8tZzY2PTUAQV4MPToqPTk5UWUBRzIrZDMVRUIhcCfvSCEzTVLxLDQGQTkAZzX3TTDzczIJTkEIczk2TUAsPjEOK2MBYFIiPSQ1QUE1blg3Z1kIP0YyLDQHcz02UkUqPUomazcubz0QQ1QmPUkJVTEvTmMBPzEqZCEjb1kua18IUyAiY0o3QTEBVkUIRTTzTT0mcDERXTcAUVUkVkI5Zzk3aDEQXx8MTR81czXwMSQWSDsUPTsHLDErc2kRRlcqPVEOQTEmdiQEZ1YqPUPuLTYiTWg5SWkgK1rqcTkAcE=4QTQHMDEDMmkWVTIyZzMxSTIvbUMCTDEzQTIwUzERT2EUVDQOPkoPMjUHbl0AXTolPUMuP10gRRsBQ2AXTUEySDMRSzYBbBsOSzcPVFsQQDYAPUQOPTjyP1khSF4EPmkSUTIZTDEFYjQISzEtQTLzdFMAdUcCVUXzQV0QRjUCVDEmXTUYPjUGajEGaV0ARTsGP0gAMDT2L14ATUoDPlYCQDcRPVgGTjQNQTYkcz0FYjsAQD0gUjIBTTcjMzMQPTwTPmAFLDIAYSYFUEECQiQkUzUDUmoqTTYrPTQGbTMgPmYEPz44SlQBaTU3TTQmTTUSaVYCMDUGQSABVDcVPTYMa0UQQzQARjs5QTIgaTMQZjoESEc2VUUtQTIXU0cEPkMTPmgBUTUEQTQASTIyQT7zRzEGNTcqSjg1PTMGQTEBdUgUPx72RSQEQCUKQT81MFs3dFgBQUomQTMITTEJNTQAT2cAQDYZYzMCUzEBa14AVDEEczHzS0EGTWM2XUUDTjQSMTkFZ0gQPTMVUTUOSUEAQWcvQTQgYzMsRlcvTyABQGoXc2ApU2cDPlEBP0A0dlwqXjsITj42PlcZTlEraSMEZFUQPzsUPUYQLmcXMVkRTiEBPkcHaDIKaFwmYTbqYzI4dlESUlkAPiQDczDxdiYEdjD1QTc0MV0QdEICPTUAQCk4L0UARFcDUDUQPSQCczEoRFcBLCIQbEENZDQgQGkvTiURQEjqczELRSYwM0IgbScYbWE3MDYFUCgQbSclXWD2VCYDVEUAXUHwdFzzZlcHY2kQPmUNUTUESFcAbmgQYFbvTTQFTWcARmMATFkzczQWa1cAQ1UmPSQzczEkY0ooVhrwQV4EazULSUEVK2LzQTwmTTEJYCUETCgiSjEuRSIBQScUPSQKQTrudT8wKyAWbR83T18nTSAQNGAYRx73U2D3XTUAUzD4UmkQSVcqS0MnPUXzPVQ5PTMqTVcAVTQiRWkwQTEDLSk2PlgYPjDubVEqQVMRNGo2QSQlRmgDTzEARTQiRGMJMEEAMyEAc1kYTT7zZzDuc1shRlUqTT8xXzk2Yj0QRVoFY1YjU1cWUD0DUUQIPTIMLDrzP1sVckASQGnqVVIEPyAQbzIqPW=4XzEtVlgAR1QULlsWYzEBMmM2TV4gTjEyRTEMUEkILFUITTUnTTkibVz2UWYqTVLvaznvX2cQQjQ4Q0IwTTERUFsHMjUEPV4jXVgBXTUAPjI0a1U0PWIQLCAKYGMEPUX2ZzEPSzUIUz0URTEWMEEUST0QVTIiQCgoLEEQMWEhUzUGczEzaTIMYygASWMETWAtLlssU18ARSIMPUgPZzEDKzoXXToCLTc3MD4uL2D1PTQta10hS2ECVCUGPTcjcTEDRWkARykrY0ERMjEBUjEiTzgoPTD0aDLzU1gyTEUYPT0SVDchSDcER1MCbV4PczUNST8odlfxQUIXNDkAdT0AQUYJPT0YbzMiSFQEQ0=wPTsOLjEFSB8CazIjQTsAXzEESlEEPzwRPkgyPWMlYUIAQDUIY0QEYzEjR1ECT0UjQTcUdD0LUF8gPycIQ1gCaDUGTR8yQ1vuSUQELTEPXTYAP1zxPyABazUGTzYiUGUhPTT3bDL4VEQEPiQUPyENdTUKR10qP2o0QTEPPjL0YkIAPzQMdjEPZjEAZj8AR0cGPWIlSzHwQDEEUTgEQjUHREkJX0gAalUsTTMgYlMSSkUAS142PTYINDECRzMARD8MQTIZazM4K1kyUST4PTMWRjEURFoBa2UnTUMTMUMmQUAqUDgCQkjuczUxQTIFTTIGZ0EWUlwAP2f2TTMIRmcBSDPzQSg3Y1E5VUIBZigQQGjuNDU1ZDEBLCAtQVwyc1EKRFczTWIBPzkRMmcTdlMEQ1UQPWPvMzUBdWcBNTn0Px8MZjUBcGcCUCYQdDU0STwLLjwELCIQPkoUMmgkYmcDZGkFQjIWPTs2RFcDRVDyQjIpXzUCQFczTjwAPkInLTIkaSYAUmYQPzsvczIyaWEEdVM2PkAqMGgWY0QALBsLQSEZUzUTLScFVT8MQWc5czIFNDEAVSMQQzw0Y2UCNGMDMVsma0UxZDECcjEHRVwQQlk3Tl4DbFgAXyA2PVIUc2fxU0ICNFM2QCkqSDDqZWcBUlsnPVgkc1UVX2gqUTMhQWkJPTIgYVIFUEI2PmYobWM0XzEBZGULQlDzY14FXTI0TkkRbmA2VDI1Ml0ya2MmZ1kwa2ojPkgnPjsAclX3bSI2aVMVRUQqbjgzT1kDcEoCczYTRTkXcGoMLkgEYzUJTjwpQUEMKyYqb2cjPzE5J2ALUjs2SUciNSUNL2UuTDMqQTYgcWbxLTcYTiH1a0j2aTECckb2ZFMURUMhbVHzPxsAPyUWblgtbzzzLVUKQWIEVUIVLDvqc102YkAERUERT1MybUMANUIITVYLST4FPWMQLWnzSDwVPiT3PSQMKzMrczUKK0IPYF8MVhsYPSkQc0EhUl4BSlwMPVs4U0UrcSIJVSE4PSEQa0DvSCkAPjUIREYBPUEFbl4BTUYqPTkPT0IgViYgLiLwVTUMYzc0LUEVazQqTTUzbz4McUEgSjwUTWcXZzr0Y0UyMCILVTEAQEIRRVsALCYGczYpQTEWUicBRjoASC=yMEcZMiQMTkguYDkYQEgyQDkMUWUqTVUZbFgAT18AZl7yPjwtaWgQYzsQPTQ5XWcTK2goMloGTlgCUWgQPVsWQjYISGAEZjQ2PjkBNTUHREDxP2QnQEYZTjEjVl0BZ1czXWDxMD8sTFgASjgAUFkSXjYBcSkEajoAckI3TjEXU1czdWM3LCEvUjUZYGEFUiM4SDYgVTYRT1cOY1Uqb2oYPjICL2gBXRsQdUEydDE4UzEzTTgAQBsKbzTzRkEEX1EQUCUsXlgISz4FSzIRQUQrTVY5ZWgZS2k3Lko2QjE1P2cEcVEAbTUwZD0SSDPwdlMBZVMxVSMUcFgSQ1oTPjUvdDEsRlcETmEAPT0xNTUSdVcCYmQmQVIGXzYLRDQAQGEtPSQFNDTqaF8ERyXzQjIQY14RcEoDUWQnP2guQjswX1cxP0MBPkU0PWYTRUDxZkY3QCUAczUAbRsTR2QHRVgAcEEJRyQFRzIUQVUGLjYCMDEKYkk2PkMGVTTzSUECQTnydEMDTiLuK2UYRzkMRTsJSUoyNFQ2VWIOTij3MUkQRGL4PSUXMEEYLygAYkEhTj0SczElblcATGkLTjskbUECYWMKa0cUTWMNRFgJRzsCYx8wPkE1TFcuZSMzYVsIPSEXXlgMUWcATzgMSDT1NEELbG=yVCYDTTQyczT0MVMNLTw3MFMETUkNRWMQREMCTTYEXzIUbVMOSko2TTXxaTIMTkEAXzIQSzUTXzDxLjkmSEEySFQRdlgENWEBUjk5ZDEoRTsARFsVbzIYSWgYdTIFSj0MYSUrTV8UXzctVjkmc2gFYz31NGcVZmMBb2jqRVE0M0IGVVsARV0CZUYvYFcRRDgkbVQrczUZZzDwYFM2azEMST0tazEAdSQDTjEIREIJPVcCKyAJQFMBbjkDdGQvcDsOLzoMdkctYTIDUF8EX1M5cWMIX0DvbkkQTVUmYz4RTTDzPkEAcmYuLGnuYB8AQUAIRTIMbDECdjgUPkULQF0BbzcBc2cRaDgUQ1YFUjgVPkAEckciL2QCVDTxMGTvLDoBZzENUDQHTj4APVUwPmkUSkUIbT0DazI3TzkDVjcCM1olbjQkQT8HMkEEZFoiQFohTGHuaSQQRSEQTlMNTl8FbTUHX0=zPTIBTGkobzorMDIIPl4pPmADUjEMLjk4ST0MQUDzS1MRQjcARDEgPlkhNTEAVGQTdDL0QTwmLEUQRTsCM1UWYzIUTDIoZmIIRTT1PigrXjEST1EDcjMNQhr4XicNRB8EPT8mTF4ASTEAPjwDTEAyNEEncmDyTCkUPkglPjIPVDEBT1IBSCcRPTDwdDE3S1gMSjQUYUfvLjoJTVQNMzkKQTYDUTECSTkmSWknQGowMFsFTjQAPTkQPTYKMzECVjIAPzwsPTwPQDQZTkElc2XzUGkAPzECZCIATh72c2cEREoPPWYzQEIGY18AYSImSmgOczMybj4lPmgnT0Q3YTUGX2oBPVE3RlgETTIDMlcCaDUQLDUAPjEUX1b2MEASPiYxLjMQYyQNdjQQTEYYYjEBRSAEPxsQPVnyTUjwbWc3QF0mMlcWTlTvTVUkTzEnPUUvTFYUZ1cCLFgoQUMSYzDxaWcCZmMQPW=2czUMRVMnRjI1QUgtc1oFZkEBc0gQTz8Wa1g2SjIXcmA0PUUxTUoBdFYkZCYnYGfqdDsFYUEXQTwmQVgMYzMiYVcCNFkmdWfvKzImQEIINDIASGgmPTgEUCQIZ0UPP2cmPj8Aalc3ZTUASkEGMEQETiQYSzQGPjImNT8oT2cMVTMBZmkUTFUmalcAdTUIZ0UocTgjZFcUcUoMaVoVcCMyT0kAYEoGQ1IQaWUmajE3RzcFRFkrYT8Ac0QASV0DZmcZQTUyPToITBsBdTEARFEIMTkBayMEPVc2dTYPPSQGQ14Ca0PzX18vMTYsLUkzTVsYZz4nMEIiTjMoTjkiMDEnZGjxRTYEPWkIYj4YbmMGQEgqTlcEdk=xLUUiPTkAbkECNDQza0EyaFI4Vj0uaD7udTIMPjICQmc3Qlo4RjUuVkEvc1kEPiIvUUT3PkQzUjoEQkQMM1EwPTUIc1sMPjYrUDctTmPyY0MmXjvwZCA4QzM1Ql8iYToodUL3SDUALVMBamESRWckUUE5PzkiZTw0T2AuQmX2YGIRJ0oGdDUjbjIXZ1QIdDgEXSQEazP1TmcRUSEhVUggYEYpZFcYQB8WPz0FcTETYB72NUnyR0kYPzIBQF8uZFcAXUEiNFkHPTw2ayYgJz4uQWQxS1QUNDMsT1cOQGg4czkQQ2E1P2YQcygRY2MSR0EqVjwYMjE1YjQwRTI2UlsMS1kpc0QhK1MqLGPwZlo4MjomPWgHQFcudV8gSTMHRDPyKygqPiEOSl8xPz4VMDMQSjcpQ0EjbUQoLl4Wbz0uaTIRQT0gaUkARWcBSWMySz43Y1kyczEmbTMWPTjvbUMiPz8SRl4Nc18MRV0wZ1MrZ2kxRTjzPUMzR0MTcmcJbSI2Y0XwR1kSXmoLMD40bmoJaTUCYzsNS0D2X1HzdlL0K0gvcWQ3XzQmS18yVWAIM2QFSFMgZjUoZkQFX1YCbjc4bEkMVTTwSEI4VEYuYEEALBr2RloQVV8zUkYLPiYDbUQNL0MHSVgTUiHuNWMUdDE0YmQ5azUndDIhXjQRcz8AZzQzUiEQcyIWYSUOSlQOKzEuVlwVUlwvR0kOLSA2MmInVDogXlQHT1QgPl8OJ2cVUVw0LzoVYV0ZdGX4NFQnTWjxUkgJaUkHZ2YXQFLvUUMjXUkILlbyLkgXQyDuNEMWSTovPTMSUTQlQx8VSiQBcmM2T0YWRlwgJ1MCRzf2VUjxSCklVWUDQDwJajMDXTIJSEEyJ1UKRjITPzEOZiIHcVoXYycSMmcBazEna1cpP2AXLkExMVQmZkkSczE2Y1sUT2T2TFsmND8AcTkMRGoFdVUjLUIYMScIQDEYPWEAPVMtTGQDMCIYPUMtQDIuMjQxcEgRVVc4X1Evcz0AdjYBZ1ElMVUMRTYrQFwIPl0obDkXViEXbDcIPl8CPUMiVVI2MjEBXUk1RlEMZmc4MlEOT0ECXjMsRTI3Ti=yXiL0aWESTUMDUGcScV04VTg0cFcURWctQzMBTzEmciAGSmYCVEQZR1cFTTMCX0QNdFr1T0k2dD8hRmXqM0YicDQLUC=zTUcAVWgHS0oobTEGYzQBaT0ZYiAgUyMHTzEnQGEIQDQpcEojch8oRkAqZCQnUWkxbVMRU2Q0P2IJdDkAQTsSLWgoZTz4VDHxRTw0RjwLZWcmREc2Zz4vb18iaEYtaV8HQWIpZTQBVWbqa0EOVTghPSIQa18ERlsGa2cjJzEkPTQXdjEKRCjqQSk4LmUxMFr3SUEEQDkoPzwqaSMAPzHvVTE4MGc2Yzz0NTsFdjI5aFQ3ZTjxPTsycGI4TT80QT0RVj4iRl4ALlcAJz8mPmbvc0EmRDUIT0IuZz8vVWU2bVcxb2P0bDE2XzIIPRruZjERRFwoZFgLYVkFQUoYMDkvVUQONFo4Zj4AMmQwQj0UZDYDZTchSTEMPWkyP0D1ZTMAPUY5VVz1cBsyVTIDbzsIZ1QuPjYmdWDzK2ogckUjPicAclchPxsBTTIqMV7vPzczYzEQPUgCQTcVLUcAQDECTWcALTj0bDIXSz0ATSA1PjkAVkIHYzIRMlIYVFUqJzIESzwCRkEtdlsAYWIuPVsgPyQATzjqU1MGNSU1RTIqZVczViEnbDEQcCgCQjL4ZlMSRUgwSlkCSWguZ1MobzEBSmAHQVkJdTQEP0YxYz4OMkEYTTYUbz8JQVMrTzY3cDgqPTM2XzMBYTIjMTIhPVgIPl4ZdjcCbUQ2QUU3X0oAP2IsSVcDYDQGQkcpbTUBTU=zZjUMYUUIYF4NSjknaUQoXTMlcyMqTzYERTIDajzvZzIPaV0AUT72dTkAaV8ISDgKS0kRUEMKSUgrSTMIRDz2RDIVUj0vPjo1PTUAUUIDY0UMYjMAQGH4QGkBSTcYPTU2RDzvZD4hPTUASF82bCQtSTEBR0fqSTE0Q2YRRjE1NV85RmcYQUMiY0EkZ0IBY0QCP2cZQmkAXRsiRjIJTj7vNDQQRDQNYygCZEcmPUkAYUIsRVcOVlcCPUYETUIITigIPWcBQz0AYT0QRTUXY18nSCMHP0o4LCUkSjMPbCMKZlkSSTkAS0URaTknRUkAZ2ctRV71axsUQVMEMTgEUDn3c0DzXzEAbCgkMDcqZyU5ZUIXYzsSPT8ULCYqXyICXSfqVVkQS0QXZTQVQCACZl8gVVkrUTQuQl7zRj8wP0TvdVsAcDIAZEE0X0UJSTIDRkYJXUjwR0IpU2ETbF4qVWEYVSQUSlsjQzQNXyD2ZzcRbkQRXTf1Zz0oRkkGPTE3RjgJPUP2MV8KRVkrZ2ouVDc3QkM5cUIFY0EBPzHuMCIUQyAIPjYiYzIYZDU1YzEBNSQQLToyUTELUVEVXSEvRlYNXloRbjEuZUkBc1kPaz4nQjkxRzMvZmgRYzEpZGQqYzQDJ2UwMGcqLDwiVWULYzwhJ1EAPTkwRyTwb1EyYGYCMUcJPVImbl4lPlDwMzMjRFT3Zx8FcFUMNGImPUEMPTrwaj8iPTEEZTEAJ0oubDEgcCkLMV8QYz4TQjMqPTEALDI2Y17xVSM2TVnxSTQyNUHzPjUHQFYAREAtPTEIYz0ITSE1SzctPzkDPzYkMUEAYjMgVUD1VGUMSTQAQDMIX2oVZTT2YCQIc0DzXzkvUlYKZigIazLuSFcgZzEQUDDyTR8PUzYuSz4tP0EWXVopRTIyVWciRT4CPTD2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yMCIkXiL3X1DvXyEjMiP2L1QlXlDzLyDwYiAlLlP2XivuSVP0OfzJOEAxa08FaFEmOiD7K0Axa08FaFEmOfzJODksXVckUGIgamMMa1QkOiD7KzksXVckUGIgamMMa1QkOfzJOEAxZV4zT1UzOi=7K0AxZV4zT1UzOfzJOFIHXV4jU2IocFT9LSvuXjggalQWblkzYS3MBiwycGIPXWMyU18xYC3wLiLzMSX7K2MzbkAgb2MWa2IjOfzJOEMkXVwSYWIoXVv9TTYxaC0PLmAgTmnqRGYLSyYmYTMoaUYlQDoNLSAic18WSSP0XmgzZmkwMx8jZ0kZLygTQVgKVEM0Q2MtPUT4RTH7K0MkXVwSYWIoXVv9CPn7K0cOTjQoT1kmalEzcWIkOfzJOEcPT1kSZVctXWQ0blT9CPn7QlwgYy37KzYrXVb9CPn7PWAvSlEsYS37KzEvbD4gaVT9CPn7QF8iRTP9OB8Da1MIQC3MBiwDa1MNXV0kOivuQF8iSlEsYS3MBiwSZVctXWQ0blUNXV0kOivuT1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FIHXV4jU2IocFT9OB8hRFEtYEcxZWQkOfzJOGMzbkAgb2MWa2IjOivub2QxTFEyb0cublP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5425;top:-107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5425;top:-107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5425;top:-1077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5425;top:-1077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肖腾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290835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994983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53" w:leader="none"/>
        </w:tabs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51435</wp:posOffset>
                </wp:positionV>
                <wp:extent cx="5558790" cy="635"/>
                <wp:effectExtent l="6985" t="6985" r="6985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05pt" to="438.05pt,4.0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六枝特区民政局办公室    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20320</wp:posOffset>
                </wp:positionV>
                <wp:extent cx="5572125" cy="635"/>
                <wp:effectExtent l="6350" t="6350" r="6350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6pt" to="438.65pt,1.6pt" ID="直接连接符 4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0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共印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</w:t>
      </w:r>
    </w:p>
    <w:sectPr>
      <w:footerReference w:type="default" r:id="rId10"/>
      <w:type w:val="continuous"/>
      <w:pgSz w:w="11906" w:h="16838"/>
      <w:pgMar w:left="1587" w:right="1474" w:gutter="0" w:header="0" w:top="2098" w:footer="992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6:00Z</dcterms:created>
  <dc:creator>荷塘月色</dc:creator>
  <dc:description/>
  <dc:language>en-US</dc:language>
  <cp:lastModifiedBy>吴冬东</cp:lastModifiedBy>
  <cp:lastPrinted>2020-06-22T16:39:00Z</cp:lastPrinted>
  <dcterms:modified xsi:type="dcterms:W3CDTF">2020-06-24T09:36:43Z</dcterms:modified>
  <cp:revision>1</cp:revision>
  <dc:subject/>
  <dc:title>六枝特区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