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50"/>
          <w:sz w:val="110"/>
          <w:szCs w:val="11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50"/>
          <w:sz w:val="110"/>
          <w:szCs w:val="110"/>
          <w:lang w:eastAsia="zh-CN"/>
        </w:rPr>
        <w:t>六枝特区民族宗教事务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5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5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25425</wp:posOffset>
                </wp:positionV>
                <wp:extent cx="5389880" cy="762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99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7.75pt" to="419.8pt,18.3pt" ID="直接连接符 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枝特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族宗教事务局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总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在</w:t>
      </w:r>
      <w:r>
        <w:rPr>
          <w:rFonts w:ascii="仿宋" w:hAnsi="仿宋" w:cs="仿宋" w:eastAsia="仿宋"/>
          <w:sz w:val="32"/>
          <w:szCs w:val="32"/>
          <w:lang w:eastAsia="zh-CN"/>
        </w:rPr>
        <w:t>特区党委、政府</w:t>
      </w:r>
      <w:r>
        <w:rPr>
          <w:rFonts w:ascii="仿宋" w:hAnsi="仿宋" w:cs="仿宋" w:eastAsia="仿宋"/>
          <w:sz w:val="32"/>
          <w:szCs w:val="32"/>
        </w:rPr>
        <w:t>的正确领导下，在</w:t>
      </w:r>
      <w:r>
        <w:rPr>
          <w:rFonts w:ascii="仿宋" w:hAnsi="仿宋" w:cs="仿宋" w:eastAsia="仿宋"/>
          <w:sz w:val="32"/>
          <w:szCs w:val="32"/>
          <w:lang w:eastAsia="zh-CN"/>
        </w:rPr>
        <w:t>特区</w:t>
      </w:r>
      <w:r>
        <w:rPr>
          <w:rFonts w:ascii="仿宋" w:hAnsi="仿宋" w:cs="仿宋" w:eastAsia="仿宋"/>
          <w:sz w:val="32"/>
          <w:szCs w:val="32"/>
        </w:rPr>
        <w:t>全面推进依法行政领导小组办公室的精心指导下，</w:t>
      </w:r>
      <w:r>
        <w:rPr>
          <w:rFonts w:ascii="仿宋" w:hAnsi="仿宋" w:cs="仿宋" w:eastAsia="仿宋"/>
          <w:sz w:val="32"/>
          <w:szCs w:val="32"/>
          <w:lang w:eastAsia="zh-CN"/>
        </w:rPr>
        <w:t>特区民宗局坚持立党为公、执政为民，积极贯彻落实依法治国基本方略，</w:t>
      </w:r>
      <w:r>
        <w:rPr>
          <w:rFonts w:ascii="仿宋" w:hAnsi="仿宋" w:cs="仿宋" w:eastAsia="仿宋"/>
          <w:sz w:val="32"/>
          <w:szCs w:val="32"/>
        </w:rPr>
        <w:t>以习近平新时代中国特色社会主义思想为指引，认真贯彻落实习近平总书记全面依法治国新理念新思想新战略，认真贯彻习近平总书记在</w:t>
      </w:r>
      <w:r>
        <w:rPr>
          <w:rFonts w:ascii="仿宋" w:hAnsi="仿宋" w:cs="仿宋" w:eastAsia="仿宋"/>
          <w:sz w:val="32"/>
          <w:szCs w:val="32"/>
          <w:lang w:eastAsia="zh-CN"/>
        </w:rPr>
        <w:t>贵州</w:t>
      </w:r>
      <w:r>
        <w:rPr>
          <w:rFonts w:ascii="仿宋" w:hAnsi="仿宋" w:cs="仿宋" w:eastAsia="仿宋"/>
          <w:sz w:val="32"/>
          <w:szCs w:val="32"/>
        </w:rPr>
        <w:t>考察时的重要讲话精神</w:t>
      </w:r>
      <w:r>
        <w:rPr>
          <w:rFonts w:ascii="仿宋" w:hAnsi="仿宋" w:cs="仿宋" w:eastAsia="仿宋"/>
          <w:sz w:val="32"/>
          <w:szCs w:val="32"/>
          <w:lang w:eastAsia="zh-CN"/>
        </w:rPr>
        <w:t>，扎实抓好行政执法工作，并取得了较好成效。现将我局行政执法工作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行政主体基本情况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枝特区</w:t>
      </w:r>
      <w:r>
        <w:rPr>
          <w:rFonts w:ascii="仿宋_GB2312" w:hAnsi="仿宋_GB2312" w:cs="仿宋_GB2312" w:eastAsia="仿宋_GB2312"/>
          <w:sz w:val="32"/>
          <w:szCs w:val="32"/>
        </w:rPr>
        <w:t>民族宗教事务局行政执法主体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枝特区</w:t>
      </w:r>
      <w:r>
        <w:rPr>
          <w:rFonts w:ascii="仿宋_GB2312" w:hAnsi="仿宋_GB2312" w:cs="仿宋_GB2312" w:eastAsia="仿宋_GB2312"/>
          <w:sz w:val="32"/>
          <w:szCs w:val="32"/>
        </w:rPr>
        <w:t>民族宗教事务局，为行政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行政执法人员情况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现具有行政执法主体资格的单位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其中法定行政机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枝特区</w:t>
      </w:r>
      <w:r>
        <w:rPr>
          <w:rFonts w:ascii="仿宋_GB2312" w:hAnsi="仿宋_GB2312" w:cs="仿宋_GB2312" w:eastAsia="仿宋_GB2312"/>
          <w:sz w:val="32"/>
          <w:szCs w:val="32"/>
        </w:rPr>
        <w:t>民族宗教事务局），法律、法规授权的组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依法受委托执法的组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；现持有《贵州省行政执法证》的行政执法人员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持有其他机关制发的行政执法证件的行政执法人员数量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参公事业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其他事业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企业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落实行政执法“三项制度”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枝特区</w:t>
      </w:r>
      <w:r>
        <w:rPr>
          <w:rFonts w:ascii="仿宋_GB2312" w:hAnsi="仿宋_GB2312" w:cs="仿宋_GB2312" w:eastAsia="仿宋_GB2312"/>
          <w:sz w:val="32"/>
          <w:szCs w:val="32"/>
        </w:rPr>
        <w:t>民族宗教事务局结合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民族宗教工作实际，主要领导亲自安排部署，明确专人负责此项工作，制定印发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枝特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宗局行政执法公示制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行）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枝特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宗局行政执法全过程记录制度（试行）》和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枝特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宗局重大行政执法决定法制审核制度（试行）》</w:t>
      </w:r>
      <w:r>
        <w:rPr>
          <w:rFonts w:ascii="仿宋_GB2312" w:hAnsi="仿宋_GB2312" w:cs="仿宋_GB2312" w:eastAsia="仿宋_GB2312"/>
          <w:sz w:val="32"/>
          <w:szCs w:val="32"/>
        </w:rPr>
        <w:t>等三项制度，进一步规范了行政执法行为，提高了行政执法工作的透明度，保障公民、法人和其他组织对行政执法工作的知情权、参与权、表达权和监督权，切实做到依法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工作开展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行政处罚基本情况。我局已制定行政处罚事项清单、行政处罚流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政处罚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行政检查基本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枝特区</w:t>
      </w:r>
      <w:r>
        <w:rPr>
          <w:rFonts w:ascii="仿宋_GB2312" w:hAnsi="仿宋_GB2312" w:cs="仿宋_GB2312" w:eastAsia="仿宋_GB2312"/>
          <w:sz w:val="32"/>
          <w:szCs w:val="32"/>
        </w:rPr>
        <w:t>民族宗教事务局按年度、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季度对宗教活动场所开展检查活动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次，未发现违法违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行政强制基本情况。我局无行政强制措施和行政强制执行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行政许可基本情况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局未下发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行政征收征用、行政确认、行政给付等行政行为的基本情况。我局无行政征收征用、行政确认、行政给付等行政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行政指导、行政奖励、行政协议等行为的基本情况。我局无行政指导、行政奖励、行政协议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行政裁决行为的基本情况。我局无行政裁决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行政执法与刑事司法衔接的基本情况。我局无行政执法与刑事司法衔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行政强制案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行政执法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发现</w:t>
      </w:r>
      <w:r>
        <w:rPr>
          <w:rFonts w:ascii="仿宋_GB2312" w:hAnsi="仿宋_GB2312" w:cs="仿宋_GB2312" w:eastAsia="仿宋_GB2312"/>
          <w:sz w:val="32"/>
          <w:szCs w:val="32"/>
        </w:rPr>
        <w:t>相关违法行为，日常对各宗教活动场所进行不定期巡查监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发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违法违规行为进行警告，责令其停止违法违规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了</w:t>
      </w:r>
      <w:r>
        <w:rPr>
          <w:rFonts w:ascii="仿宋_GB2312" w:hAnsi="仿宋_GB2312" w:cs="仿宋_GB2312" w:eastAsia="仿宋_GB2312"/>
          <w:sz w:val="32"/>
          <w:szCs w:val="32"/>
        </w:rPr>
        <w:t>宗教领域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存在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机构改革及人员变动，我局目前暂无独立执法人员，导致在行政执法中无独立执法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下步打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省市的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结合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际，下一步将重点从以下几个方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抓好行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法工作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继续加强法治宣传和干部学习培训，组织局机关全体干部职工深入学习民族宗教相关法规政策，不断提高民宗队伍素质和依法行政能力，使我局的依法行政工作再上新的台阶，让法治政府建设深入人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与司法部门沟通，组织干部职工参加行政执法考试，增强执法力量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按照行政执法各项要求，着力提高行政执法规范化水平，常态化开展“双随机一公开”随机抽查，会同相关单位开展联合执法检查，不断加强行政执法能力建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行政执法与法制宣传结合，多渠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多方式开展普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宣传，真正做到让权力在阳光下运行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加强对宗教执法人员队伍建设，强化执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、培训，办理执法证件，</w:t>
      </w:r>
      <w:r>
        <w:rPr>
          <w:rFonts w:ascii="仿宋_GB2312" w:hAnsi="仿宋_GB2312" w:cs="仿宋_GB2312" w:eastAsia="仿宋_GB2312"/>
          <w:sz w:val="32"/>
          <w:szCs w:val="32"/>
        </w:rPr>
        <w:t>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执法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-517525</wp:posOffset>
                </wp:positionV>
                <wp:extent cx="1440180" cy="1440180"/>
                <wp:effectExtent l="0" t="0" r="0" b="103049324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xKifvMSLsUiftLR3vKiHyLh=sHDDoOB8AbGANXV0kOfzJODQuXzkDOmr1NSXzPyD1NBzyQjTvKSP0NCbsNDIBPRz3QSMDPjIAMiTxLTM8OB8Da1MIQC3MBiwDa1MNXV0kOrOw08p90iHvLiKD5sCP0e6VsKdntZSW87eou+Z636FnLi=xLrSpsrf7KzQuXz4gaVT9CPn7T1kmalEzcWIkSlEsYS6L1Le3v+GW1q6VOB8SZVctXWQ0blUNXV0kOfzJOEMoY14gcGUxYUUyYWINXV0kOrOw08p90ivuT1kmalEzcWIkUWMkbj4gaVT9CPn7T1kmalEzcWIkUV4ocD4gaVT9vemVoryXw+iHx7Ow0e53qivuT1kmalEzcWIkUV4ocD4gaVT9CPn7T1kmalEzcWIkR1U4Tz39LDT2LSH2LiLwLCD3LCjwLyvuT1kmalEzcWIkR1U4Tz39CPn7T1kmalEzcWIkUFksYS3xLCHyKS=wKSDvHCD1NiH1NiPwHB=nxqF74MRzvKSW0MOZw5mUvqe9yuGF8xj7K0MoY14gcGUxYUQoaVT9CPn7P18sbGUzYWIITC3wNSHtLSX3KiP2KiDwLSvuP18sbGUzYWIITC3MBiwCa10vcWQkbj0APzEjYGH9NSPsPyXsNSDsLiPsNDPsMzD7KzMuaWA0cFUxSTECPVQjbi3MBiwPZVMEdGP9KlcoYivuTFkiQWgzOfzJOEAoX0coYGQnOiPtLC=vLC=vOB8PZVMWZVQzZC3MBiwPZVMHYVkmZGP9MB3vLC=vLC=7K0AoXzgkZVcncC3MBiwSZVctYVQCa14zYWgzOivuT1kmalUjP18tcFU3cC3MBiwSZVctXWQ0blUVXVw0YS4hLSEgMC=3NVXwLVIhM1D3LSf2Xi=0XiIkMlUhMifyXivuT1kmalEzcWIkUlErcVT9CPn7T1kmalUjSFUtY2QnOiLxOB8SZVctYVQLYV4mcFf9CPn7T1kmalEzcWIkS2IjYWH9LSvuT1kmalEzcWIkS2IjYWH9CPn7UlUxb1kuai4VNB3wKi=tLiLxOB8VYWIyZV8tOfzJODksXVckQDL9TiArQz8DaFgrczMXPUAiPTEPKx7uKygAPU=qbWE1K1jzcikVUlXuQ2g1NFMHTCfzS0=qSlolNWgiYigIP0=3SDLuNV8gTCgNQFX3ZzoPNEoGYigPQB73TzU1NEIEYigtRh7uNR8lNCMNKx8Dcx7qaWA1KybqKykETk=3UzY1NUMUcikTUR7uYyQPNTIQYikMUE=uNB8PNCANTCjuYh74ZUk1NFUHch71J2X4MVUlNCcOKyglRB7qY18PK1Tych8lLx73XjbuJyg1TCgwR2X3cz0PNV0ZcigXQh74cVI1NCINchsoa2XqVl0lK0jxTCfqTGXqXlzuJzQmKygVQlX3cTw1NGQLYhsrbFX4YEglNSglTBsRZ1X4Q0I1NToSYigYQ0=qYl3uNEQEKygrRlXqNWYlJzMmcifwSlXqZl7uJyEzYifuTB7ucygPNFgIYikDTR7uLyjuNV4ZKykNUFX4S0Q1NFcITBsMZk=qK2XuNWIgKykzXlX4b1IPJ14vKxs4b2XqSFjuK2j3cig1SB7uMRslJ1MtTBsBY1XqUlwlJzcnchsKZWX4J1Y1J1QtYhsYaU=4U0Y1NVgYYiggQ2XqT1s1KzM2ch8gLmX3aTo1NDIAYhrycB7uLik1NGoMKykQUU=qYV41NUIUYh8jL1X4clHuNGIKKx8EdE=qTVsPNVcYTCgvR1XqQlglK1fzYh7zJ0=uXiHuKy=4TCgUQk=3dT01K0fwKxsHZB73YDglNTwSKx8iL0=qUVwPNVUXcif3TE=4MFUPKzI2YhsqbE=4PUEPJzUnTCkUUk=4c1MPNDgBKykpVR74VkclNDsCch8RLFXqTFnuNTsSchsIZU=ucSc1NUATKxsWaGXqRlklNCUOYhr2cR74bVE1K0PvKyjvYE=qJ2Y1NCYOch8yM0=qS1o1NSEjYikCTWXqVFvuK2f3YigOQGXuS2o1ND0DTCgDPR74LlQ1NWkicikIT0=4MlU1NGgMYigpRR73ZTk1Kzs4ciguR0=4YkfuJzEmTBsna1X4X0gPNWoiKykFTlXqXV01NTgRKxsTZx7ucibuNGMLTB8HdB73QjIlNWAgYh8ULU=ubiXuJyIzcigCPWX4VUcPNVwZYhrzcU=uLSklK2D1chsubU=uRmklKxruch8sMWXqMWUlNVIWKykgU2XuViIlK2n3KykqVk=uUiElNUgVKygJP1XuSWoPNEEETB8vMlXqdmLuK2P2YhszblXuaCUlJ2AwYhs2b0=uQmglNDcBchsybk=uTyA1NCkPYh8Pdh74L1PuKz45Yh8LdR74NVYYPzEmRTMAYzkCPVcIPzEmRTMAYzkCPVcIPzEmRTMAYzkCPVcIPzEmRTMAYzkCPVcIPzEmRTMAYzkCPVcIPzEmP2cAPTEAPVw2P0gAPTEIK2cAPjMBdDkyRzQBY2cmUDsrc18QPTECPVgAZkMudkkUSTQCZWgmdlEzdjkyXT4CZGgAQFkBdDoybUIJZ0IATkcPUDkybUgLaGf3UDgDZDoyLlINPWcrU2czdjoydVYBPVoJcDMnLTsELlMBaiAoUEondUE2PTQRPTIBdkYvdDsNYToTPWcqQzsNLzsFXzYMaWomXmYsc0kFP2cCbl0nZD0mU1H3MjoWY0XwLEgnTkEraVIWcDgmLWIwUjoQSyUCSzEYQzMmZDEuXT0APVoXciUrLWMySTIXZ2clS1MxTUIYR0cSPTLwXVUoLSYrTDgoPUknSkktL2IyX1cBY1HvP1sGXjnwR1wJPWEyNTrvUmbvazIqaGgyUVEOUUEuP1MCLWkVcmjuVkoATFoIdTQ3dCkAXlcnYzEAUUgjZWL4dFLvZzQtMEcvQFs5dGclYTMKQkM2PjUlK2b3dUcAY0MEZTT2Pz0ENWY3XRstVT34R2ULbGomMDgiYT3zLGAqaUMqPUEJLGMPTzUXczv4VlwJNSgWQTUsZ10KREYRQzEDSmL4RWcZaUoQQSHvcDzqRTQQVFkRYF0CPjc3VkgEVEUGQWIKTzMLczYAazozQzwYdUTwTVYsYUITRDT0LGgMVTYCM2AFZyMYXzw5UVUSYVcZYDkEQTI1LFcmc0EgQFkhP0ILY1wUPl8JRTL3PyMEPz8rcjIVPToRXyEGTmkPPzcqalsmQTUDcUMATzMTLDkVPTYDajDvaTEAbF8FTTMAaUIuYDkrRTbuUFc3dToSQlkSPVMVPmgSYDEAZiQrLEEJMDEFPjQARTjvSVgAPTUYT0nvLkIqS2cFPUMkQyP4bzEAQTjzUWcnY0UmXT4KYEEYPzsSP1gpPR8ARiUERl8EckMqPmgyPj0RRz0KSzfuSTsvPT7xZGc3PTECZj8BPzE4TSESbDMWK2LxXUYwZ1vqUmIQPkE0VTkVPVIwTUQ2c2EiRycTREMBY1MiPTkGczEqZzERQTbzL1gBPTMNPVUNRlkOLjMuUl8tK1gJaUQAPUIpZyAEPUHwbEELPTcKRUIZPTEYZGAnRTEBTTYnQEU3PUALaDg1cVvqaV0ZT1j0RDYWZGcAbzH2RGAhVUIjVmAjb0QrVF0CRTULZjIrPTgRQTcqRUL3PWgJRkT3QkknYh8qdDEENDcyQTY3SiQLNFcLQTLyTjESPWADczszRzshZUgoPWb3TjwBPzEIdVUDXjo2PkEhSlzyRzEyRlEDPkUYclkYRT0LLyIwdDUFTjMoSlgXalwVazElQjE0STwmUWEpPiUrUmkAR1TwMTUiPUEBbFcSczIFUjQIdTEBTTUmSTEMZGgATVgUZGY5LGYtPkf3Yx83UV7vVFn4VFYRPTgAZVkrUDUBZzsAREIocETwaVMPRVvwXzUGRVsZP2EDPT4pbz4HXkoXRFsJJzUAYDkNR0IuUBsqUlc1SzQKakcZdkkGUD0HMUEmajEmQUkDdGMGXzUCRkMCNSEnUmcmUDYEazEVTEL2LEEERzsMQDoYPlwmaDUMPVIVbVsATTcJSDwlTTonbDEMZ0kDS1UqbVcRY1TuVmMNLSgZRh8zSDIILyIKUEERa1Q2Tz4AZ2guZFE3Z0ILdD8EPTguUiMZSDEHaSQUNVwCUEYTc2cAUWgCSUURPlwKPWYALDUYZCIuczEKUSgJS0MGRDEpVWkMTTsmRUEnRzEZPTDqQUb4QTEAbjMEYyA4YzM0Y0oQPkECQWolajoETTYLbFgBPmABPVgVdDk2Pz0rYTEEX1IPPzEQUDEoSlgqdmnqPT7zbUYTQFEQUjEXZDEMcif3Rjn3PVQKVkULNTMKQD4JUVsCMEj3UTcNZyA2TVoIZUEjb0QmPjjzPVcBXz7vPUkJLjbzY1cBPzkAPlEmPTHvVV8QXTE2PTEAS1oCQmQ2P2ITdmo3QVQqSSQuczoLQTEEUT8CPjcxMTkqSFf4TTMAblTzPmo5aFElP2cTQzItVDkRUzEERWEqVT0KQVcFSVkBPj8gY1wRVjEIPUUATzX4Q1cGRDMEVVkEPkEQc0EnTULqPVkCPjUvNDUOc1QAPTknQTXzQTEALVEGXzMYTGAYPTMBTzEAZ1sQYzHvYUUMQWMTQzDwRWcATzQYa1cOazUQPUMvZjkAYzcvPzEHSUYDYzEmPTERbEUANDEAaUg0TVEsRTsBQ1MnaUI2UjkmZFc3PzEDL2cEYUMHTV8qUTgIRkECY1UZPUQnbkQEPTwjSTvxbSY3ajYIMTEDQV0ISVcKL1wLK1kMc2MJPSYFLDEuazgEPzkARmgCRTI3a2cASScMTTUFPjsAPjUVPzEEVjEmZUEDRTkRQSPySSUYYlwQTTUTZEUWc0cvY2Q2MFsmUjIISTEQVD4OT0EtYFknc0gQc1cncmcURTT3cUkvR0A3PzI4RmAmPjEyNDkQQ0cCSlQhJ0EpTV8CdmkIRWMmUlMWc0EIPjwmPTYAQkEAYEMARzECMSg2XSARQTUAU0ABQjoDY0o4Y0M3XzIASSQDVTEnQjMAQSkGZjEPQzUmQjYFXigyViAEVWMjTygoPWnxXTEnTTIuXTgncyUEaz0mQTcgPVsoRjQmUEkARF8UazEGYjUWPTURdDQJRVQnczUlRmAqZT0hRDkqRj3yTzMPYyImP1gWTVcEY2EQPUkVVjUQQzElZDIWZ1EQbTk0UUECRiYkQTEIdFgSPTQ5dlcSc1oIaSUjSzYwZEHudSEub1cUTUEQPVsmR1sHVT8FcDD3ZjEGa1EVQUE1X0EXZR8SPmcKaTMAT0cuZFgJPz42ZSAYLyQrZEU5ZSgASmkDSjEgdFoAYz0mcFIFJzEqQDcvPjEASh8QPTMWYVQAdVfzYzEJQzsAP0QFMTgpPWcWZV4gRlkBPUkKJzo4ZDoJSWIDTWcAUiHyVUctYzwUYzMIMzMAPTsEPUACLFg2Y1oQLGcAalImbz0DY0QNViYZXUAIM0P0ajEHbzL2RVEARSgLPWohRTUTMDImP0YERTEgS18MbzcHZzECPkcSP2MRdGgLSFEARlHqSTQMVTEWczEAXlIuUDHvclwMNEEFJ0kAST0BQzETM2crQ2=uNEEjQVTzND8ETjYYZ0EzU0QBPkEmYzwpMT0ALSINT1QgUjIAPTo2TzEALWIvczInLDEIQjY0Sj0pS0o2UmMDZj0EXzIUZGX3PV4ASjQAQSQ2VBs2UTkmPTwSRTEKaWMGRjEETzEBRWoYP0gCXVYBQFcWSlMzUGQtPVMrbmfzPTEBcUj3TEkIQVMZazItQmk4cjctRCA5LDwIdCIgTDQIPTgkSD4DQDITcyPvX0QZPV8QYzEmVjMrPzMRLUMmdlcyPmoyZSAiJ1krVjEAbUUIS1wwTlM4P1cnb2k5YUMVTVgJZzIKXUEkTlfwc2D0QDksTj0sdT0BTmMvQjYOT0UvbDEpXSAiYyEjQUkMZ1ErSUgDZ0QTbT0kaEMILmQ2cz7xZ0cIPTUxQkMKQGgZTSYuLDEYayQHRUXqSkEgXmAmXjIHRTn1LEMAbyIERUUBTB8iU0gZaTYRJ2omaDgQPkI5axsAcDkAQGE4Qz7qTzIAPWU2dTcBZVchRSYKPTwWTGMGPTkmRkEBcWgQPT0QQ0kiTFPvPTQ1TVvwSzkMQB8QZDLzPlMMRVQWY0c2TzEkdjgAdkMQUWQzLkEjTlcmPTr2a2cHPzEuMDMnSF8Ka133R2cBRmomQTEta1cAbUUVNEIZMTb1UEnyRzoDQV45LlcJaEUYPjcQbSgCRDUpQToqYkIASlgmc1wBPTEYPTEJKzUAZzgBPmALMCUvLEHyc0kpUkEFJz85QCAKQUIiPjECQCc5YzoEP18AQWQmPzDqL1sKM0n4RUIATTQiMFUkLEUXRTEHPzItTCcMYzEDdl8NbEHuSkILRlwMPTsFLzMtPznzaCM1LVQnY2EPbiEMRkADSz4NMGgqPzn0bDUmRTcuRVITUjEAP0kHPj4ZUiLuXyQMZyMJTUgLbEECdFwQPjwtT1cAPiAIc2gUa2MTNGIBSzEMPVoCPjE3cyYndCYMRFjuazsAaT0FL0ABPVQAaTLzSUE4TV4UazoxQCA2PUUDU2YMKyMERTUtYmgIazUHbiTvPjXzRV8BTkIqVkQBXUEIVTEVaDMARCkmdDEFYVcFQlUwUUoJJ2A2UTsuYDE1ZGAIPlMoPUMNdjEBTlsQXmMpPUQEXzEAdDkMY0UJX2gFUEkQPjcAPTLyPSYIZjUHR2AAPTgzPTgCMzEDcjIIPmU2PTEjZzIkRVgEakb4QTYXUVMSNFMQUkUyPTohYDEHQDQNalwUPjIGK0EBUmUBYDzvPTESaDkAQEIARjIwQVQKLzX2PlsESlgWSVURXTEATFgMP1YLXzkUcTUQQmMAQDn2PTgsSjEQSl4iTSUsPUL0MjHuT1oESDjzQTwGXTEKND8RUTEiPTzzYkEJPzEARzIQQlYBVjY4NT8VcEQwVTwEUkUZSkMBVDkuQTYtZkUiQSIQT1YlPiMSZzUHR1YIPj4jPUozVEIWQGkUQjIHPl0wVT0SXmonMTLuK0ICX2MtPWkBTTsmcWcnRiYQZCMsPjEVTmcEZlM2QEn1dEERdGcBZFEYUDIyZFcQRkIlY2EBPTMRYzEBLkEBLzoTZGbzUjEvYTkFJ0IAQSUZTTQxSEICQmAnRz7yQDUiLjcoY183PTMgTUQ3dVcAQFrxPTnxTTEkY0QAaEcAQmD0QTTvZUEIQlQ2SWMNaVkvMV0CQ1o2QSEhQlQFdmgkQEEnPjs0PVIJRkgGYFEIVmMMZDMwNUEEdUEAXSkIYzQQZ1knQUMIREkQYzE2dEEpK0nzZh8nVVnzQjgELh8mPVYtMFnuVUkBUzMQXmQmZFgER0kIQhsAP0ohczYAdkoqQD0QQEH3ZVcQYiUIYT82ZmbwMVsSYUIBaB8ARWgIRlg5dkMBVjgmSWgmMVsmQWcCU14mRmfybFkFc1kDaSUAZ1glbDIJX0EXZVz0TGo2PjIVK14Ea2IyazE2cT8RTTv3PT0EdUIFKzEALTkMVj4RdFgAbiERR1IEPUkubzoMLWcQYV4EPSQ0Z0ExT0onPmQZPlkScEgINEEQS1gBTj0zUTP4SUMRRzciPV4oLVgKaFMmXzgqTToPNDQFQV0RPSIMQTEYY0EFZTkAQT4iPTj2NEE2SUkHbFYGTTD0LDEQNEUSazfvPTgkZ0EMQigAQ0Q3TUk4RTcDZTkrZ0QgTjL2LDEDTjIQPVw2PWfwXzEYVGMARikMdDQNYzEib0UAYDsiRUgOQTEgcWcJTVsEPWgISUEAYV8APWkARlgpUTIqQEkAcFUQLSf2Z1gBblURPmcqPzkCUUYEZSQQXl8MTT3wUTkiM1MAUUkndDUwMDEUZxsQVjMUQWbqVUEiLEkCPTgmPlg3RVcAR1MFXzEYPTouRWkXK2LyZ0EBLzIHPWIASGgMXzIBYDEQUiQBajLxPTENSDMRU2gEQzk2ZzcTYUUTbDQAQkgvPTQWcDUJVB8EYkgWUzQARTEBLzsiPTXyS1QhUDEHPjgARUUCSUMERDEASzMURWExQTs0ZzEFRFwAQFQHPTkDMjEDSV4CQjIiQiIFc1sOLDsYPWArQlwXSD4hQCQZY1j1XzoDdjEBRSACXzIrPTYwdjchTx8APzQtPTEULDEAVUkAQDUHX0gmKzXzZiQBTkgFSTQkRTELXj4mUEU5P0M0UzMkTEYEPT0PPTE1RjkETyIUPlL4PVIhQzkBTFgiPTYjPUEIcDYtblIUTzUnZUAAazIDTkoARlHqQTc4dTEFaV0ATTcLPTonczEBSWkCZFkJPz8GQVsFPTcicT0PazEsPzkSVDEAQlgRPTQBdTECP0oBYjMKPl8nUTkDJykKRSUDZCLuc1kRXyk5UDEqalcARjgARlkJPTEFSWcDP0QnPTruUzTxNSAqUD8HQmImZTEtRkECczgAPicDTTcTaFkCc1coZD8UazUKTEgBQkkmPTUvTT4QNWcgczogPUQnQjLvQjEARz8AYjg4RzYPLTIqZjMAaTY0PjcEU2cMayMnPVgLYzILQmgqRDYHPjLuVDECQzEUdTsvPVIIY1sxSVcARDcQQmEZTTQCMzoAMEMQQmgiTTELQGcETVY3ZWkMdDUDY2cAVGUmQVwZVTsARFcAXlcoPTcATTLwRWcBPSYQP0UmTV4BZDIuT1YnP1ssY1r2VkkrP2oRPUUOPWH3LiIsPVsRPWIAYzgjNUoBa2IIQSj3c0ITUDIBMVk2PVsvVjT2QzEwLF8RPlIBaVolMjsETDP1QVwYTUYoVUIrcTwWaEQSTjEgXWcgNUkYZiABLko4YWgBL2gJQU=uRSgAQl8SZDwkZzE4MyUuXVQ3MFkPUlcILUcBR0cuPV8IPUEUMTUJa1w2TTD2Y0EFPWknSzwCVWgiLFcwbzoRSDcoVVsISUo2aGcQbUfqUEUBZzcMNTUXYEk0Tj8qbzEhMFEnPlcIRyAoc0ExQ0UKLEgiTWohczDvZyAQLCcITTEgPTEiNCQXTTQIXj02RUkgUTEBSVwQRGcoSUEmPzUIMEnvTUUvMDEZMD8ZUWXzTT0NVTgMZzb1a2PvTUkQZzEvXTIpVkAYPT0kTUE4PiU2USkQTTENTTwUcUUhQjc0dDUmczERSz0HLGUuTUUKQTEOaj0LTVMITWkuLDgUVDbzTkT4ZDsuYTwUbzEQTSYMR1s1QUEtQCQJVWUmTTYhRTEoTzEBSiXvPlP1USIyUz7yMDYQXjkjVUEMSlcAUSgETVkQQTwINCAQTlINTkkOQlEEQV8AQB8RSEERXzw0ZEf4RUMsM2MBQWMuaDgUP0kEUDUARTIAPiYKSTcCQTEhQF8BdDHzYVQ0XlMQZ0AAbEEBPTMBT2UOQzEGYGYITTQBVjIYSycAQUjxRTEHaTMBczMyTVIsb0EnamMQVEIAPmIDRUENcTEFSzUCKzwLQTYGc1EYU0IAPTcgPUYDRz0BPiQAPyEIb2QFUWPqL1IuTT4OPkEVdjEQRFkBXTISQT0LXzEsR0gAPkXqbjEBdjUAPzkmPUgOPTH0ajczYjIBXiUsQVUXMUL0YVgMMTX2QTYscUUXSjoAPjgPPTkOUkUKQCQAPznzPTcwYmMnazsEPUkLVTUCPlcARh8rcTg3PVjwU2P2YzMvJyITb0gAVTD1LmcQPj83PTMPZDEMMBsxPyggVDQAJzEDNDQQPVo4RUD1Qz0AcUYNaycTcEUrVVMRPzwBM0cqQTsKRjEFK2nyTWgORV8SLTI3blcPPTESZGcFSl8QPTUtTUUCSWk1TEcsQTc0LjUHK2cjMFkRcz3vblooXUEXdWMRPWjxQDIAQUEpTVomSSEoczcuSl0YT2AZQTj2czEoNVcEVTj3Y0cpbzUrZVMWRz0mQTQ5PTEqX2g1Y2IARyTxTkonZDIYc1QncjQzTUc0T2EARx70dVo0TmkXZF0EVkIBaGcDTTkzaTY1J1YqRVsyZD0mUUIQLEomPkEVPl4XTl05Qy=2RmL2TjHqXlgBczI2PkEvTTE2LCAEcUYSVGcVTjIodlcTc0gnPV81QGoXLToARGQQPTDuZEUAZjEBdUIAdVw0NFESTmgGMjsAPhsZNDUMX105dUI5aWDwQjUPSDYEXkYVRTMnayAMSjIGM0YHXigKXkM1LDzvXz4nPkQTTTchTFwEUyIFLFUHaEcIT10EU2MFLFw3TyA1NGMqUT0pXlQKSTUVTWYmUSQyZkHvMT4GJ0EvUV83SEQhQ0EhZkQjYD30X0UwUGjwQSgtTko1MT0vYkU5cDI5TkT0NTQrPiYqPjgtTkMOTkUVRjkUYDryYEIwQUP1YEj4SkUhUEL2Y2ggPzE4bFIgNTEEb1orMDkjVh73ZCgBQD4GYzESLVQPYEoHLCMSKyARPjUlYD8Ac1gQRGMBRlcYdjsqSVoRXTEWYmoyZRsXTDcBM1snSUYwQGQnMGgrTEQTTj0AT1g3dlQMQV8BMSAMUEoQSEIyQEk3MRszUi=1NEH4YkAWPTYjZGUzZ0ECUDgZckkAYFsEb1j3TFcjQi=vT0DuNEnyUigjYUEZT17uPVQlTzj3NTcJPTMDTVgwTj8zUToicFUCa1gUdjURQl4DU0MxbGgKSjQTRzIQZlEyL0IJYV8ySSYVcFL1PUIvcDkhRz4TX2HuP1YBJ1YLSEkHdToHMkEEdTIHPVP1czkURyfvZiA5LEkqLEghTmgGbDj2UmIqLC=xL0cEazYuRFEpdkoSS2kYTR70UVn1QTruPyEITzQTRVj1Kzrxb0IUYl4pLEDxdUTvTiITYUcYdGLxQyAkKzEVamMkZ0kjQzgjRjoNVFguRUQqaTUmUyILSSj2LFQ0dWcjY2jvXjP1QVEhMDUxTiAHYlstVFMkRjgkVjMMX0QAQl3xdSAYLGbyRTIATUI5UiMXdGDyTWgUL0oLRCMmPzL0Qx7xREATTVMsQycTSB74QVcITEAlVDkMPUICMVUmYjUhZWULVjYTZTUlSzwDX2=yX0fyRUgQSTT0YyMGR1QwLFU5X1rwXSAITWQpQUktRF8WYETwY2INc0UJLTgmSDLyZSHwQVYVLSQiS2UEVWUELkP0Q18RUy=1PjQVQVXwPTUZSF70b1gBdmkGZmInQkYnZCU2PzEEc0UnMSUrLDYnPjImXyIJRD8IaCUSMTLzZzQWMSUDdCMPVTIEUzIoRCP3LTvxQEM4SzkrX0gVdDUqR1TwTVURMSAUZDYUMUcEYCE3dF0RTiQ4SGjxLUQjQ1r3TjYVTWf1LzEjQVsQdDcwSD8EaEckaGbwbDYLaj8EL0QBMmI2YTYxJz7wPR8nMjDxVjUvaFP2PyE3MWgPdCcDPWUFcGciQTEAM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iDwXSPvNCklLSEhXicgNCD3M1HvMVHxYSYkXiX3L1H7Kz0jMS3MBiwPbl8eQlwgYy3wOB8Pbl8eQlwgYy3MBiwIaVEmYUQxXV4ySV8jYS3wOB8IaVEmYUQxXV4ySV8jYS3MBiwPblktcEMkcC3vOB8PblktcEMkcC3MBiwhRFEtYEcxZWQkOiD7K1IHXV4jU2IocFT9CPn7b2QxTFEyb0cublP9LSHyMCT1OB8ycGIPXWMyU18xYC3MBiwSYVErT1UxZVErOlkZMSQGZiYRVWjwXmTqPmAsdD0KX2QAVGIkNDQSL1gHLjUjTDMyUVv2cx8tY0YqRSA1QmoLbT4gNUQQOTouYkcO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t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2CA9ADC5173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1673416E548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44.65pt;margin-top:-40.75pt;width:113.4pt;height:113.4pt" coordorigin="4893,-815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2;top:30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xKifvMSLsUiftLR3vKiHyLh=sHDDoOB8AbGANXV0kOfzJODQuXzkDOmr1NSXzPyD1NBzyQjTvKSP0NCbsNDIBPRz3QSMDPjIAMiTxLTM8OB8Da1MIQC3MBiwDa1MNXV0kOrOw08p90iHvLiKD5sCP0e6VsKdntZSW87eou+Z636FnLi=xLrSpsrf7KzQuXz4gaVT9CPn7T1kmalEzcWIkSlEsYS6L1Le3v+GW1q6VOB8SZVctXWQ0blUNXV0kOfzJOEMoY14gcGUxYUUyYWINXV0kOrOw08p90ivuT1kmalEzcWIkUWMkbj4gaVT9CPn7T1kmalEzcWIkUV4ocD4gaVT9vemVoryXw+iHx7Ow0e53qivuT1kmalEzcWIkUV4ocD4gaVT9CPn7T1kmalEzcWIkR1U4Tz39LDT2LSH2LiLwLCD3LCjwLyvuT1kmalEzcWIkR1U4Tz39CPn7T1kmalEzcWIkUFksYS3xLCHyKS=wKSDvHCD1NiH1NiPwHB=nxqF74MRzvKSW0MOZw5mUvqe9yuGF8xj7K0MoY14gcGUxYUQoaVT9CPn7P18sbGUzYWIITC3wNSHtLSX3KiP2KiDwLSvuP18sbGUzYWIITC3MBiwCa10vcWQkbj0APzEjYGH9NSPsPyXsNSDsLiPsNDPsMzD7KzMuaWA0cFUxSTECPVQjbi3MBiwPZVMEdGP9KlcoYivuTFkiQWgzOfzJOEAoX0coYGQnOiPtLC=vLC=vOB8PZVMWZVQzZC3MBiwPZVMHYVkmZGP9MB3vLC=vLC=7K0AoXzgkZVcncC3MBiwSZVctYVQCa14zYWgzOivuT1kmalUjP18tcFU3cC3MBiwSZVctXWQ0blUVXVw0YS4hLSEgMC=3NVXwLVIhM1D3LSf2Xi=0XiIkMlUhMifyXivuT1kmalEzcWIkUlErcVT9CPn7T1kmalUjSFUtY2QnOiLxOB8SZVctYVQLYV4mcFf9CPn7T1kmalEzcWIkS2IjYWH9LSvuT1kmalEzcWIkS2IjYWH9CPn7UlUxb1kuai4VNB3wKi=tLiLxOB8VYWIyZV8tOfzJODksXVckQDL9TiArQz8DaFgrczMXPUAiPTEPKx7uKygAPU=qbWE1K1jzcikVUlXuQ2g1NFMHTCfzS0=qSlolNWgiYigIP0=3SDLuNV8gTCgNQFX3ZzoPNEoGYigPQB73TzU1NEIEYigtRh7uNR8lNCMNKx8Dcx7qaWA1KybqKykETk=3UzY1NUMUcikTUR7uYyQPNTIQYikMUE=uNB8PNCANTCjuYh74ZUk1NFUHch71J2X4MVUlNCcOKyglRB7qY18PK1Tych8lLx73XjbuJyg1TCgwR2X3cz0PNV0ZcigXQh74cVI1NCINchsoa2XqVl0lK0jxTCfqTGXqXlzuJzQmKygVQlX3cTw1NGQLYhsrbFX4YEglNSglTBsRZ1X4Q0I1NToSYigYQ0=qYl3uNEQEKygrRlXqNWYlJzMmcifwSlXqZl7uJyEzYifuTB7ucygPNFgIYikDTR7uLyjuNV4ZKykNUFX4S0Q1NFcITBsMZk=qK2XuNWIgKykzXlX4b1IPJ14vKxs4b2XqSFjuK2j3cig1SB7uMRslJ1MtTBsBY1XqUlwlJzcnchsKZWX4J1Y1J1QtYhsYaU=4U0Y1NVgYYiggQ2XqT1s1KzM2ch8gLmX3aTo1NDIAYhrycB7uLik1NGoMKykQUU=qYV41NUIUYh8jL1X4clHuNGIKKx8EdE=qTVsPNVcYTCgvR1XqQlglK1fzYh7zJ0=uXiHuKy=4TCgUQk=3dT01K0fwKxsHZB73YDglNTwSKx8iL0=qUVwPNVUXcif3TE=4MFUPKzI2YhsqbE=4PUEPJzUnTCkUUk=4c1MPNDgBKykpVR74VkclNDsCch8RLFXqTFnuNTsSchsIZU=ucSc1NUATKxsWaGXqRlklNCUOYhr2cR74bVE1K0PvKyjvYE=qJ2Y1NCYOch8yM0=qS1o1NSEjYikCTWXqVFvuK2f3YigOQGXuS2o1ND0DTCgDPR74LlQ1NWkicikIT0=4MlU1NGgMYigpRR73ZTk1Kzs4ciguR0=4YkfuJzEmTBsna1X4X0gPNWoiKykFTlXqXV01NTgRKxsTZx7ucibuNGMLTB8HdB73QjIlNWAgYh8ULU=ubiXuJyIzcigCPWX4VUcPNVwZYhrzcU=uLSklK2D1chsubU=uRmklKxruch8sMWXqMWUlNVIWKykgU2XuViIlK2n3KykqVk=uUiElNUgVKygJP1XuSWoPNEEETB8vMlXqdmLuK2P2YhszblXuaCUlJ2AwYhs2b0=uQmglNDcBchsybk=uTyA1NCkPYh8Pdh74L1PuKz45Yh8LdR74NVYYPzEmRTMAYzkCPVcIPzEmRTMAYzkCPVcIPzEmRTMAYzkCPVcIPzEmRTMAYzkCPVcIPzEmRTMAYzkCPVcIPzEmP2cAPTEAPVw2P0gAPTEIK2cAPjMBdDkyRzQBY2cmUDsrc18QPTECPVgAZkMudkkUSTQCZWgmdlEzdjkyXT4CZGgAQFkBdDoybUIJZ0IATkcPUDkybUgLaGf3UDgDZDoyLlINPWcrU2czdjoydVYBPVoJcDMnLTsELlMBaiAoUEondUE2PTQRPTIBdkYvdDsNYToTPWcqQzsNLzsFXzYMaWomXmYsc0kFP2cCbl0nZD0mU1H3MjoWY0XwLEgnTkEraVIWcDgmLWIwUjoQSyUCSzEYQzMmZDEuXT0APVoXciUrLWMySTIXZ2clS1MxTUIYR0cSPTLwXVUoLSYrTDgoPUknSkktL2IyX1cBY1HvP1sGXjnwR1wJPWEyNTrvUmbvazIqaGgyUVEOUUEuP1MCLWkVcmjuVkoATFoIdTQ3dCkAXlcnYzEAUUgjZWL4dFLvZzQtMEcvQFs5dGclYTMKQkM2PjUlK2b3dUcAY0MEZTT2Pz0ENWY3XRstVT34R2ULbGomMDgiYT3zLGAqaUMqPUEJLGMPTzUXczv4VlwJNSgWQTUsZ10KREYRQzEDSmL4RWcZaUoQQSHvcDzqRTQQVFkRYF0CPjc3VkgEVEUGQWIKTzMLczYAazozQzwYdUTwTVYsYUITRDT0LGgMVTYCM2AFZyMYXzw5UVUSYVcZYDkEQTI1LFcmc0EgQFkhP0ILY1wUPl8JRTL3PyMEPz8rcjIVPToRXyEGTmkPPzcqalsmQTUDcUMATzMTLDkVPTYDajDvaTEAbF8FTTMAaUIuYDkrRTbuUFc3dToSQlkSPVMVPmgSYDEAZiQrLEEJMDEFPjQARTjvSVgAPTUYT0nvLkIqS2cFPUMkQyP4bzEAQTjzUWcnY0UmXT4KYEEYPzsSP1gpPR8ARiUERl8EckMqPmgyPj0RRz0KSzfuSTsvPT7xZGc3PTECZj8BPzE4TSESbDMWK2LxXUYwZ1vqUmIQPkE0VTkVPVIwTUQ2c2EiRycTREMBY1MiPTkGczEqZzERQTbzL1gBPTMNPVUNRlkOLjMuUl8tK1gJaUQAPUIpZyAEPUHwbEELPTcKRUIZPTEYZGAnRTEBTTYnQEU3PUALaDg1cVvqaV0ZT1j0RDYWZGcAbzH2RGAhVUIjVmAjb0QrVF0CRTULZjIrPTgRQTcqRUL3PWgJRkT3QkknYh8qdDEENDcyQTY3SiQLNFcLQTLyTjESPWADczszRzshZUgoPWb3TjwBPzEIdVUDXjo2PkEhSlzyRzEyRlEDPkUYclkYRT0LLyIwdDUFTjMoSlgXalwVazElQjE0STwmUWEpPiUrUmkAR1TwMTUiPUEBbFcSczIFUjQIdTEBTTUmSTEMZGgATVgUZGY5LGYtPkf3Yx83UV7vVFn4VFYRPTgAZVkrUDUBZzsAREIocETwaVMPRVvwXzUGRVsZP2EDPT4pbz4HXkoXRFsJJzUAYDkNR0IuUBsqUlc1SzQKakcZdkkGUD0HMUEmajEmQUkDdGMGXzUCRkMCNSEnUmcmUDYEazEVTEL2LEEERzsMQDoYPlwmaDUMPVIVbVsATTcJSDwlTTonbDEMZ0kDS1UqbVcRY1TuVmMNLSgZRh8zSDIILyIKUEERa1Q2Tz4AZ2guZFE3Z0ILdD8EPTguUiMZSDEHaSQUNVwCUEYTc2cAUWgCSUURPlwKPWYALDUYZCIuczEKUSgJS0MGRDEpVWkMTTsmRUEnRzEZPTDqQUb4QTEAbjMEYyA4YzM0Y0oQPkECQWolajoETTYLbFgBPmABPVgVdDk2Pz0rYTEEX1IPPzEQUDEoSlgqdmnqPT7zbUYTQFEQUjEXZDEMcif3Rjn3PVQKVkULNTMKQD4JUVsCMEj3UTcNZyA2TVoIZUEjb0QmPjjzPVcBXz7vPUkJLjbzY1cBPzkAPlEmPTHvVV8QXTE2PTEAS1oCQmQ2P2ITdmo3QVQqSSQuczoLQTEEUT8CPjcxMTkqSFf4TTMAblTzPmo5aFElP2cTQzItVDkRUzEERWEqVT0KQVcFSVkBPj8gY1wRVjEIPUUATzX4Q1cGRDMEVVkEPkEQc0EnTULqPVkCPjUvNDUOc1QAPTknQTXzQTEALVEGXzMYTGAYPTMBTzEAZ1sQYzHvYUUMQWMTQzDwRWcATzQYa1cOazUQPUMvZjkAYzcvPzEHSUYDYzEmPTERbEUANDEAaUg0TVEsRTsBQ1MnaUI2UjkmZFc3PzEDL2cEYUMHTV8qUTgIRkECY1UZPUQnbkQEPTwjSTvxbSY3ajYIMTEDQV0ISVcKL1wLK1kMc2MJPSYFLDEuazgEPzkARmgCRTI3a2cASScMTTUFPjsAPjUVPzEEVjEmZUEDRTkRQSPySSUYYlwQTTUTZEUWc0cvY2Q2MFsmUjIISTEQVD4OT0EtYFknc0gQc1cncmcURTT3cUkvR0A3PzI4RmAmPjEyNDkQQ0cCSlQhJ0EpTV8CdmkIRWMmUlMWc0EIPjwmPTYAQkEAYEMARzECMSg2XSARQTUAU0ABQjoDY0o4Y0M3XzIASSQDVTEnQjMAQSkGZjEPQzUmQjYFXigyViAEVWMjTygoPWnxXTEnTTIuXTgncyUEaz0mQTcgPVsoRjQmUEkARF8UazEGYjUWPTURdDQJRVQnczUlRmAqZT0hRDkqRj3yTzMPYyImP1gWTVcEY2EQPUkVVjUQQzElZDIWZ1EQbTk0UUECRiYkQTEIdFgSPTQ5dlcSc1oIaSUjSzYwZEHudSEub1cUTUEQPVsmR1sHVT8FcDD3ZjEGa1EVQUE1X0EXZR8SPmcKaTMAT0cuZFgJPz42ZSAYLyQrZEU5ZSgASmkDSjEgdFoAYz0mcFIFJzEqQDcvPjEASh8QPTMWYVQAdVfzYzEJQzsAP0QFMTgpPWcWZV4gRlkBPUkKJzo4ZDoJSWIDTWcAUiHyVUctYzwUYzMIMzMAPTsEPUACLFg2Y1oQLGcAalImbz0DY0QNViYZXUAIM0P0ajEHbzL2RVEARSgLPWohRTUTMDImP0YERTEgS18MbzcHZzECPkcSP2MRdGgLSFEARlHqSTQMVTEWczEAXlIuUDHvclwMNEEFJ0kAST0BQzETM2crQ2=uNEEjQVTzND8ETjYYZ0EzU0QBPkEmYzwpMT0ALSINT1QgUjIAPTo2TzEALWIvczInLDEIQjY0Sj0pS0o2UmMDZj0EXzIUZGX3PV4ASjQAQSQ2VBs2UTkmPTwSRTEKaWMGRjEETzEBRWoYP0gCXVYBQFcWSlMzUGQtPVMrbmfzPTEBcUj3TEkIQVMZazItQmk4cjctRCA5LDwIdCIgTDQIPTgkSD4DQDITcyPvX0QZPV8QYzEmVjMrPzMRLUMmdlcyPmoyZSAiJ1krVjEAbUUIS1wwTlM4P1cnb2k5YUMVTVgJZzIKXUEkTlfwc2D0QDksTj0sdT0BTmMvQjYOT0UvbDEpXSAiYyEjQUkMZ1ErSUgDZ0QTbT0kaEMILmQ2cz7xZ0cIPTUxQkMKQGgZTSYuLDEYayQHRUXqSkEgXmAmXjIHRTn1LEMAbyIERUUBTB8iU0gZaTYRJ2omaDgQPkI5axsAcDkAQGE4Qz7qTzIAPWU2dTcBZVchRSYKPTwWTGMGPTkmRkEBcWgQPT0QQ0kiTFPvPTQ1TVvwSzkMQB8QZDLzPlMMRVQWY0c2TzEkdjgAdkMQUWQzLkEjTlcmPTr2a2cHPzEuMDMnSF8Ka133R2cBRmomQTEta1cAbUUVNEIZMTb1UEnyRzoDQV45LlcJaEUYPjcQbSgCRDUpQToqYkIASlgmc1wBPTEYPTEJKzUAZzgBPmALMCUvLEHyc0kpUkEFJz85QCAKQUIiPjECQCc5YzoEP18AQWQmPzDqL1sKM0n4RUIATTQiMFUkLEUXRTEHPzItTCcMYzEDdl8NbEHuSkILRlwMPTsFLzMtPznzaCM1LVQnY2EPbiEMRkADSz4NMGgqPzn0bDUmRTcuRVITUjEAP0kHPj4ZUiLuXyQMZyMJTUgLbEECdFwQPjwtT1cAPiAIc2gUa2MTNGIBSzEMPVoCPjE3cyYndCYMRFjuazsAaT0FL0ABPVQAaTLzSUE4TV4UazoxQCA2PUUDU2YMKyMERTUtYmgIazUHbiTvPjXzRV8BTkIqVkQBXUEIVTEVaDMARCkmdDEFYVcFQlUwUUoJJ2A2UTsuYDE1ZGAIPlMoPUMNdjEBTlsQXmMpPUQEXzEAdDkMY0UJX2gFUEkQPjcAPTLyPSYIZjUHR2AAPTgzPTgCMzEDcjIIPmU2PTEjZzIkRVgEakb4QTYXUVMSNFMQUkUyPTohYDEHQDQNalwUPjIGK0EBUmUBYDzvPTESaDkAQEIARjIwQVQKLzX2PlsESlgWSVURXTEATFgMP1YLXzkUcTUQQmMAQDn2PTgsSjEQSl4iTSUsPUL0MjHuT1oESDjzQTwGXTEKND8RUTEiPTzzYkEJPzEARzIQQlYBVjY4NT8VcEQwVTwEUkUZSkMBVDkuQTYtZkUiQSIQT1YlPiMSZzUHR1YIPj4jPUozVEIWQGkUQjIHPl0wVT0SXmonMTLuK0ICX2MtPWkBTTsmcWcnRiYQZCMsPjEVTmcEZlM2QEn1dEERdGcBZFEYUDIyZFcQRkIlY2EBPTMRYzEBLkEBLzoTZGbzUjEvYTkFJ0IAQSUZTTQxSEICQmAnRz7yQDUiLjcoY183PTMgTUQ3dVcAQFrxPTnxTTEkY0QAaEcAQmD0QTTvZUEIQlQ2SWMNaVkvMV0CQ1o2QSEhQlQFdmgkQEEnPjs0PVIJRkgGYFEIVmMMZDMwNUEEdUEAXSkIYzQQZ1knQUMIREkQYzE2dEEpK0nzZh8nVVnzQjgELh8mPVYtMFnuVUkBUzMQXmQmZFgER0kIQhsAP0ohczYAdkoqQD0QQEH3ZVcQYiUIYT82ZmbwMVsSYUIBaB8ARWgIRlg5dkMBVjgmSWgmMVsmQWcCU14mRmfybFkFc1kDaSUAZ1glbDIJX0EXZVz0TGo2PjIVK14Ea2IyazE2cT8RTTv3PT0EdUIFKzEALTkMVj4RdFgAbiERR1IEPUkubzoMLWcQYV4EPSQ0Z0ExT0onPmQZPlkScEgINEEQS1gBTj0zUTP4SUMRRzciPV4oLVgKaFMmXzgqTToPNDQFQV0RPSIMQTEYY0EFZTkAQT4iPTj2NEE2SUkHbFYGTTD0LDEQNEUSazfvPTgkZ0EMQigAQ0Q3TUk4RTcDZTkrZ0QgTjL2LDEDTjIQPVw2PWfwXzEYVGMARikMdDQNYzEib0UAYDsiRUgOQTEgcWcJTVsEPWgISUEAYV8APWkARlgpUTIqQEkAcFUQLSf2Z1gBblURPmcqPzkCUUYEZSQQXl8MTT3wUTkiM1MAUUkndDUwMDEUZxsQVjMUQWbqVUEiLEkCPTgmPlg3RVcAR1MFXzEYPTouRWkXK2LyZ0EBLzIHPWIASGgMXzIBYDEQUiQBajLxPTENSDMRU2gEQzk2ZzcTYUUTbDQAQkgvPTQWcDUJVB8EYkgWUzQARTEBLzsiPTXyS1QhUDEHPjgARUUCSUMERDEASzMURWExQTs0ZzEFRFwAQFQHPTkDMjEDSV4CQjIiQiIFc1sOLDsYPWArQlwXSD4hQCQZY1j1XzoDdjEBRSACXzIrPTYwdjchTx8APzQtPTEULDEAVUkAQDUHX0gmKzXzZiQBTkgFSTQkRTELXj4mUEU5P0M0UzMkTEYEPT0PPTE1RjkETyIUPlL4PVIhQzkBTFgiPTYjPUEIcDYtblIUTzUnZUAAazIDTkoARlHqQTc4dTEFaV0ATTcLPTonczEBSWkCZFkJPz8GQVsFPTcicT0PazEsPzkSVDEAQlgRPTQBdTECP0oBYjMKPl8nUTkDJykKRSUDZCLuc1kRXyk5UDEqalcARjgARlkJPTEFSWcDP0QnPTruUzTxNSAqUD8HQmImZTEtRkECczgAPicDTTcTaFkCc1coZD8UazUKTEgBQkkmPTUvTT4QNWcgczogPUQnQjLvQjEARz8AYjg4RzYPLTIqZjMAaTY0PjcEU2cMayMnPVgLYzILQmgqRDYHPjLuVDECQzEUdTsvPVIIY1sxSVcARDcQQmEZTTQCMzoAMEMQQmgiTTELQGcETVY3ZWkMdDUDY2cAVGUmQVwZVTsARFcAXlcoPTcATTLwRWcBPSYQP0UmTV4BZDIuT1YnP1ssY1r2VkkrP2oRPUUOPWH3LiIsPVsRPWIAYzgjNUoBa2IIQSj3c0ITUDIBMVk2PVsvVjT2QzEwLF8RPlIBaVolMjsETDP1QVwYTUYoVUIrcTwWaEQSTjEgXWcgNUkYZiABLko4YWgBL2gJQU=uRSgAQl8SZDwkZzE4MyUuXVQ3MFkPUlcILUcBR0cuPV8IPUEUMTUJa1w2TTD2Y0EFPWknSzwCVWgiLFcwbzoRSDcoVVsISUo2aGcQbUfqUEUBZzcMNTUXYEk0Tj8qbzEhMFEnPlcIRyAoc0ExQ0UKLEgiTWohczDvZyAQLCcITTEgPTEiNCQXTTQIXj02RUkgUTEBSVwQRGcoSUEmPzUIMEnvTUUvMDEZMD8ZUWXzTT0NVTgMZzb1a2PvTUkQZzEvXTIpVkAYPT0kTUE4PiU2USkQTTENTTwUcUUhQjc0dDUmczERSz0HLGUuTUUKQTEOaj0LTVMITWkuLDgUVDbzTkT4ZDsuYTwUbzEQTSYMR1s1QUEtQCQJVWUmTTYhRTEoTzEBSiXvPlP1USIyUz7yMDYQXjkjVUEMSlcAUSgETVkQQTwINCAQTlINTkkOQlEEQV8AQB8RSEERXzw0ZEf4RUMsM2MBQWMuaDgUP0kEUDUARTIAPiYKSTcCQTEhQF8BdDHzYVQ0XlMQZ0AAbEEBPTMBT2UOQzEGYGYITTQBVjIYSycAQUjxRTEHaTMBczMyTVIsb0EnamMQVEIAPmIDRUENcTEFSzUCKzwLQTYGc1EYU0IAPTcgPUYDRz0BPiQAPyEIb2QFUWPqL1IuTT4OPkEVdjEQRFkBXTISQT0LXzEsR0gAPkXqbjEBdjUAPzkmPUgOPTH0ajczYjIBXiUsQVUXMUL0YVgMMTX2QTYscUUXSjoAPjgPPTkOUkUKQCQAPznzPTcwYmMnazsEPUkLVTUCPlcARh8rcTg3PVjwU2P2YzMvJyITb0gAVTD1LmcQPj83PTMPZDEMMBsxPyggVDQAJzEDNDQQPVo4RUD1Qz0AcUYNaycTcEUrVVMRPzwBM0cqQTsKRjEFK2nyTWgORV8SLTI3blcPPTESZGcFSl8QPTUtTUUCSWk1TEcsQTc0LjUHK2cjMFkRcz3vblooXUEXdWMRPWjxQDIAQUEpTVomSSEoczcuSl0YT2AZQTj2czEoNVcEVTj3Y0cpbzUrZVMWRz0mQTQ5PTEqX2g1Y2IARyTxTkonZDIYc1QncjQzTUc0T2EARx70dVo0TmkXZF0EVkIBaGcDTTkzaTY1J1YqRVsyZD0mUUIQLEomPkEVPl4XTl05Qy=2RmL2TjHqXlgBczI2PkEvTTE2LCAEcUYSVGcVTjIodlcTc0gnPV81QGoXLToARGQQPTDuZEUAZjEBdUIAdVw0NFESTmgGMjsAPhsZNDUMX105dUI5aWDwQjUPSDYEXkYVRTMnayAMSjIGM0YHXigKXkM1LDzvXz4nPkQTTTchTFwEUyIFLFUHaEcIT10EU2MFLFw3TyA1NGMqUT0pXlQKSTUVTWYmUSQyZkHvMT4GJ0EvUV83SEQhQ0EhZkQjYD30X0UwUGjwQSgtTko1MT0vYkU5cDI5TkT0NTQrPiYqPjgtTkMOTkUVRjkUYDryYEIwQUP1YEj4SkUhUEL2Y2ggPzE4bFIgNTEEb1orMDkjVh73ZCgBQD4GYzESLVQPYEoHLCMSKyARPjUlYD8Ac1gQRGMBRlcYdjsqSVoRXTEWYmoyZRsXTDcBM1snSUYwQGQnMGgrTEQTTj0AT1g3dlQMQV8BMSAMUEoQSEIyQEk3MRszUi=1NEH4YkAWPTYjZGUzZ0ECUDgZckkAYFsEb1j3TFcjQi=vT0DuNEnyUigjYUEZT17uPVQlTzj3NTcJPTMDTVgwTj8zUToicFUCa1gUdjURQl4DU0MxbGgKSjQTRzIQZlEyL0IJYV8ySSYVcFL1PUIvcDkhRz4TX2HuP1YBJ1YLSEkHdToHMkEEdTIHPVP1czkURyfvZiA5LEkqLEghTmgGbDj2UmIqLC=xL0cEazYuRFEpdkoSS2kYTR70UVn1QTruPyEITzQTRVj1Kzrxb0IUYl4pLEDxdUTvTiITYUcYdGLxQyAkKzEVamMkZ0kjQzgjRjoNVFguRUQqaTUmUyILSSj2LFQ0dWcjY2jvXjP1QVEhMDUxTiAHYlstVFMkRjgkVjMMX0QAQl3xdSAYLGbyRTIATUI5UiMXdGDyTWgUL0oLRCMmPzL0Qx7xREATTVMsQycTSB74QVcITEAlVDkMPUICMVUmYjUhZWULVjYTZTUlSzwDX2=yX0fyRUgQSTT0YyMGR1QwLFU5X1rwXSAITWQpQUktRF8WYETwY2INc0UJLTgmSDLyZSHwQVYVLSQiS2UEVWUELkP0Q18RUy=1PjQVQVXwPTUZSF70b1gBdmkGZmInQkYnZCU2PzEEc0UnMSUrLDYnPjImXyIJRD8IaCUSMTLzZzQWMSUDdCMPVTIEUzIoRCP3LTvxQEM4SzkrX0gVdDUqR1TwTVURMSAUZDYUMUcEYCE3dF0RTiQ4SGjxLUQjQ1r3TjYVTWf1LzEjQVsQdDcwSD8EaEckaGbwbDYLaj8EL0QBMmI2YTYxJz7wPR8nMjDxVjUvaFP2PyE3MWgPdCcDPWUFcGciQTEAM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iDwXSPvNCklLSEhXicgNCD3M1HvMVHxYSYkXiX3L1H7Kz0jMS3MBiwPbl8eQlwgYy3wOB8Pbl8eQlwgYy3MBiwIaVEmYUQxXV4ySV8jYS3wOB8IaVEmYUQxXV4ySV8jYS3MBiwPblktcEMkcC3vOB8PblktcEMkcC3MBiwhRFEtYEcxZWQkOiD7K1IHXV4jU2IocFT9CPn7b2QxTFEyb0cublP9LSHyMCT1OB8ycGIPXWMyU18xYC3MBiwSYVErT1UxZVErOlkZMSQGZiYRVWjwXmTqPmAsdD0KX2QAVGIkNDQSL1gHLjUjTDMyUVv2cx8tY0YqRSA1QmoLbT4gNUQQOTouYkcO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893;top:-815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893;top:-815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893;top:-815;width:2267;height:22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893;top:-815;width:2267;height:22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枝特区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6:38Z</dcterms:created>
  <dc:creator>user</dc:creator>
  <dc:description/>
  <dc:language>en-US</dc:language>
  <cp:lastModifiedBy>龙敏</cp:lastModifiedBy>
  <cp:lastPrinted>2023-01-10T16:16:00Z</cp:lastPrinted>
  <dcterms:modified xsi:type="dcterms:W3CDTF">2023-01-10T08:27:37Z</dcterms:modified>
  <cp:revision>0</cp:revision>
  <dc:subject/>
  <dc:title>六枝特区民族宗教事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5E1CE2F0242778286AA46AA8CBD3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