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58"/>
          <w:sz w:val="18"/>
          <w:szCs w:val="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58"/>
          <w:sz w:val="18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58"/>
          <w:sz w:val="18"/>
          <w:szCs w:val="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58"/>
          <w:sz w:val="18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5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</w:rPr>
        <w:t>六枝特区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  <w:lang w:eastAsia="zh-CN"/>
        </w:rPr>
        <w:t>能源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</w:rPr>
        <w:t>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0611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25pt,15.6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六枝特区能源局回应关切制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为落实国家、省、市相关要求，进一步加强回应社会关切工作，提升政府公信力，特制定本制度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回应社会关切工作领导小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人员、各股室、中队负责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成员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长、党组书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领导小组组长，分别负责对需要回应的社会关切主题进行确定，及对回应意见进行审定等工作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社会关切点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搜集整理。回应意见由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起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舆情收集、研判和回应机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密切关注重要政务相关舆情，及时敏锐捕捉外界对公共资源交易监督管理工作的疑虑、误解，加强分析研判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要完善主动发布机制。围绕中心工作，针对公众关切，主动、及时、全面、准确地发布权威信息，特别是重要会议、重要活动、重要决策部署，事业发展重要动态，重大突发事件及其应对处置情况等方面的信息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发布的政府信息，要依法依规做好保密审查，涉及其他行政机关的，应与有关行政机关沟通确认，确保发布的政府信息准确一致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要进一步加强回应社会关切的公开载体建设。充分发挥政府网站在信息公开中的平台作用。要着力建设基于新媒体的政务信息发布和与公众互动交流新渠道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建立专家解读机制。重要政策法规出台后，政策起草的牵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主动会同相关部门及时组织专家通过多种方式做好科学解读，让公众更好地知晓、理解政府经济社会发展政策和改革举措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要通过网上发布消息、组织专家解读、召开新闻发布会、接受媒体专访等形式及时予以回应，解疑释惑，澄清事实，消除谣言。回应公众关切要以事实说话，避免空洞说教，真正起到正面引导作用。要统筹运用政府网站、政务微博微信、新闻发言人等发布信息，充分发挥广播电视、报刊、新闻网站、商业网站等媒体的作用，扩大发布信息的受众面，增强影响力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加强业务培训学习。信息公开工作人员、新闻发言人、网站工作人员、政务微博微信具体负责人员要加强工作学习，及时参加上级组织的相关培训，提升个人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1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4295</wp:posOffset>
              </wp:positionH>
              <wp:positionV relativeFrom="paragraph">
                <wp:posOffset>-172085</wp:posOffset>
              </wp:positionV>
              <wp:extent cx="462915" cy="307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4.25pt;mso-wrap-distance-left:9.05pt;mso-wrap-distance-right:9.05pt;mso-wrap-distance-top:0pt;mso-wrap-distance-bottom:0pt;margin-top:-13.55pt;mso-position-vertical-relative:text;margin-left:40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3:00Z</dcterms:created>
  <dc:creator>island</dc:creator>
  <dc:description/>
  <dc:language>en-US</dc:language>
  <cp:lastModifiedBy>能源局公文交换员</cp:lastModifiedBy>
  <dcterms:modified xsi:type="dcterms:W3CDTF">2020-12-10T06:46:34Z</dcterms:modified>
  <cp:revision>25</cp:revision>
  <dc:subject/>
  <dc:title>六枝特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