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58"/>
          <w:sz w:val="18"/>
          <w:szCs w:val="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58"/>
          <w:sz w:val="18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58"/>
          <w:sz w:val="18"/>
          <w:szCs w:val="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58"/>
          <w:sz w:val="18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5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</w:rPr>
        <w:t>六枝特区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  <w:lang w:eastAsia="zh-CN"/>
        </w:rPr>
        <w:t>能源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w w:val="58"/>
          <w:sz w:val="165"/>
        </w:rPr>
        <w:t>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0611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25pt,15.6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六枝特区能源局政策解读制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为保障公众知情权、参与权、监督权，切实提高社会公众对政府政策和政府规章的知晓度，加深公众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能源发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的理解，结合实际工作，制定本制度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解读范围。本局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特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起草的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能源发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能源行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安全生产工作规范性文件及本局制定的其他规范性文件。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解读形式。政策解读可通过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负责同志撰稿解读、专家解读、政策问答、在线访谈、媒体专访、新闻发布会等解读形式。同时，发挥政府网站、电视电台、新闻报纸、政务微信等重要载体作用。积极探索运用新技术和新媒体，创新、拓展社会公众喜闻乐见的解读形式，扩大传播范围和受众面。并注重运用客观数据、生动实例、图表、图解、视频等方式，进行形象化、通俗化解读，使政策解读传播可视、可读、可感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公开平台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枝特区人民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门户网站、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枝特区能源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微信公众号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枝能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微博是本局政策解读的主要平台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职责分工。局主要负责人为“第一解读人”，带头深入解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能源发展、能源行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安全生产政策法规。局政务公开领导小组办公室牵头负责政策解读工作，并负责解读专栏开设、解读内容更新、解读机制跟进与完善等工作，协调、督促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及时报送解读方案和解读材料。按照“谁起草、谁解读”的原则，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政策解读的主体，负责编制解读方案和解读材料，拓深 解读内涵，提升解读效率，回应社会关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工作流程。具体按以下程序组织实施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起草规范性文件时，必须同步谋划并组织起草解读方案。解读方案一般包括文件的出台背景、主要依据、对象范围、重点内容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解读方案经分管领导审核、局主要领导审批签发后， 同规范性文件一并报送局办公室。对需提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特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委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审议的规范性文件，解读方案需一并提请审议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局办公室根据规定和程序，及时将规范性文件及解读 方案报送相关部门审查合格后印发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起草规范性文件的各科室应在该文件正式印发后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将解读材料提交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枝能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微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行发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队伍建设。要根据工作需要，组建本局政策解读的 专业队伍，提高政策解读的针对性、科学性、权威性和有效性， 让人民群众“听得懂”“信得过”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八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考核管理。要将政策解读作为政府信息公开的重要 内容。同时，将政策解读工作情况纳入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、中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和个人年度考核，严格进行考核奖惩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九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本制度由局政务公开领导小组办公室负责解释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十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  本制度自印发之日起实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1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4295</wp:posOffset>
              </wp:positionH>
              <wp:positionV relativeFrom="paragraph">
                <wp:posOffset>-172085</wp:posOffset>
              </wp:positionV>
              <wp:extent cx="462915" cy="307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4.25pt;mso-wrap-distance-left:9.05pt;mso-wrap-distance-right:9.05pt;mso-wrap-distance-top:0pt;mso-wrap-distance-bottom:0pt;margin-top:-13.55pt;mso-position-vertical-relative:text;margin-left:40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3:00Z</dcterms:created>
  <dc:creator>island</dc:creator>
  <dc:description/>
  <dc:language>en-US</dc:language>
  <cp:lastModifiedBy>能源局公文交换员</cp:lastModifiedBy>
  <dcterms:modified xsi:type="dcterms:W3CDTF">2020-12-10T06:47:06Z</dcterms:modified>
  <cp:revision>25</cp:revision>
  <dc:subject/>
  <dc:title>六枝特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