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单位同意报考证明</w:t>
      </w:r>
    </w:p>
    <w:tbl>
      <w:tblPr>
        <w:tblW w:w="8263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5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0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报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第十三届贵州人才博览会六盘水市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人民医院人才引进相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卫生健康主管部门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报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第十三届贵州人才博览会六盘水市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人民医院人才引进相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96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组织人事部门或卫生健康主管部门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firstLine="336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国有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企业人事部门出具。</w:t>
      </w:r>
    </w:p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Happy fairy</cp:lastModifiedBy>
  <cp:lastPrinted>2025-05-08T16:52:00Z</cp:lastPrinted>
  <dcterms:modified xsi:type="dcterms:W3CDTF">2025-05-09T00:54:48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6391A93C48E886BE022CD6B619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4MDkyZmU5MGI5MmQ0ZDkxMDQzNThhYWRmOTg0YTYiLCJ1c2VySWQiOiI0ODA4NTQ0MDQifQ==</vt:lpwstr>
  </property>
  <property fmtid="{D5CDD505-2E9C-101B-9397-08002B2CF9AE}" pid="5" name="commondata">
    <vt:lpwstr>commondata</vt:lpwstr>
  </property>
</Properties>
</file>